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296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школ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педагогического совета от 20.08.2018 года  учебно-воспитательный процесс организован следующим образом: для 1-9 классов 5–-дневная нед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в одну сме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0 – 8.25 – утренняя за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звонков учебных занятий для 1 класс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урок      8.30 – 9.05                 перемена                      15 мину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урок      9.20 – 9.55                 перемена  (посещение столовой)  20 мину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.15 – 10.55                              динамическая пауза    40 мину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 урок      10.55 – 11.30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 урок       8.30 – 9.05                 перемена                      15 мину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урок       9.20 – 9.55                 перемена (посещение столовой) 20 мину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.15 – 10.55                               динамическая пауза    40 мину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 урок       10.55 – 11.30             перемена    20 мину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 урок       11.50 – 12.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 урок       8.30 – 9.10                 перемена                      10 мину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урок       9.20 – 10.00               перемена (посещение столовой) 2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.20 -11.00                                 динамическая пауза    40  мину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 урок       11.00 – 11.40             перемена    10 мину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 урок       11.50 – 12.30             перемена    1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 урок       12.40 – 13.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жим звонков учебных занятий для 2-9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урок         8.30 – 9.10 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еремена – 10 минут</w:t>
      </w:r>
    </w:p>
    <w:p>
      <w:pPr>
        <w:pStyle w:val="Normal"/>
        <w:jc w:val="both"/>
        <w:rPr/>
      </w:pPr>
      <w:r>
        <w:rPr>
          <w:sz w:val="28"/>
          <w:szCs w:val="28"/>
        </w:rPr>
        <w:t>2 урок         9.20 – 10.00 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еремена – 20 минут</w:t>
      </w:r>
    </w:p>
    <w:p>
      <w:pPr>
        <w:pStyle w:val="Normal"/>
        <w:jc w:val="both"/>
        <w:rPr/>
      </w:pPr>
      <w:r>
        <w:rPr>
          <w:sz w:val="28"/>
          <w:szCs w:val="28"/>
        </w:rPr>
        <w:t>3 урок         10.20 – 11.00 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еремена – 20 мину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 урок         11.20 – 12.00 ч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еремена – 10 минут</w:t>
      </w:r>
    </w:p>
    <w:p>
      <w:pPr>
        <w:pStyle w:val="Normal"/>
        <w:jc w:val="both"/>
        <w:rPr/>
      </w:pPr>
      <w:r>
        <w:rPr>
          <w:sz w:val="28"/>
          <w:szCs w:val="28"/>
        </w:rPr>
        <w:t>5 урок         12.10 – 12.50 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еремена – 20 мину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 урок         13.10 – 13.50 ч. </w:t>
      </w:r>
    </w:p>
    <w:p>
      <w:pPr>
        <w:pStyle w:val="Style2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мена – 10 минут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 урок         14.00 – 14.40</w:t>
      </w:r>
    </w:p>
    <w:p>
      <w:pPr>
        <w:pStyle w:val="Style2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библиоте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недельник, вторник, среда, четверг, пятница с </w:t>
      </w:r>
      <w:r>
        <w:rPr>
          <w:b/>
          <w:sz w:val="28"/>
          <w:szCs w:val="28"/>
        </w:rPr>
        <w:t>9.00 до 12.4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гласно Сан ПиН  2.4.2821-10, обучение в первом классе осуществляется с соблюдением следующих дополнительных требова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учении первоклассников используется «ступенчатый» режим, который предполагает следующее расписание:</w:t>
      </w:r>
    </w:p>
    <w:p>
      <w:pPr>
        <w:pStyle w:val="Style20"/>
        <w:numPr>
          <w:ilvl w:val="0"/>
          <w:numId w:val="3"/>
        </w:numPr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е занятия проводятся только в первую смену;</w:t>
      </w:r>
    </w:p>
    <w:p>
      <w:pPr>
        <w:pStyle w:val="Style20"/>
        <w:numPr>
          <w:ilvl w:val="0"/>
          <w:numId w:val="3"/>
        </w:numPr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облегченного учебного дня в середине учебной недели;</w:t>
      </w:r>
    </w:p>
    <w:p>
      <w:pPr>
        <w:pStyle w:val="Style20"/>
        <w:numPr>
          <w:ilvl w:val="0"/>
          <w:numId w:val="3"/>
        </w:numPr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не более 4-х уроков в день;</w:t>
      </w:r>
    </w:p>
    <w:p>
      <w:pPr>
        <w:pStyle w:val="Style20"/>
        <w:numPr>
          <w:ilvl w:val="0"/>
          <w:numId w:val="3"/>
        </w:numPr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ин день в неделю 5 уроков за счёт физической культуры (третий     урок)</w:t>
      </w:r>
    </w:p>
    <w:p>
      <w:pPr>
        <w:pStyle w:val="Style20"/>
        <w:numPr>
          <w:ilvl w:val="0"/>
          <w:numId w:val="3"/>
        </w:numPr>
        <w:ind w:left="0" w:firstLine="72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одолжительность уроков - не более 35 минут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и второй четвертях;</w:t>
      </w:r>
    </w:p>
    <w:p>
      <w:pPr>
        <w:pStyle w:val="Style20"/>
        <w:numPr>
          <w:ilvl w:val="0"/>
          <w:numId w:val="3"/>
        </w:numPr>
        <w:ind w:left="0" w:firstLine="72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первой четверти ( сентябрь, октябрь) по три урока в день;</w:t>
      </w:r>
    </w:p>
    <w:p>
      <w:pPr>
        <w:pStyle w:val="Style20"/>
        <w:numPr>
          <w:ilvl w:val="0"/>
          <w:numId w:val="3"/>
        </w:numPr>
        <w:ind w:left="0" w:firstLine="72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о второй четверти четыре урока в день;</w:t>
      </w:r>
    </w:p>
    <w:p>
      <w:pPr>
        <w:pStyle w:val="Style20"/>
        <w:numPr>
          <w:ilvl w:val="0"/>
          <w:numId w:val="3"/>
        </w:numPr>
        <w:ind w:left="0" w:firstLine="72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рганизация в середине учебного дня динамической паузы продолжительностью не менее 40 минут;</w:t>
      </w:r>
    </w:p>
    <w:p>
      <w:pPr>
        <w:pStyle w:val="Style20"/>
        <w:numPr>
          <w:ilvl w:val="0"/>
          <w:numId w:val="3"/>
        </w:numPr>
        <w:ind w:left="0" w:firstLine="72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учение без домашних заданий (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полугодии)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 балльного оценивания знаний обучающихся весь учебный год;</w:t>
      </w:r>
    </w:p>
    <w:p>
      <w:pPr>
        <w:pStyle w:val="Style20"/>
        <w:numPr>
          <w:ilvl w:val="0"/>
          <w:numId w:val="3"/>
        </w:numPr>
        <w:ind w:left="0" w:firstLine="72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ыделение специального времени внеурочной деятельности.</w:t>
      </w:r>
    </w:p>
    <w:p>
      <w:pPr>
        <w:pStyle w:val="Style20"/>
        <w:numPr>
          <w:ilvl w:val="0"/>
          <w:numId w:val="3"/>
        </w:numPr>
        <w:ind w:left="0" w:firstLine="72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ополнительные недельные каникулы в середине третьей четверти.</w:t>
      </w:r>
    </w:p>
    <w:p>
      <w:pPr>
        <w:pStyle w:val="Style20"/>
        <w:ind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урока во 2-9 классах — 4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классов комплектов с 1 по 9</w:t>
      </w:r>
      <w:r>
        <w:rPr/>
        <w:t xml:space="preserve"> классы по одному, со следующей наполняемостью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2"/>
        <w:gridCol w:w="408"/>
        <w:gridCol w:w="408"/>
        <w:gridCol w:w="1273"/>
        <w:gridCol w:w="1607"/>
        <w:gridCol w:w="1333"/>
        <w:gridCol w:w="452"/>
        <w:gridCol w:w="748"/>
        <w:gridCol w:w="748"/>
      </w:tblGrid>
      <w:tr>
        <w:trPr>
          <w:trHeight w:val="34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1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+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(VIII </w:t>
            </w:r>
            <w:r>
              <w:rPr>
                <w:sz w:val="28"/>
                <w:szCs w:val="28"/>
              </w:rPr>
              <w:t>вид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1(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)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2(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вид)+2(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1(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2(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1(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III </w:t>
            </w:r>
            <w:r>
              <w:rPr>
                <w:sz w:val="28"/>
                <w:szCs w:val="28"/>
              </w:rPr>
              <w:t>вид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внеуроч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18"/>
        <w:gridCol w:w="1935"/>
        <w:gridCol w:w="1862"/>
        <w:gridCol w:w="18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художн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00-18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9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</w:tr>
      <w:tr>
        <w:trPr>
          <w:trHeight w:val="8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инто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</w:t>
            </w:r>
          </w:p>
        </w:tc>
      </w:tr>
      <w:tr>
        <w:trPr>
          <w:trHeight w:val="4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инто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в природ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инфор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жи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0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секция «Спартакиад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00-19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граф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год начинается 1 сентября 2018 г., заканчивается 31 мая 2019 г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ительность года следующа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 класса 33 нед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78"/>
        <w:gridCol w:w="2311"/>
        <w:gridCol w:w="2642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и (полугодия)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четверти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четверти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 недель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 недель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 недель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Y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недель 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ительность каникул в течение учебного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 класса: 33 нед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252"/>
        <w:gridCol w:w="2252"/>
        <w:gridCol w:w="2642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канику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канику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в днях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ние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 дней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 дней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 дней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ительность года по ступеням выделяются следующим образом:</w:t>
      </w:r>
    </w:p>
    <w:p>
      <w:pPr>
        <w:pStyle w:val="Normal"/>
        <w:ind w:firstLine="708"/>
        <w:rPr/>
      </w:pPr>
      <w:r>
        <w:rPr>
          <w:sz w:val="28"/>
          <w:szCs w:val="28"/>
        </w:rPr>
        <w:t>Д</w:t>
      </w:r>
      <w:r>
        <w:rPr>
          <w:b/>
          <w:sz w:val="28"/>
          <w:szCs w:val="28"/>
        </w:rPr>
        <w:t>ля  9 класса 34 недел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00"/>
        <w:gridCol w:w="2300"/>
        <w:gridCol w:w="2642"/>
      </w:tblGrid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и (полугодия)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четверти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четверти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 недель 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 недель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едель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Y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 недель 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2-8 классов 35 недель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294"/>
        <w:gridCol w:w="2302"/>
        <w:gridCol w:w="2642"/>
      </w:tblGrid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и (полугодия)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четверти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четверти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 недель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 недель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едель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Y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 недель 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ительность каникул в течение учебного года:</w:t>
      </w:r>
    </w:p>
    <w:p>
      <w:pPr>
        <w:pStyle w:val="Normal"/>
        <w:rPr/>
      </w:pPr>
      <w:r>
        <w:rPr>
          <w:sz w:val="28"/>
          <w:szCs w:val="28"/>
        </w:rPr>
        <w:t>для 2-9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298"/>
        <w:gridCol w:w="2298"/>
        <w:gridCol w:w="2642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канику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канику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в днях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ние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 дней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 дн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ставу и положения школы промежуточная аттестация проводится в переводных классах в целях определения соответствия знаний обучающихся требованиям ФГОС общего образования. Применяются следующие формы проведения промежуточной аттестации: проверка техники чтения, тестирование, защита рефератов, творческих работ, письменные проверочные и контрольные работы, диктант. Фиксация результатов текущего контроля осуществляется по пятибалльной системе. 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Учащиеся, освоившие в полном объёме соответствующую часть образовательной программы, переводятся в следующий клас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межуточная аттестация осуществляется один раз в год по всем предметам кроме музыки, изобразительного искусства и технологии. 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 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Учащиеся, имеющие академическую задолженность, вправе пройти</w:t>
      </w:r>
    </w:p>
    <w:p>
      <w:pPr>
        <w:pStyle w:val="Normal"/>
        <w:jc w:val="both"/>
        <w:rPr/>
      </w:pPr>
      <w:r>
        <w:rPr>
          <w:sz w:val="28"/>
          <w:szCs w:val="28"/>
        </w:rPr>
        <w:t>промежуточную аттестацию по соответствующему учебному предмету, курсу, дисциплине (модулю) не более двух раз в сроки, определяемые школой,  в установленный   срок   с   момента   образования   академической задолженности. В указанный период не включаются время болезни учащегося.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Учащиеся обязаны ликвидировать академическую задолженность в течение полугодия с момента ее возникновения. В указанный срок не включается время каникул. Для проведения промежуточной аттестации при ликвидации академической задолженности школой создается комисс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9 классе обязательно проводится основной государственный экзамен (ОГЭ) по русскому языку и математике. Два экзамена по выбору обязательны.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яснительная записка к учебному плану</w:t>
      </w:r>
    </w:p>
    <w:p>
      <w:pPr>
        <w:pStyle w:val="Heading"/>
        <w:rPr>
          <w:szCs w:val="28"/>
        </w:rPr>
      </w:pPr>
      <w:r>
        <w:rPr>
          <w:szCs w:val="28"/>
        </w:rPr>
        <w:t>муниципального общеобразовательного учреждения</w:t>
      </w:r>
    </w:p>
    <w:p>
      <w:pPr>
        <w:pStyle w:val="Heading"/>
        <w:rPr/>
      </w:pPr>
      <w:r>
        <w:rPr>
          <w:szCs w:val="28"/>
        </w:rPr>
        <w:t>Новотроицкой основной общеобразовательной школы</w:t>
      </w:r>
    </w:p>
    <w:p>
      <w:pPr>
        <w:pStyle w:val="Heading"/>
        <w:rPr/>
      </w:pPr>
      <w:r>
        <w:rPr>
          <w:szCs w:val="28"/>
        </w:rPr>
        <w:t>на 2018-2019 учебный год</w:t>
      </w:r>
    </w:p>
    <w:p>
      <w:pPr>
        <w:pStyle w:val="Heading"/>
        <w:ind w:firstLine="708"/>
        <w:jc w:val="both"/>
        <w:rPr/>
      </w:pPr>
      <w:r>
        <w:rPr>
          <w:b w:val="false"/>
          <w:i w:val="false"/>
          <w:szCs w:val="28"/>
        </w:rPr>
        <w:t>Учебный план является нормативным документом, определяющим распределение учебного времени, отводимого на изучение различных образовательных областей по базовому (инвариантному) и вариативному (школьному) компонентам, максимальный объем нагрузки обучающихся.</w:t>
      </w:r>
    </w:p>
    <w:p>
      <w:pPr>
        <w:pStyle w:val="Normal"/>
        <w:spacing w:before="60" w:after="0"/>
        <w:ind w:firstLine="540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Учебный план школы разработан и осуществляется на основании Федерального закона от 29.12.2012 № 273 – ФЗ «Об образовании в Российской Федерации», и в соответствии с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 для общеобразовательных учреждений РФ (приказ Министерства образования РФ от 09.03.2004 года № 1312)</w:t>
      </w:r>
    </w:p>
    <w:p>
      <w:pPr>
        <w:pStyle w:val="Style2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исный учебный план 2010 года, примерные общеобразовательные программы, реализующие новый ФГОС (Приказ Министерства образования и науки РФ от 17.12.2010 года № 1897 «Об утверждении и введении в действие федерального государственного образовательного стандарта»;</w:t>
      </w:r>
    </w:p>
    <w:p>
      <w:pPr>
        <w:pStyle w:val="Style2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правила и нормативы (СанПиН 2.4.2.2821-10), зарегистрированные в Минюсте России 03.03.2011, регистрационный номер 19993;</w:t>
      </w:r>
    </w:p>
    <w:p>
      <w:pPr>
        <w:pStyle w:val="Style2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профильного обучения на старшей ступени общего образования, утверждённая приказом Министерства образования и науки РФ от 18.07.2002г. № 2783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науки России от 12.05.2011 № 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каз Минобразования РФ от 05.03.2004  N 1089 (ред. от 19.10.2009) "Об утверждении федерального компонента государственных образовательных стандартов начального общего, основного общего и среднего общего образования»</w:t>
      </w:r>
    </w:p>
    <w:p>
      <w:pPr>
        <w:pStyle w:val="Normal"/>
        <w:suppressAutoHyphens w:val="true"/>
        <w:ind w:left="720" w:hanging="0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Heading"/>
        <w:ind w:firstLine="360"/>
        <w:jc w:val="both"/>
        <w:rPr/>
      </w:pPr>
      <w:r>
        <w:rPr>
          <w:i w:val="false"/>
          <w:szCs w:val="28"/>
        </w:rPr>
        <w:t>Учебный план составлен с целью</w:t>
      </w:r>
      <w:r>
        <w:rPr>
          <w:b w:val="false"/>
          <w:i w:val="false"/>
          <w:szCs w:val="28"/>
        </w:rPr>
        <w:t xml:space="preserve">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Heading"/>
        <w:ind w:firstLine="36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Heading"/>
        <w:ind w:firstLine="36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Учебный план школы направлен на решение следующих задач:</w:t>
      </w:r>
    </w:p>
    <w:p>
      <w:pPr>
        <w:pStyle w:val="Heading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·  обеспечение базового образования для каждого школьника;</w:t>
      </w:r>
    </w:p>
    <w:p>
      <w:pPr>
        <w:pStyle w:val="Heading"/>
        <w:jc w:val="both"/>
        <w:rPr/>
      </w:pPr>
      <w:r>
        <w:rPr>
          <w:b w:val="false"/>
          <w:i w:val="false"/>
          <w:szCs w:val="28"/>
        </w:rPr>
        <w:t>· создание максимально вариативной образовательной среды путем фиксации минимального объема изучения укрупнённых образовательных областей;</w:t>
      </w:r>
    </w:p>
    <w:p>
      <w:pPr>
        <w:pStyle w:val="Heading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· содействие развитию творческих способносте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год начинается 1 сентября 2018 г., заканчивается 31 мая 2019 г. 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лжительность учебного года составляет: в первом классе – 33 недели, во 2-4, в 5-8 классах – 35 недель, в 9 классе – 34 недели без учёта ОГЭ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усвоения образовательных программ: начального общего образования – четыре года, основного общего – пять лет. Обучение организуется в классно-урочной системе. 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образования распределено по уровням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544"/>
      </w:tblGrid>
      <w:tr>
        <w:trPr>
          <w:trHeight w:val="189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овень начального общего образова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литературное чтение, иностранный язы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жающий ми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зобразительное искусство, музык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я с включением информатики;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основного общего образ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литература, иностранный язы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(алгебра, геометрия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ология, география, химия, физ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обществознание (включая экономику и право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кусство (изобразительное искусство, музык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хранения единого образовательного пространства и единых требований к уровню подготовки выпускников каждая образовательная область представлена предметами федерального и школьного компонентов, также выдержана преемственность между уровнями обучения по годам изучения всех учебных предм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нимальное количество часов на изучение каждой образовательного уровня определено в базисном учебном плане, там же определена предельно допустимая нагрузка учащихся, в соответствии с этими требованиями и составлялся учебный план школы на 2018 – 2019 учебный год.</w:t>
      </w:r>
    </w:p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Cs w:val="28"/>
        </w:rPr>
      </w:pPr>
      <w:r>
        <w:rPr>
          <w:i w:val="false"/>
          <w:szCs w:val="28"/>
        </w:rPr>
        <w:t>Начальное общее образ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ебный план для 1-4-х классов реализуется согласно ФГОС, состоит из </w:t>
      </w:r>
      <w:r>
        <w:rPr>
          <w:b/>
          <w:bCs/>
          <w:sz w:val="28"/>
          <w:szCs w:val="28"/>
        </w:rPr>
        <w:t>двух частей</w:t>
      </w:r>
      <w:r>
        <w:rPr>
          <w:sz w:val="28"/>
          <w:szCs w:val="28"/>
        </w:rPr>
        <w:t>: инвариантной и вариативной, которая включает в себя внеурочную деятельность, осуществляемую во второй половине д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ая недельная аудиторная учебная нагрузка:  20-часов недельной аудиторной учебной нагрузки первого класса, 22 часа для второго, третьего классов, 23 часа для четвертого класса и 10 часов внеурочной деятельности для каждого класс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одержание вариативной части учебного плана</w:t>
      </w:r>
      <w:r>
        <w:rPr>
          <w:sz w:val="28"/>
          <w:szCs w:val="28"/>
        </w:rPr>
        <w:t xml:space="preserve"> направлено на достижение целей начального общего образования в соответствии с требованиями стандартов второго поколения. Вариативная часть учебного плана представлена внеурочной деятельностью, организованной в соответствии с требованиями ФГОС по основным направлениям развития личности. </w:t>
      </w:r>
    </w:p>
    <w:p>
      <w:pPr>
        <w:pStyle w:val="Normal"/>
        <w:ind w:firstLine="360"/>
        <w:jc w:val="both"/>
        <w:rPr>
          <w:rStyle w:val="Zag11"/>
          <w:rFonts w:eastAsia="@Arial Unicode MS"/>
        </w:rPr>
      </w:pPr>
      <w:r>
        <w:rPr>
          <w:sz w:val="28"/>
          <w:szCs w:val="28"/>
        </w:rPr>
        <w:t>В</w:t>
      </w:r>
      <w:r>
        <w:rPr>
          <w:rStyle w:val="Zag11"/>
          <w:rFonts w:eastAsia="@Arial Unicode MS"/>
          <w:sz w:val="28"/>
          <w:szCs w:val="28"/>
        </w:rPr>
        <w:t xml:space="preserve"> 1-4 классах программа реализуется через комплект учебников «Перспектива», в который включены:</w:t>
      </w:r>
    </w:p>
    <w:p>
      <w:pPr>
        <w:pStyle w:val="Normal"/>
        <w:ind w:firstLine="360"/>
        <w:jc w:val="both"/>
        <w:rPr/>
      </w:pPr>
      <w:r>
        <w:rPr>
          <w:rStyle w:val="Zag11"/>
          <w:rFonts w:eastAsia="@Arial Unicode MS"/>
          <w:sz w:val="28"/>
          <w:szCs w:val="28"/>
        </w:rPr>
        <w:t xml:space="preserve">1. «Азбука» </w:t>
      </w:r>
      <w:r>
        <w:rPr>
          <w:sz w:val="28"/>
          <w:szCs w:val="28"/>
        </w:rPr>
        <w:t xml:space="preserve">авт. </w:t>
      </w:r>
      <w:r>
        <w:rPr>
          <w:rStyle w:val="Zag11"/>
          <w:rFonts w:eastAsia="@Arial Unicode MS"/>
          <w:sz w:val="28"/>
          <w:szCs w:val="28"/>
        </w:rPr>
        <w:t>Л.Ф. Климанова, С.Г. Макеева изд. 2018г.;</w:t>
      </w:r>
    </w:p>
    <w:p>
      <w:pPr>
        <w:pStyle w:val="Normal"/>
        <w:ind w:firstLine="360"/>
        <w:jc w:val="both"/>
        <w:rPr/>
      </w:pPr>
      <w:r>
        <w:rPr>
          <w:rStyle w:val="Zag11"/>
          <w:rFonts w:eastAsia="@Arial Unicode MS"/>
          <w:sz w:val="28"/>
          <w:szCs w:val="28"/>
        </w:rPr>
        <w:t>2. «Русский язык»</w:t>
      </w:r>
      <w:r>
        <w:rPr>
          <w:sz w:val="28"/>
          <w:szCs w:val="28"/>
        </w:rPr>
        <w:t xml:space="preserve"> авт.</w:t>
      </w:r>
      <w:r>
        <w:rPr>
          <w:rStyle w:val="Zag11"/>
          <w:rFonts w:eastAsia="@Arial Unicode MS"/>
          <w:sz w:val="28"/>
          <w:szCs w:val="28"/>
        </w:rPr>
        <w:t xml:space="preserve">  Л.Ф. Климанова и др. изд. 2013г.;</w:t>
      </w:r>
    </w:p>
    <w:p>
      <w:pPr>
        <w:pStyle w:val="Normal"/>
        <w:ind w:firstLine="360"/>
        <w:jc w:val="both"/>
        <w:rPr/>
      </w:pPr>
      <w:r>
        <w:rPr>
          <w:rStyle w:val="Zag11"/>
          <w:rFonts w:eastAsia="@Arial Unicode MS"/>
          <w:sz w:val="28"/>
          <w:szCs w:val="28"/>
        </w:rPr>
        <w:t xml:space="preserve">3. «Литературное чтение» </w:t>
      </w:r>
      <w:r>
        <w:rPr>
          <w:sz w:val="28"/>
          <w:szCs w:val="28"/>
        </w:rPr>
        <w:t>авт.</w:t>
      </w:r>
      <w:r>
        <w:rPr>
          <w:rStyle w:val="Zag11"/>
          <w:rFonts w:eastAsia="@Arial Unicode MS"/>
          <w:sz w:val="28"/>
          <w:szCs w:val="28"/>
        </w:rPr>
        <w:t xml:space="preserve"> Л.Ф. Климанова и др. изд. 2018г.;</w:t>
      </w:r>
    </w:p>
    <w:p>
      <w:pPr>
        <w:pStyle w:val="Normal"/>
        <w:ind w:firstLine="360"/>
        <w:jc w:val="both"/>
        <w:rPr/>
      </w:pPr>
      <w:r>
        <w:rPr>
          <w:rStyle w:val="Zag11"/>
          <w:rFonts w:eastAsia="@Arial Unicode MS"/>
          <w:sz w:val="28"/>
          <w:szCs w:val="28"/>
        </w:rPr>
        <w:t xml:space="preserve">4. «Математика» </w:t>
      </w:r>
      <w:r>
        <w:rPr>
          <w:sz w:val="28"/>
          <w:szCs w:val="28"/>
        </w:rPr>
        <w:t>авт.</w:t>
      </w:r>
      <w:r>
        <w:rPr>
          <w:rStyle w:val="Zag11"/>
          <w:rFonts w:eastAsia="@Arial Unicode MS"/>
          <w:sz w:val="28"/>
          <w:szCs w:val="28"/>
        </w:rPr>
        <w:t xml:space="preserve">  Г.В. Дорофеев изд. 2015г.;</w:t>
      </w:r>
    </w:p>
    <w:p>
      <w:pPr>
        <w:pStyle w:val="Normal"/>
        <w:ind w:firstLine="360"/>
        <w:jc w:val="both"/>
        <w:rPr/>
      </w:pPr>
      <w:r>
        <w:rPr>
          <w:rStyle w:val="Zag11"/>
          <w:rFonts w:eastAsia="@Arial Unicode MS"/>
          <w:sz w:val="28"/>
          <w:szCs w:val="28"/>
        </w:rPr>
        <w:t xml:space="preserve">5. «Окружающий мир» </w:t>
      </w:r>
      <w:r>
        <w:rPr>
          <w:sz w:val="28"/>
          <w:szCs w:val="28"/>
        </w:rPr>
        <w:t>авт.</w:t>
      </w:r>
      <w:r>
        <w:rPr>
          <w:rStyle w:val="Zag11"/>
          <w:rFonts w:eastAsia="@Arial Unicode MS"/>
          <w:sz w:val="28"/>
          <w:szCs w:val="28"/>
        </w:rPr>
        <w:t xml:space="preserve"> А.А. Плешаков, М.Ю. Новицкая изд. 2018г.;</w:t>
      </w:r>
    </w:p>
    <w:p>
      <w:pPr>
        <w:pStyle w:val="Normal"/>
        <w:ind w:firstLine="360"/>
        <w:jc w:val="both"/>
        <w:rPr/>
      </w:pPr>
      <w:r>
        <w:rPr>
          <w:rStyle w:val="Zag11"/>
          <w:rFonts w:eastAsia="@Arial Unicode MS"/>
          <w:sz w:val="28"/>
          <w:szCs w:val="28"/>
        </w:rPr>
        <w:t>6. «Изобразительное искусство»</w:t>
      </w:r>
      <w:r>
        <w:rPr>
          <w:sz w:val="28"/>
          <w:szCs w:val="28"/>
        </w:rPr>
        <w:t xml:space="preserve"> авт.</w:t>
      </w:r>
      <w:r>
        <w:rPr>
          <w:rStyle w:val="Zag11"/>
          <w:rFonts w:eastAsia="@Arial Unicode MS"/>
          <w:sz w:val="28"/>
          <w:szCs w:val="28"/>
        </w:rPr>
        <w:t xml:space="preserve"> Т.Я.Шпикалова, Л.В.Ершова изд. 2015г;</w:t>
      </w:r>
    </w:p>
    <w:p>
      <w:pPr>
        <w:pStyle w:val="Normal"/>
        <w:ind w:firstLine="360"/>
        <w:jc w:val="both"/>
        <w:rPr/>
      </w:pPr>
      <w:r>
        <w:rPr>
          <w:rStyle w:val="Zag11"/>
          <w:rFonts w:eastAsia="@Arial Unicode MS"/>
          <w:sz w:val="28"/>
          <w:szCs w:val="28"/>
        </w:rPr>
        <w:t xml:space="preserve">7. «Технология» </w:t>
      </w:r>
      <w:r>
        <w:rPr>
          <w:sz w:val="28"/>
          <w:szCs w:val="28"/>
        </w:rPr>
        <w:t>авт.</w:t>
      </w:r>
      <w:r>
        <w:rPr>
          <w:rStyle w:val="Zag11"/>
          <w:rFonts w:eastAsia="@Arial Unicode MS"/>
          <w:sz w:val="28"/>
          <w:szCs w:val="28"/>
        </w:rPr>
        <w:t xml:space="preserve"> Н.И. Роговцева и др. изд. 2015г.;</w:t>
      </w:r>
    </w:p>
    <w:p>
      <w:pPr>
        <w:pStyle w:val="Normal"/>
        <w:ind w:firstLine="360"/>
        <w:jc w:val="both"/>
        <w:rPr/>
      </w:pPr>
      <w:r>
        <w:rPr>
          <w:rStyle w:val="Zag11"/>
          <w:rFonts w:eastAsia="@Arial Unicode MS"/>
          <w:sz w:val="28"/>
          <w:szCs w:val="28"/>
        </w:rPr>
        <w:t xml:space="preserve">8. «Музыка» </w:t>
      </w:r>
      <w:r>
        <w:rPr>
          <w:sz w:val="28"/>
          <w:szCs w:val="28"/>
        </w:rPr>
        <w:t>авт.</w:t>
      </w:r>
      <w:r>
        <w:rPr>
          <w:rStyle w:val="Zag11"/>
          <w:rFonts w:eastAsia="@Arial Unicode MS"/>
          <w:sz w:val="28"/>
          <w:szCs w:val="28"/>
        </w:rPr>
        <w:t xml:space="preserve"> Е.Д. Критская и др. изд. 2015г.;</w:t>
      </w:r>
    </w:p>
    <w:p>
      <w:pPr>
        <w:pStyle w:val="Normal"/>
        <w:ind w:firstLine="360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 xml:space="preserve">9. «Физическая культура» </w:t>
      </w:r>
      <w:r>
        <w:rPr>
          <w:sz w:val="28"/>
          <w:szCs w:val="28"/>
        </w:rPr>
        <w:t>авт.</w:t>
      </w:r>
      <w:r>
        <w:rPr>
          <w:rStyle w:val="Zag11"/>
          <w:rFonts w:eastAsia="@Arial Unicode MS"/>
          <w:sz w:val="28"/>
          <w:szCs w:val="28"/>
        </w:rPr>
        <w:t xml:space="preserve"> А.П. Матвеев изд. 2012г.;</w:t>
      </w:r>
    </w:p>
    <w:p>
      <w:pPr>
        <w:pStyle w:val="Normal"/>
        <w:ind w:firstLine="360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10. «Английский язык» авт. Ю.А. Комарова изд. 2015-2016 гг.</w:t>
      </w:r>
    </w:p>
    <w:p>
      <w:pPr>
        <w:pStyle w:val="Normal"/>
        <w:ind w:firstLine="360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11.»Основы светской этики». авт. А.Я. Данилюк изд. 2017г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новополагающими принципами комплекта являются: гуманистический, принцип историзма, коммуникативный и принцип творческой актив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ой принципиальный подход позволяет организовать процесс обучения с одной стороны под цель, направленную на получение знаний в соответствии с требованиями нового стандарта, с другой стороны как средство формирования универсальных учебных умений и личностных качеств, т.е. развитие и воспитание ребен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МК программы «Перспектива» полностью соответствует требованиям нового стандар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онно-образовательная среда  УМК «Перспектива» представлены  не  только  учебниками,  рабочими  и  творческими  тетрадями, словарями, дидактическими материалами,  книгами  для  чтения,  методическими и другими пособиями  по  всем  предметным областям  учебного плана ФГОС, но и комплектами демонстрационных таблиц к  предметным линиям УМК, современными электронными  пособиями, интернет-поддержк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учебные предметы русский язык (обучение письму) выделено 5 часов, литературное чтение (обучение грамоте) - 4 часа в 1-3 классах, 3 часа в 4 классе (1 час – основы религиозных культур и светской этики). </w:t>
      </w:r>
    </w:p>
    <w:p>
      <w:pPr>
        <w:pStyle w:val="Style22"/>
        <w:tabs>
          <w:tab w:val="clear" w:pos="708"/>
          <w:tab w:val="left" w:pos="1119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ями изучения предмета «Русский язык» в начальной школе являются:</w:t>
      </w:r>
    </w:p>
    <w:p>
      <w:pPr>
        <w:pStyle w:val="Style22"/>
        <w:tabs>
          <w:tab w:val="clear" w:pos="708"/>
          <w:tab w:val="left" w:pos="1119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е учащихся с основными положениями науки о языке и формирование на этой основе знаково-символического и логического мышления учащихся;</w:t>
      </w:r>
    </w:p>
    <w:p>
      <w:pPr>
        <w:pStyle w:val="Style22"/>
        <w:tabs>
          <w:tab w:val="clear" w:pos="708"/>
          <w:tab w:val="left" w:pos="1119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Style22"/>
        <w:tabs>
          <w:tab w:val="clear" w:pos="708"/>
          <w:tab w:val="left" w:pos="11199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оритетной целью изучения предмета «Литературное чтение» в начальной школе является формирование читательской компетентности, интереса к самостоятельному чтению, осознание младшим школьником важности чтения для саморазвития и осуществления творческой деятельности. На этом этапе формируется базовый навык осознанного беглого и выразительного чтения, читательский кругозор, умение работать с разными видами информации. Осуществляется становление умений анализировать текст, высказывать  личностное отношение к литературным произведениям, совершенствуются все виды речевой деятельности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реализации предметов -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у английскому языку во 2-4-х классах отводится 2 часа. В результате изучения иностранного языка на ступени начального общего образования у учащихся будут сформированы первоначальные представления о роли и значимости иностранного языка в жизни современного человека и поликультурного мира. Обучающиеся приобретут начальный опыт использования иностранного языка как средства международного общения, как нового инструмента познания мира и культуры других народов, осознают личностный смысл овладения иностранным язы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обеспечена рабочими программами «Просвещение» 2011 г., «Литературное чтение» 1 – 4 классы: авторы Л.Ф. Климанова, М.В. Бойкина. «Русский язык» 1-4 классы: авторы Л.Ф. Климанова, Т.В. Бабушкина. «Математика» 1-4 классы: авторы Г.В. Дорофеев, Т.Н. Миракова. «Окружающий мир» 1-4 классы: авторы А.В. Плешаков, М.Ю. Новицкая. «Технология»  1- 4 классы: авторы Н.И. Роговцева, С.В. Анащенкова. «Изобразительное искусство» 1-4 классы: авторы Т.Я. Шпикалова, Л.В. Ершова. «Музыка» 1-4 классы: авторы Г.П. Сергеева, Е.Д. Критская, Т.С. Шмаги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На предмет «Математика» отведено 4 часа, по предметной линии «Перспектива»  М. Просвещение под редакцией Г.Дорофеева в 1-2 класса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задачи предмета - развитие математической  речи,  логического и алгоритмического мышления, воображения, обеспечение первоначальных представлений о компьютерной грамотност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задачи предмета «Окружающий мир» - 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о представлено  учебными предметами: «Изобразительное искусство» и «Музыка» по 1 часу в недел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ориентированы на развитие духовного потенциала младшего школьника через формирование его музыкальной культуры и творческой компетентности, позволяет поддерживать и развивать творческие индивидуальные способности учащ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 направлено на развитие у учащихся творческого мышления через раскрытие творческой индивидуа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задачи предметов - 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Технология» с элементами информатики - 1 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едмета 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новому стандарту в начальной школе нет предмета «Информатика», и «Информационные технолог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этим, одним из вариантов изучения информатики в 1-4 классах является включение в технологию раздела «Человек и информация», где решаются задачи</w:t>
      </w:r>
      <w:r>
        <w:rPr/>
        <w:t xml:space="preserve"> </w:t>
      </w:r>
      <w:r>
        <w:rPr>
          <w:sz w:val="28"/>
          <w:szCs w:val="28"/>
        </w:rPr>
        <w:t>овладения начальными навыками компьютерной тех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Физическая культура» по 3 часа в каждом классе, изучается по программам Физической культуры в 1 классе автора</w:t>
      </w:r>
      <w:r>
        <w:rPr>
          <w:rStyle w:val="Zag11"/>
          <w:rFonts w:eastAsia="@Arial Unicode MS"/>
          <w:sz w:val="28"/>
          <w:szCs w:val="28"/>
        </w:rPr>
        <w:t xml:space="preserve"> А.П. Матвеев</w:t>
      </w:r>
      <w:r>
        <w:rPr>
          <w:sz w:val="28"/>
          <w:szCs w:val="28"/>
        </w:rPr>
        <w:t xml:space="preserve">   и 2-4 классах авторов Лях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задачи предмета - 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федерального государственного образовательного стандарта по выбору родителей в этом учебном году за счет школьного компонента для учащихся 4 класса вводится новый курс  «Основы мировых религиозных культур и светской этики» 1 час, автор А. Я. Данилю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курс является культурологическим и направлен на развитие у школьников 10-11 лет представлений о нравственных идеалах и ценностях, составляющих основу религиозных и светских традиций, на понимание их значения в жизни современного общества, а также своей сопричастности к ним. Основные культурологические понятия учебного курса – «культурная традиция», «мировоззрение», «духовность» и «нравственность» - являются объединяющим началом для всех понятий, составляющих основу кур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ый курс призван актуализировать в содержании общего образования вопрос совершенствования личности ребёнка на принципах гуманизма в тесной связи с религиозными и общечеловеческими ценностями. Курс должен сыграть важную роль, как в расширении образовательного кругозора учащегося, так и в воспитательном процессе формирования порядочного, честного, достойного граждан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тем, что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учения всего 31 учащийся, формирование класс - комплектов зависит от количества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18-2019 учебного года в школе 4 класса комплекта начальной школы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образовательные программы образуют целостную систему, основанную на принципах непрерывности, преемственности, доступности и личной ориентации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уктуре  учебного плана 1 – 4 классов школы выделяется  только федеральный компонент, который сохранен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Раздел учебного плана - внеурочная деятельность </w:t>
      </w:r>
      <w:r>
        <w:rPr>
          <w:sz w:val="28"/>
          <w:szCs w:val="28"/>
        </w:rPr>
        <w:t xml:space="preserve">в соответствии с требованиями Стандарта предоставляет обучающимся возможность выбора занятий, направленных на развитие личности. Внеурочная деятельность в школе реализуется через  дополнительные образовательные программы, программы социализации учащихся, воспитательные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, отведенное на внеурочную деятельность (10 ч), не учитывается при определении максимально допустимой предельной нагрузки обучающ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ебном плане по  внеурочной деятельности указан  объём в часах по каждому  направлению.  Внеурочная деятельность реализуется в различных формах (кружки, экскурсии, секции, конкурсы, соревнования, общественно-полезные практики и т. д.) во второй половине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организуется исходя из условий общеобразовательного учреждения по направлениям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спортивно-оздоровительно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военно-патриотическ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научно-познавательн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проект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портивно-оздоровительное направление</w:t>
      </w:r>
      <w:r>
        <w:rPr>
          <w:sz w:val="28"/>
          <w:szCs w:val="28"/>
        </w:rPr>
        <w:t xml:space="preserve"> представлено деятельность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ланета здоровья» в 1-ом,  2-ом,  3-ем,  4-ом классах (по </w:t>
      </w:r>
      <w:r>
        <w:rPr>
          <w:b/>
          <w:sz w:val="28"/>
          <w:szCs w:val="28"/>
        </w:rPr>
        <w:t>1 часу</w:t>
      </w:r>
      <w:r>
        <w:rPr>
          <w:sz w:val="28"/>
          <w:szCs w:val="28"/>
        </w:rPr>
        <w:t xml:space="preserve"> в неделю), что способствует овладению умениями организовать здоровьесберегающую жизнедеятельность школьника (режим дня, утренняя зарядка, регулярные занятия спортом). </w:t>
      </w:r>
    </w:p>
    <w:p>
      <w:pPr>
        <w:pStyle w:val="C42"/>
        <w:spacing w:lineRule="atLeast" w:line="270" w:before="0" w:after="0"/>
        <w:ind w:firstLine="708"/>
        <w:jc w:val="both"/>
        <w:rPr>
          <w:rFonts w:ascii="TextBook;Times New Roman" w:hAnsi="TextBook;Times New Roman" w:cs="TextBook;Times New Roman"/>
          <w:color w:val="000000"/>
        </w:rPr>
      </w:pPr>
      <w:r>
        <w:rPr>
          <w:sz w:val="28"/>
          <w:szCs w:val="28"/>
        </w:rPr>
        <w:t xml:space="preserve">«Бадминтон» во  2 и 3 классах (по </w:t>
      </w:r>
      <w:r>
        <w:rPr>
          <w:b/>
          <w:sz w:val="28"/>
          <w:szCs w:val="28"/>
        </w:rPr>
        <w:t>1 часу</w:t>
      </w:r>
      <w:r>
        <w:rPr>
          <w:sz w:val="28"/>
          <w:szCs w:val="28"/>
        </w:rPr>
        <w:t xml:space="preserve"> в неделю), данные занятия способствуют </w:t>
      </w:r>
      <w:r>
        <w:rPr>
          <w:rStyle w:val="C35"/>
          <w:color w:val="000000"/>
          <w:sz w:val="28"/>
          <w:szCs w:val="28"/>
        </w:rPr>
        <w:t>удовлетворению в потребности младших школьников в движении, стабилизированных эмоций, умению владеть своим телом, развитию физических, умственных и творческих способностей, нравственных качеств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Военно-патриотическое направление</w:t>
      </w:r>
      <w:r>
        <w:rPr>
          <w:sz w:val="28"/>
          <w:szCs w:val="28"/>
        </w:rPr>
        <w:t xml:space="preserve"> представлено деятельность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Юный инспектор дорожного движения» во 2-х и 3-х классах (по </w:t>
      </w:r>
      <w:r>
        <w:rPr>
          <w:b/>
          <w:sz w:val="28"/>
          <w:szCs w:val="28"/>
        </w:rPr>
        <w:t>1 часу</w:t>
      </w:r>
      <w:r>
        <w:rPr>
          <w:sz w:val="28"/>
          <w:szCs w:val="28"/>
        </w:rPr>
        <w:t xml:space="preserve"> в неделю), поможет развить кругозор учащихся по профилактике детского дорожного травматизма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Научно-познавательное направление</w:t>
      </w:r>
      <w:r>
        <w:rPr>
          <w:sz w:val="28"/>
          <w:szCs w:val="28"/>
        </w:rPr>
        <w:t xml:space="preserve"> представлено деятельностью: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есёлая математика» </w:t>
      </w:r>
      <w:r>
        <w:rPr>
          <w:b/>
          <w:sz w:val="28"/>
          <w:szCs w:val="28"/>
        </w:rPr>
        <w:t>1 час</w:t>
      </w:r>
      <w:r>
        <w:rPr>
          <w:sz w:val="28"/>
          <w:szCs w:val="28"/>
        </w:rPr>
        <w:t xml:space="preserve"> в неделю в 1-х – 4-х классах данная программа направлена повысить уровень математического мышления, счета, углубить знания и развить практические навыки учащихся, проявивших математические способ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Занимательная грамматика" 1 час в неделю в 1-х – 4-х классах направлена на формирование основ предметных знаний, умений и навыков, а также общеучебных умений, необходимых для успешного решения учебных практических задач и продолжения образования. Организационная деятельность младших школьников на занятиях основывается на следующих принцип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ниматель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уч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нательность и актив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язь теории с практи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Юный информатик» по 1 часу в неделю в 1, 2, 3 и 4-х классах, организован с целью развития ИКТ - компетентности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бучающихся, формирования системно-информационной картины мира, приобретение элементарных навыков компьютерной грамотно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оектное направление </w:t>
      </w:r>
      <w:r>
        <w:rPr>
          <w:sz w:val="28"/>
          <w:szCs w:val="28"/>
        </w:rPr>
        <w:t>предоставлено деятельность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Мои проекты» по 1 часу в неделю в 3-ем и 4-ом  классах поможет приобрести навыки работы в исследовательской работе: от выдвижения гипотезы до оформления продукта деятельности через проект. Основной целью этой программы  является формирование способности к саморазвитию, мотивации к позн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едует отметить, что данный список является открытым и может быть дополнен в соответствии с запросами обучающихся и их родителей (законных представителей). 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курсов разработаны на основе примерной программы внеурочной деятельности начального и среднего образования под редакцией В.А.Горского, Москва, «Просвещение» 2011 год и интернет- ресурсов.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Cs w:val="28"/>
        </w:rPr>
      </w:pPr>
      <w:r>
        <w:rPr>
          <w:i w:val="false"/>
          <w:szCs w:val="28"/>
        </w:rPr>
        <w:t>Основное общее образование.</w:t>
      </w:r>
    </w:p>
    <w:p>
      <w:pPr>
        <w:pStyle w:val="Heading"/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Учебный план обеспечивается общеобразовательными  программами основного общего образования общеобразовательных учрежден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ебный план для 5-8 классов</w:t>
      </w:r>
      <w:r>
        <w:rPr>
          <w:sz w:val="28"/>
          <w:szCs w:val="28"/>
        </w:rPr>
        <w:t xml:space="preserve"> реализует общеобразовательные программы, обеспечивает введение в действие и реализацию требований федерального государственного стандарта основного общего образова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состоит из двух частей: обязательной части и части, формируемой участниками образовательного процесса, включающей внеурочную деятельность. </w:t>
      </w:r>
    </w:p>
    <w:p>
      <w:pPr>
        <w:pStyle w:val="Normal"/>
        <w:ind w:firstLine="454"/>
        <w:jc w:val="both"/>
        <w:rPr/>
      </w:pPr>
      <w:r>
        <w:rPr>
          <w:rFonts w:eastAsia="@Arial Unicode MS"/>
          <w:sz w:val="28"/>
          <w:szCs w:val="28"/>
        </w:rPr>
        <w:t>В 5-8 классах реализуется комплект учебников «Перспектива», который является продолжением линии учебников начальной школы.</w:t>
      </w:r>
    </w:p>
    <w:p>
      <w:pPr>
        <w:pStyle w:val="Normal"/>
        <w:autoSpaceDE w:val="false"/>
        <w:ind w:firstLine="454"/>
        <w:jc w:val="both"/>
        <w:rPr>
          <w:rFonts w:eastAsia="@Arial Unicode MS"/>
          <w:sz w:val="28"/>
          <w:szCs w:val="28"/>
        </w:rPr>
      </w:pPr>
      <w:r>
        <w:rPr>
          <w:sz w:val="28"/>
          <w:szCs w:val="28"/>
        </w:rPr>
        <w:t>Все учебники линии доработаны в соответствии с ФГОС, значительно обновлён методический аппарат. В учебники включены задания двух уровней сложности, направленные на реализацию предметных, метапредметных и личностных результатов в обучении. Ряд заданий с привлечением электронных ресурсов и дополнительной литературы поможет учащимся научиться самостоятельно получать и анализировать необходимую информацию. Обновлённый методический аппарат также предоставляет учителю возможность организовать учебный процесс с учётом личностно-ориентированного подхода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rFonts w:eastAsia="@Arial Unicode MS"/>
          <w:sz w:val="28"/>
          <w:szCs w:val="28"/>
        </w:rPr>
        <w:t xml:space="preserve">Учебный предмет «Русский язык» изучается в 5 классе 5 часов в неделю, в 6 классе - 6 часов в неделю, в 7 классе – 4 часа в неделю, в 8 классе – 3 часа в неделю,  который обеспечивается линией </w:t>
      </w:r>
      <w:r>
        <w:rPr>
          <w:sz w:val="28"/>
          <w:szCs w:val="28"/>
        </w:rPr>
        <w:t xml:space="preserve">учебно-методического комплекса Т.А. Ладыженской, М.Т. Баранова, Л. А. Тростенцовой и др. Учебник 5-6 класса состоит из 2-х частей. Издательство  Москва  «Просвещение» 2015 год, используется уже не одно десятилетие. Учебник русского языка 7 и 8  класса состоит из одной части. Издательство Москва «Просвещение» 2016 год. 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Теоретический и практический материал учебников изложен доступно и просто.  Учебники созданы с учетом современных требований к знаниям и умениям ученика, обеспечивают формирование лингвистической, коммуникативной, культуроведческой компетенций, развивает у учащихся универсальные учебные умения, воспитывает отношение к родному языку как к общенациональной ценности и как к важному средству общения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«Литература» в 5-х-6-х классах изучается 3 часа в неделю, в 7-х – 8-х классах-2 часа в неделю, </w:t>
      </w:r>
      <w:r>
        <w:rPr>
          <w:rFonts w:eastAsia="@Arial Unicode MS"/>
          <w:sz w:val="28"/>
          <w:szCs w:val="28"/>
        </w:rPr>
        <w:t xml:space="preserve">который обеспечивается линией </w:t>
      </w:r>
      <w:r>
        <w:rPr>
          <w:sz w:val="28"/>
          <w:szCs w:val="28"/>
        </w:rPr>
        <w:t xml:space="preserve">учебно-методического комплекса В.П. Полухина, Коровина В. Я., Журавлёв В. П., Коровин В. И. Литература. В 2-х частях. Издательство Москва, «Просвещение» 2015год.(5-6 классы), 2016 год -7 класс, 2017 год – 8 клас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й предмет «Иностранный язык» изучается 3 часа в неделю,</w:t>
      </w:r>
      <w:r>
        <w:rPr/>
        <w:t xml:space="preserve"> </w:t>
      </w:r>
      <w:r>
        <w:rPr>
          <w:rFonts w:eastAsia="@Arial Unicode MS"/>
          <w:sz w:val="28"/>
          <w:szCs w:val="28"/>
        </w:rPr>
        <w:t xml:space="preserve">который обеспечивается линией </w:t>
      </w:r>
      <w:r>
        <w:rPr>
          <w:sz w:val="28"/>
          <w:szCs w:val="28"/>
        </w:rPr>
        <w:t>учебно-методического комплекса «Английский язык. B</w:t>
      </w:r>
      <w:r>
        <w:rPr>
          <w:sz w:val="28"/>
          <w:szCs w:val="28"/>
          <w:lang w:val="en-US"/>
        </w:rPr>
        <w:t>rilliant</w:t>
      </w:r>
      <w:r>
        <w:rPr>
          <w:sz w:val="28"/>
          <w:szCs w:val="28"/>
        </w:rPr>
        <w:t>.» (авторы: Комарова Ю.В., Ларионова И.В., Перретт Ж., Гренджер К., Издательство "Русское слово" 5-6 классы -  2016 год, 7-8  классы – 2017 год) - это линия УМК английского языка по ФГОС для общеобразовательных учреждений (2-11 классы), обеспечивающая преемственность между начальным и средним уровнем обучения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ик имеет прозрачную структуру: каждый из его разделов рассчитан на одну четверть. В процессе обучения предусматривается развитие коммуникативных умений учащихся в говорении, понимании на слух, чтении и письме. При этом акцент делается на развитие интеллектуальных познавательных способностей школьников, на формирование у них потребности пользоваться английским языком как средством общения, на развитие стремления к взаимопониманию с представителями иной культуры и умения представлять культуру собственного на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«Математика» изучается 5 часов в неделю, </w:t>
      </w:r>
      <w:r>
        <w:rPr>
          <w:rFonts w:eastAsia="@Arial Unicode MS"/>
          <w:sz w:val="28"/>
          <w:szCs w:val="28"/>
        </w:rPr>
        <w:t xml:space="preserve">который обеспечивается линией </w:t>
      </w:r>
      <w:r>
        <w:rPr>
          <w:sz w:val="28"/>
          <w:szCs w:val="28"/>
        </w:rPr>
        <w:t xml:space="preserve">учебно-методического комплекса </w:t>
      </w:r>
      <w:r>
        <w:rPr>
          <w:color w:val="000000"/>
          <w:sz w:val="28"/>
          <w:szCs w:val="28"/>
        </w:rPr>
        <w:t xml:space="preserve">Бунимович Е.А., Дорофеев Г.В., Суворова С.Б. и др. Издательство Москва «Просвещение» 2015 год (5-6 классы). Учебный предмет «Математика» в 7 и 8 классе подразделяется на   алгебру – 3 часа и геометрию – 2 часа  в неделю. Учебник «Алгебра» </w:t>
      </w:r>
      <w:r>
        <w:rPr>
          <w:rFonts w:eastAsia="@Arial Unicode MS"/>
          <w:sz w:val="28"/>
          <w:szCs w:val="28"/>
        </w:rPr>
        <w:t xml:space="preserve">обеспечивается линией </w:t>
      </w:r>
      <w:r>
        <w:rPr>
          <w:sz w:val="28"/>
          <w:szCs w:val="28"/>
        </w:rPr>
        <w:t xml:space="preserve">учебно-методического комплекса </w:t>
      </w:r>
      <w:r>
        <w:rPr>
          <w:color w:val="000000"/>
          <w:sz w:val="28"/>
          <w:szCs w:val="28"/>
        </w:rPr>
        <w:t>Бунимович Е.А., Дорофеев Г.В., Суворова С.Б. и др. Издательство Москва «Просвещение» 2016 год. Геометрия авторы Л.С. Атанасян, В.Ф. Бутузов, С.Б. Кадомцев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курсе математики 5-7 классов можно выделить следующие основные содержательные линии: арифметика, элементы алгебры, вероятность и статистика, наглядная геометрия. В содержание включены две дополнительные методологические темы: множества и математика в историческом развитии, пронизывающие все основные содержательные линии, что связано с реализацией целей общеинтеллектуального и общекультурного развития учащихся. Школьный курс геометрии в 7 и 8 классе делится на планиметрию и стереометрию. В процессе изучения геометрии учащиеся будут доказывать теоремы и решать задачи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/>
        <w:t xml:space="preserve"> </w:t>
      </w:r>
      <w:r>
        <w:rPr>
          <w:rFonts w:eastAsia="@Arial Unicode MS"/>
          <w:sz w:val="28"/>
          <w:szCs w:val="28"/>
        </w:rPr>
        <w:t xml:space="preserve">Вместо учебного предмета «Природоведение» в 5 классе в учебный план введены предметы «География» и «Биология» по 1 часу в неделю, в 6 классе на изучение данных предметов отводится по 1 часу.  В 7 и 8 классе на изучение данных предметов отводится по 2 часа. В связи с  переводом  его содержания в предметную область «Общественно-научные предметы». География обеспечивается линией </w:t>
      </w:r>
      <w:r>
        <w:rPr>
          <w:sz w:val="28"/>
          <w:szCs w:val="28"/>
        </w:rPr>
        <w:t>учебно-методического комплекса</w:t>
      </w:r>
      <w:r>
        <w:rPr/>
        <w:t xml:space="preserve"> </w:t>
      </w:r>
      <w:r>
        <w:rPr>
          <w:sz w:val="28"/>
          <w:szCs w:val="28"/>
        </w:rPr>
        <w:t>Лобжанидзе А.А. Издательство Москва «Просвещение» 2015 год. Учебник «География» - 7 класс, авторы Кузнецов А.П., Савельева Л.Е., Дронов В.П. Москва. «Просвещение». 2016 год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 «География» в 5 классе – первый систематический курс, формирующий у обучающихся общие элементарные пространственные представления, способы действий и опыт эмоционально-ценностной деятельности, оказывающий влияние на формирование географической культуры учащихся как части общей культуры человека. </w:t>
      </w:r>
    </w:p>
    <w:p>
      <w:pPr>
        <w:pStyle w:val="Normal"/>
        <w:ind w:firstLine="454"/>
        <w:jc w:val="both"/>
        <w:rPr>
          <w:rStyle w:val="61"/>
          <w:b w:val="false"/>
          <w:b w:val="false"/>
          <w:spacing w:val="-1"/>
          <w:sz w:val="28"/>
          <w:szCs w:val="28"/>
          <w:lang w:val="ru-RU"/>
        </w:rPr>
      </w:pPr>
      <w:r>
        <w:rPr>
          <w:sz w:val="28"/>
          <w:szCs w:val="28"/>
        </w:rPr>
        <w:t xml:space="preserve">«Биология» </w:t>
      </w:r>
      <w:r>
        <w:rPr/>
        <w:t xml:space="preserve"> </w:t>
      </w:r>
      <w:r>
        <w:rPr>
          <w:rFonts w:eastAsia="@Arial Unicode MS"/>
          <w:sz w:val="28"/>
          <w:szCs w:val="28"/>
        </w:rPr>
        <w:t xml:space="preserve">обеспечивается линией </w:t>
      </w:r>
      <w:r>
        <w:rPr>
          <w:sz w:val="28"/>
          <w:szCs w:val="28"/>
        </w:rPr>
        <w:t xml:space="preserve">учебно-методического комплекса  </w:t>
      </w:r>
      <w:r>
        <w:rPr>
          <w:rStyle w:val="6"/>
          <w:b w:val="false"/>
          <w:spacing w:val="-1"/>
          <w:sz w:val="28"/>
          <w:szCs w:val="28"/>
        </w:rPr>
        <w:t>Сухорукова Л.П, Кучменко B.C., Колесникова И</w:t>
      </w:r>
      <w:r>
        <w:rPr>
          <w:rStyle w:val="61"/>
          <w:b w:val="false"/>
          <w:spacing w:val="-1"/>
          <w:sz w:val="28"/>
          <w:szCs w:val="28"/>
          <w:lang w:val="ru-RU"/>
        </w:rPr>
        <w:t>.</w:t>
      </w:r>
      <w:r>
        <w:rPr>
          <w:rStyle w:val="61"/>
          <w:b w:val="false"/>
          <w:i w:val="false"/>
          <w:spacing w:val="-1"/>
          <w:sz w:val="28"/>
          <w:szCs w:val="28"/>
          <w:lang w:val="ru-RU"/>
        </w:rPr>
        <w:t>Я</w:t>
      </w:r>
      <w:r>
        <w:rPr>
          <w:rStyle w:val="61"/>
          <w:b w:val="false"/>
          <w:spacing w:val="-1"/>
          <w:sz w:val="28"/>
          <w:szCs w:val="28"/>
          <w:lang w:val="ru-RU"/>
        </w:rPr>
        <w:t>..</w:t>
      </w:r>
    </w:p>
    <w:p>
      <w:pPr>
        <w:pStyle w:val="Normal"/>
        <w:jc w:val="both"/>
        <w:rPr>
          <w:rStyle w:val="61"/>
          <w:spacing w:val="-1"/>
          <w:sz w:val="28"/>
          <w:szCs w:val="28"/>
          <w:lang w:val="ru-RU"/>
        </w:rPr>
      </w:pPr>
      <w:r>
        <w:rPr>
          <w:rStyle w:val="61"/>
          <w:b w:val="false"/>
          <w:i w:val="false"/>
          <w:spacing w:val="-1"/>
          <w:sz w:val="28"/>
          <w:szCs w:val="28"/>
          <w:lang w:val="ru-RU"/>
        </w:rPr>
        <w:t>Издательство Москва «Просвещение» 5-6 классы 2015 год, 7 класс – 2016 год.</w:t>
      </w:r>
      <w:r>
        <w:rPr>
          <w:rStyle w:val="61"/>
          <w:spacing w:val="-1"/>
          <w:sz w:val="28"/>
          <w:szCs w:val="28"/>
          <w:lang w:val="ru-RU"/>
        </w:rPr>
        <w:t xml:space="preserve">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едущая роль в предмете отводится ориентации на экологическое сознание, систему моральных норм и ценностей по сохранению жизни во всех ее проявлениях, овладение ключевыми компетентностями и  формирование познавательной культуры. Учебник 7 класса познакомит учащихся с разнообразием живых организмов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История» (история Древнего мира) в 5 классе изучается 2 часа в неделю,</w:t>
      </w:r>
      <w:r>
        <w:rPr>
          <w:rFonts w:eastAsia="@Arial Unicode MS"/>
          <w:sz w:val="28"/>
          <w:szCs w:val="28"/>
        </w:rPr>
        <w:t xml:space="preserve"> который обеспечивается линией </w:t>
      </w:r>
      <w:r>
        <w:rPr>
          <w:sz w:val="28"/>
          <w:szCs w:val="28"/>
        </w:rPr>
        <w:t>учебно-методического комплекса</w:t>
      </w:r>
      <w:r>
        <w:rPr/>
        <w:t xml:space="preserve"> А</w:t>
      </w:r>
      <w:r>
        <w:rPr>
          <w:sz w:val="28"/>
          <w:szCs w:val="28"/>
        </w:rPr>
        <w:t xml:space="preserve">. А. Вигасина, О. С. Сороко-Цю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тельство Москва «Просвещение» 2013 год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6 классе изучается учебник "История" - (история средних веков 30 часов) и (история России 40 часов) обеспечивается линией учебников УМК под редакцией Е.В. Агибаловой, Г.М. Донского (история средних веков) и Н.М. Арсентьева, А.А. Данилова (история России с древнейших времён до начал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). Издательство Москва «Просвещение» 2015год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7-8 классах изучается учебник "История" - (история нового времени 30 часов) и (история России 40 часов) обеспечивается линией учебников УМК авторы А.Я. Юдовская, П.А. Баранов (история нового времени) Издательство Москва «Просвещение» 2013 год,  и Н.М. Арсентьева, А.А. Данилова (история России.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). Издательство Москва «Просвещение» 2016-2017 года из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ния ориентирована на формирование исторического мышления учащихся, позволяющего им самостоятельно анализировать факты и события с учётом системно-деятельностного подхода к обучению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«Обществознание» в 5-7 классах изучается 1 час в неделю, </w:t>
      </w:r>
      <w:r>
        <w:rPr>
          <w:rFonts w:eastAsia="@Arial Unicode MS"/>
          <w:sz w:val="28"/>
          <w:szCs w:val="28"/>
        </w:rPr>
        <w:t xml:space="preserve">который обеспечивается линией </w:t>
      </w:r>
      <w:r>
        <w:rPr>
          <w:sz w:val="28"/>
          <w:szCs w:val="28"/>
        </w:rPr>
        <w:t>учебно-методического комплекса Боголюбов Л.Н., Виноградова Н.Ф., Городецкая Н.И. и др. / Под ред. Боголюбова Л.Н., Ивановой Л.Ф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здательство Москва «Просвещение» 2015 год.</w:t>
      </w:r>
    </w:p>
    <w:p>
      <w:pPr>
        <w:pStyle w:val="Normal"/>
        <w:ind w:firstLine="255"/>
        <w:jc w:val="both"/>
        <w:rPr/>
      </w:pPr>
      <w:r>
        <w:rPr>
          <w:sz w:val="28"/>
          <w:szCs w:val="28"/>
        </w:rPr>
        <w:t xml:space="preserve">Обществознание традиционно  изучалось в 6 классе, но по программе ФГОС НОО многие темы получили пропедевтическое изложение уже на уровне начальной школы и в связи с этим учебный предмет «Обществознание» по программе ФГОС ООО в плане преемственности начинает изучаться с 5 класс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даментом курса являются научные знания об обществе и человеке. Обществознание изучает общественную жизнь многоаспектно, используя для этого комплекс общественных наук: философию, социологию, политологию, экономику, правоведение, социальную психологию, этику и культурологию. Это обуславливает специфику данного учебного предмета: его интерактивный характер, комплексное изучение современных социальных явлений и факторов и их влияние на жизнь человек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и роль обществоведческого знания в образовании молодого поколения обусловлены его познавательными и мировоззренческими ценностям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7 классе изучается новый предмет «Физика»- автор А.В. Пёрышкин. Учебник доработан в соответствии с требованиями Федерального государственного образовательного стандарта. Большое количество красочных иллюстраций, разнообразные вопросы и задания, а также дополнительные сведения и любопытные факты будут способствовать эффективному усвоению учебного материала. На уроках физики учащиеся научатся пользоваться приборами, проверять теорию, делать выводы, выполнять лабораторные работы.  </w:t>
      </w:r>
    </w:p>
    <w:p>
      <w:pPr>
        <w:pStyle w:val="Normal"/>
        <w:ind w:firstLine="454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редмет «Музыка» изучается в 5-7 классах 1 час в неделю, </w:t>
      </w:r>
      <w:r>
        <w:rPr>
          <w:rFonts w:eastAsia="@Arial Unicode MS"/>
          <w:sz w:val="28"/>
          <w:szCs w:val="28"/>
        </w:rPr>
        <w:t xml:space="preserve">который обеспечивается линией </w:t>
      </w:r>
      <w:r>
        <w:rPr>
          <w:sz w:val="28"/>
          <w:szCs w:val="28"/>
        </w:rPr>
        <w:t>учебно-методического комплекса</w:t>
      </w:r>
      <w:r>
        <w:rPr>
          <w:color w:val="000000"/>
          <w:sz w:val="28"/>
          <w:szCs w:val="28"/>
          <w:shd w:fill="FFFFFF" w:val="clear"/>
        </w:rPr>
        <w:t xml:space="preserve"> Сергеевой Г.П., Критской Е.Д. Издательство Москва «Просвещение» 5-6 классы 2015 год, 7 класс 2016 год  полностью обеспечивают содержание государственного образовательного стандарта в основной школе. Музыка в в школе изучается для выполнения следующих дидактических единиц государственного стандарта: «панорама музыкальной жизни родного края и музыкальные традиции, придающие самобытность его музыкальной культуре; знакомство с творчеством региональных музыкальных коллективов и солистов – исполнителей народной, академической и эстрадной музыки; раскрытие панорамы современной музыкальной жизни страны и мира на примере ознакомления с исполнительским искусством наиболее признанных участников центров региональной музыкальной культуры и музыкального образования»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редмет «Изобразительное искусство» изучается 1 час в неделю, </w:t>
      </w:r>
      <w:r>
        <w:rPr>
          <w:rFonts w:eastAsia="@Arial Unicode MS"/>
          <w:sz w:val="28"/>
          <w:szCs w:val="28"/>
        </w:rPr>
        <w:t xml:space="preserve">который обеспечивается линией </w:t>
      </w:r>
      <w:r>
        <w:rPr>
          <w:sz w:val="28"/>
          <w:szCs w:val="28"/>
        </w:rPr>
        <w:t>учебно-методического комплекса Шпикаловой Т.Я., Ершовой Л.В., Поровской Г.А. и др</w:t>
      </w:r>
      <w:r>
        <w:rPr/>
        <w:t xml:space="preserve">. </w:t>
      </w:r>
      <w:r>
        <w:rPr>
          <w:sz w:val="28"/>
          <w:szCs w:val="28"/>
        </w:rPr>
        <w:t>Издательство  Москва «Просвещение» 5 класс-2014 год, 6 класс- 2015 год, 7 класс-2016 год, 8 класс – 2017 год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Учебники «Изобразительного искусства» знакомят учащихся с выдающимися произведениями искусства стран Западной Европы и России,  учат понимать особенности художественно-образного воспроизведения природы и человека в пейзаже, натюрморте, портрете средствами живописи и графики, раскрывают своеобразие работ, выполненных в бытовом и анималистических жанрах, а также специфику художественного языка скульптуры, архитектуры, народного и декоративно-прикладного искусства. Учебники включают вариативные творческие задания, задания, ориентирующие на использование компьютерных технологий и закладывающие основы реализации проектно-исследовательской деятельности, а также помогающие организовать и планировать учебное сотрудничество и координировать позиции и способы взаимодействия партнёров в совместной деятельности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«Технология» изучается  1 час в неделю, </w:t>
      </w:r>
      <w:r>
        <w:rPr>
          <w:rFonts w:eastAsia="@Arial Unicode MS"/>
          <w:sz w:val="28"/>
          <w:szCs w:val="28"/>
        </w:rPr>
        <w:t xml:space="preserve">который обеспечивается линией </w:t>
      </w:r>
      <w:r>
        <w:rPr>
          <w:sz w:val="28"/>
          <w:szCs w:val="28"/>
        </w:rPr>
        <w:t>учебно-методического комплекса линией УМК по технологии 5-9 классы под редакцией  Симоненко В.Д. Мальчики и девочки в классе объединены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хнология. Индустрия» Учебники подготовлены  в соответствии с авторской программой по технологии. Издательство Москва «Вентана – Граф» 2015-2016 год. 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изучают технологии издания изделий из древесины и металлов, технологии ведения дома. Закрепления теоретических знаний осуществляется в процессе выполнения учебных творческих проектов. 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«Физическая культура» изучается 3 час в неделю, </w:t>
      </w:r>
      <w:r>
        <w:rPr>
          <w:rFonts w:eastAsia="@Arial Unicode MS"/>
          <w:sz w:val="28"/>
          <w:szCs w:val="28"/>
        </w:rPr>
        <w:t xml:space="preserve">который обеспечивается линией </w:t>
      </w:r>
      <w:r>
        <w:rPr>
          <w:sz w:val="28"/>
          <w:szCs w:val="28"/>
        </w:rPr>
        <w:t>учебно-методического комплекса Матвеев А.П. Физическая культура.  Издательство Москва «Просвещение» 2015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-за маленькой наполняемости в 6-7 и 8-9 классах уроки физической культуры объединены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имерная образовательная программа по физической культуре предназначена для реализации обучающимися не имеющих противопоказаний для занятий физической культурой. Речь идет об учащихся, отнесенных по состоянию здоровья к основной и подготовительной группам. Составляющие содержание программы виды спорта дифференцированы по требованиям к результату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Информатика»  изучается в 5-7 классах за счет компонента образовательного учреждения 1 час в неделю,</w:t>
      </w:r>
      <w:r>
        <w:rPr>
          <w:rFonts w:eastAsia="@Arial Unicode MS"/>
          <w:sz w:val="28"/>
          <w:szCs w:val="28"/>
        </w:rPr>
        <w:t xml:space="preserve"> который обеспечивается линией </w:t>
      </w:r>
      <w:r>
        <w:rPr>
          <w:sz w:val="28"/>
          <w:szCs w:val="28"/>
        </w:rPr>
        <w:t xml:space="preserve">учебно-методического комплекса  Босова Л.Л., Босова А.Ю. </w:t>
      </w:r>
      <w:r>
        <w:rPr>
          <w:color w:val="000000"/>
          <w:sz w:val="28"/>
          <w:szCs w:val="28"/>
        </w:rPr>
        <w:t>Издательство «БИНОМ» 2014 год-5 класс, 2015 год-6 класс, 2016 год-7 класс, 2017 год-8 клас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eastAsia="@Arial Unicode MS"/>
          <w:sz w:val="28"/>
          <w:szCs w:val="28"/>
        </w:rPr>
        <w:t xml:space="preserve"> связи с необходимостью освоения обучающимися умений действовать в чрезвычайных ситуациях природного, техногенного и социального характера; использовать средства индивидуальной и коллективной защиты, оказывать первую медицинскую помощь пострадавшим, у</w:t>
      </w:r>
      <w:r>
        <w:rPr>
          <w:sz w:val="28"/>
          <w:szCs w:val="28"/>
        </w:rPr>
        <w:t xml:space="preserve">чебный предмет       «Основы безопасности жизнедеятельности» изучается как самостоятельный учебный предмет 5-8 классах в объеме 1 часа в неделю за счет компонента образовательного учреждения, </w:t>
      </w:r>
      <w:r>
        <w:rPr>
          <w:rFonts w:eastAsia="@Arial Unicode MS"/>
          <w:sz w:val="28"/>
          <w:szCs w:val="28"/>
        </w:rPr>
        <w:t xml:space="preserve">который обеспечивается </w:t>
      </w:r>
      <w:r>
        <w:rPr>
          <w:sz w:val="28"/>
          <w:szCs w:val="28"/>
        </w:rPr>
        <w:t>Смирнов А.Т., Хренников Б.О. / Под ред. Смирнова А.Т. «Основы безопасности жизнедеятельности». Издательство Москва  «Просвещение» 2015 год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Основы религиозных культур и светской этики» был реализован в объеме 34 часа на уровне  начального общего образования в 4 классе, поэтому с 2012 года в 5 классе не изучается. Учащиеся изучают учебник «Основы светской этики под редакцией А.И. Шемшуриной 2017 года издания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Style w:val="Zag11"/>
          <w:rFonts w:eastAsia="Times New Roman"/>
          <w:b/>
          <w:szCs w:val="28"/>
        </w:rPr>
        <w:t xml:space="preserve">          </w:t>
      </w:r>
      <w:r>
        <w:rPr>
          <w:rFonts w:eastAsia="@Arial Unicode MS"/>
          <w:sz w:val="28"/>
          <w:szCs w:val="28"/>
        </w:rPr>
        <w:t xml:space="preserve">Согласно требований ФГОС в 5-х-7-х классах предусмотрена внеурочная деятельность в объёме 5 часов по направлениям: духовно-нравственное, спортивно-оздоровительное, общеинтеллектуальное, общекультурное, социальное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Внеурочная деятельность 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это проявляемая вне уроков активность детей, обусловленная в основном их интересами и потребностями, направленная на познание и преобразование себя и окружающей действительности, играющая при правильной организации важную роль в развитии учащихся и формировании ученического коллекти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неурочных занятий сформировано с учётом пожеланий обучающихся и их родителей (законных представителей) и осуществляется посредством различных форм организации, отличных от урочной системы обучения, таких, как экскурсии, кружки, секции,  школьные научные общества, олимпиады, конкурсы, соревнования, поисковые и научные исследования, общественно полезные практики и т. 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неурочная деятельность в 5-8 классах осуществляется по двум направлениям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ознавательное направление</w:t>
      </w:r>
      <w:r>
        <w:rPr>
          <w:sz w:val="28"/>
          <w:szCs w:val="28"/>
        </w:rPr>
        <w:t xml:space="preserve"> представлено деятельностью:  «Удивительный мир информатики» 6 класс 1 час в неделю, </w:t>
      </w:r>
      <w:r>
        <w:rPr>
          <w:color w:val="000000"/>
          <w:sz w:val="28"/>
          <w:szCs w:val="28"/>
          <w:shd w:fill="FFFFFF" w:val="clear"/>
        </w:rPr>
        <w:t>построен таким образом, чтобы помочь учащимся заинтересоваться информатикой и найти ответы на вопросы, с которыми им приходится сталкиваться в повседневной жизни при работе с большим объемом информации; научиться общаться с компьютером. Внеурочное занятие «В мире физики» для учащихся 7-9 классов направлено на дополнительное изучение физики за рамками учебной программы 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портивное направление </w:t>
      </w:r>
      <w:r>
        <w:rPr>
          <w:sz w:val="28"/>
          <w:szCs w:val="28"/>
        </w:rPr>
        <w:t>представлено деятельностью: «Футбол» в 5-8-х классах (</w:t>
      </w:r>
      <w:r>
        <w:rPr>
          <w:b/>
          <w:sz w:val="28"/>
          <w:szCs w:val="28"/>
        </w:rPr>
        <w:t>1 час</w:t>
      </w:r>
      <w:r>
        <w:rPr>
          <w:sz w:val="28"/>
          <w:szCs w:val="28"/>
        </w:rPr>
        <w:t xml:space="preserve"> в неделю), «Бадминтон» в 5-6 и 7-8 классах (2 часа в неделю), 3-6 и 7-9 классах (по 2 часа в неделю), «Баскетбол» в 5-9 классах (1 час в неделю), «Футбол» в 5-9 классах 1 час в неделю), «Русский жим» в 3-9 классах (2 часа в неделю), спортивная секция «Спартакиада» в 5 – 9 классах(1 час в неделю) способствует овладению умениями организовать здоровьесберегающую жизнедеятельность (режим дня, утренняя зарядка, регулярные занятия спортом). Данные занятия способствуют </w:t>
      </w:r>
      <w:r>
        <w:rPr>
          <w:rStyle w:val="C35"/>
          <w:color w:val="000000"/>
          <w:sz w:val="28"/>
          <w:szCs w:val="28"/>
        </w:rPr>
        <w:t>удовлетворению потребности в движении, стабилизированных эмоций, умению владеть своим телом, развитию физических, умственных и творческих способностей, нравственных качеств.</w:t>
      </w:r>
    </w:p>
    <w:p>
      <w:pPr>
        <w:pStyle w:val="Normal"/>
        <w:ind w:firstLine="708"/>
        <w:jc w:val="both"/>
        <w:rPr>
          <w:rStyle w:val="C35"/>
          <w:color w:val="000000"/>
          <w:sz w:val="28"/>
          <w:szCs w:val="28"/>
        </w:rPr>
      </w:pPr>
      <w:r>
        <w:rPr>
          <w:rStyle w:val="C35"/>
          <w:b/>
          <w:color w:val="000000"/>
          <w:sz w:val="28"/>
          <w:szCs w:val="28"/>
        </w:rPr>
        <w:t>Творческое направление</w:t>
      </w:r>
      <w:r>
        <w:rPr>
          <w:rStyle w:val="C35"/>
          <w:color w:val="000000"/>
          <w:sz w:val="28"/>
          <w:szCs w:val="28"/>
        </w:rPr>
        <w:t xml:space="preserve"> представлено внеурочной деятельностью «Юный художник» в 3-9 классах (2 часа в неделю) помогает учащимся творчески реализовать себя, открыть мир прекрасного с помощью изобразительного искусства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35"/>
          <w:color w:val="000000"/>
          <w:sz w:val="28"/>
          <w:szCs w:val="28"/>
        </w:rPr>
        <w:t xml:space="preserve">Внеурочная деятельность « Мир театра» в 5-9 классах (2 часа в неделю) способствует раскрытию  у учащихся актёрского таланта и приобщает учащихся к сценическому искусству, помогает учащимся самореализоваться в дальнейшей жизни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ый план 9 класса</w:t>
      </w:r>
      <w:r>
        <w:rPr>
          <w:sz w:val="28"/>
          <w:szCs w:val="28"/>
        </w:rPr>
        <w:t xml:space="preserve"> реализу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"Математика" включает в себя два раздела алгебру и геометрию, которые ведутся чередованием согласно письму Министерства образования и науки Амурской области от 08.05.2013 г. № 07-2375 «Об организации преподавания предмета «Математика в общеобразовательных учреждениях, реализующих программы общего образования». В классных журналах предмет "Математика" в данном варианте записывается без разделения на разде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зовый курс русского языка предполагает в  9 классе 2 часа в нед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9 классе по «Выбору учреждения» введён 1 час по курсу «ОБЖ» с целью необходимой подготовки детей к различным жизненным ситуациям, для получения знаний по организации предупредительных мер в чрезвычайных ситуациях и приобретении навыков по самообороне, для изучения основ здорового образа жизни, а также для выстраивания непрерывной линии по курсу «ОБЖ» в основном общем образовании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«Иностранный язык»  /3 часа в неделю/ в  9 классе обеспечивается программой курса английского языка "Английский с удовольствием" для 2-9 классов общеобразовательных учреждений 2010г. автора И. В. Биболетова и УМК автора И. В. Биболето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метная область «Искусство»  представлена  учебными предметами: «Изобразительное искусство» (9 класс).  Данный курс направлен на развитие у учащихся творческого мышления через раскрытие его творческой индивидуа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учается по программе ИЗО авторов Л.А. Неменская и др.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мет "Обществознание" изучается в 9 классы, он является интегрированным, построен по модульному принципу и включает содержательные разделы ""Политика", "Экономика" и "Право". Предмет обеспечен УМК Л.Н. Боголюбова и  программой Общеобразовательных учреждений "Обществознание 6-11 кл." </w:t>
      </w:r>
    </w:p>
    <w:p>
      <w:pPr>
        <w:pStyle w:val="Normal"/>
        <w:jc w:val="both"/>
        <w:rPr/>
      </w:pPr>
      <w:r>
        <w:rPr>
          <w:sz w:val="28"/>
          <w:szCs w:val="28"/>
        </w:rPr>
        <w:t>Издательство Москва «Просвещение»  2011г. авт. Л.Н. Боголюбов, Н.И. Городецк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«Физическая  культура»,  представлен  по   3 часа  в неделю на основании Письма Министерства  образования Амурской области 2009г. о выделении третьего часа на данную образовательную область. Предмет «Физическая культура» в 9 классе обеспечен общеобразовательной программой начального общего образования, автор программы В.И. Лях. Из-за маленькой наполняемости в   8 - 9 классах уроки физической культуры объедин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дательство Москва «Просвещение» 2010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Концепцией профильного обучения на старшей ступени общего образования особую важность приобретает предпрофильная подготовка восьмиклассников и девятиклассников, которая решает задачи комплексной подготовки к жизненно важному выбору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ar-SA"/>
        </w:rPr>
        <w:t>При разработке элективных курсов учитываются  основные мотивы учащихся, по которым они выбирают тот или иной курс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подготовка к ОГЭ по профильным предмет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обретение знаний и навыков, освоение способов деятельности для решения практических, жизненных задач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зможности успешной карьеры, продвижения на рынке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юбопыт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держка изучения базовых кур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фессиональная ориента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теграция имеющихся представлений в целостную картину ми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изучения запроса учащихся введены следующие элективные курсы: в 9 классе по математике «Математический практикум», биология «Физиология растений», по обществознанию "Работа с текстовыми материалами на уроках  обществознания", по русскому языку "Тайны текста", по информатике «Решение логических задач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ариативный компонент в основном звене полностью реализу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 (недельный) для образователь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МОУ Новотроицкой ООШ  Константиновск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начальное общее образование)</w:t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390"/>
        <w:gridCol w:w="1231"/>
        <w:gridCol w:w="1231"/>
        <w:gridCol w:w="1241"/>
        <w:gridCol w:w="1452"/>
      </w:tblGrid>
      <w:tr>
        <w:trPr>
          <w:trHeight w:val="952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43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3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1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ветской эти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с включением информати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компонент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41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урочная деятельность в 1-4 классах начинается после учебных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усенко К. А. – 2 часа (1 класс – «Весёлая математика», «Занимательная граммати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мова Г.Ф.  – 4 часа (1-4 классы «Планета здоровь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исенко Н.Н. – 3 часа (2 и 3 классы ЮИДД  - 2часа, 3и 4 классы – бадминтон 1 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урвидас К.С. – 4часа (1 – 4 классы – «Юный информати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анова Е.И. – 2 часа (2 класс – «Весёлая математика», «Занимательная грамматика»)</w:t>
      </w:r>
    </w:p>
    <w:p>
      <w:pPr>
        <w:pStyle w:val="Normal"/>
        <w:rPr/>
      </w:pPr>
      <w:r>
        <w:rPr>
          <w:sz w:val="28"/>
          <w:szCs w:val="28"/>
        </w:rPr>
        <w:t>Борисенко В.Ф. – 2 часа. (3 класс – «Весёлая математика», «Мои первые проекты»)</w:t>
      </w:r>
    </w:p>
    <w:p>
      <w:pPr>
        <w:pStyle w:val="Normal"/>
        <w:rPr/>
      </w:pPr>
      <w:r>
        <w:rPr>
          <w:sz w:val="28"/>
          <w:szCs w:val="28"/>
        </w:rPr>
        <w:t>Скурвидас А.П. – 3часа (4 класс – «Весёлая математика», «Занимательная грамматика», «Мои первые проекты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 (годовой) для образователь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МОУ Новотроицкой ООШ  Константиновского района</w:t>
      </w:r>
    </w:p>
    <w:p>
      <w:pPr>
        <w:pStyle w:val="Normal"/>
        <w:jc w:val="center"/>
        <w:rPr/>
      </w:pPr>
      <w:r>
        <w:rPr/>
        <w:t>(начальное общее образование)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431"/>
        <w:gridCol w:w="1275"/>
        <w:gridCol w:w="1273"/>
        <w:gridCol w:w="1281"/>
        <w:gridCol w:w="1483"/>
      </w:tblGrid>
      <w:tr>
        <w:trPr>
          <w:trHeight w:val="949" w:hRule="atLeas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год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42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Y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</w:tr>
      <w:tr>
        <w:trPr>
          <w:trHeight w:val="33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</w:tr>
      <w:tr>
        <w:trPr>
          <w:trHeight w:val="312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>
          <w:trHeight w:val="312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>
          <w:trHeight w:val="312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ветской эти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65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32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41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492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с включением информати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42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>
          <w:trHeight w:val="39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компонент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9</w:t>
            </w:r>
          </w:p>
        </w:tc>
      </w:tr>
      <w:tr>
        <w:trPr>
          <w:trHeight w:val="39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</w:tr>
      <w:tr>
        <w:trPr>
          <w:trHeight w:val="39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бный план (недельный) для образовательного учреждения</w:t>
      </w:r>
    </w:p>
    <w:p>
      <w:pPr>
        <w:pStyle w:val="Normal"/>
        <w:jc w:val="center"/>
        <w:rPr/>
      </w:pPr>
      <w:r>
        <w:rPr>
          <w:sz w:val="28"/>
        </w:rPr>
        <w:t>МОУ Новотроицкой ООШ  Константиновского района</w:t>
      </w:r>
    </w:p>
    <w:p>
      <w:pPr>
        <w:pStyle w:val="Normal"/>
        <w:jc w:val="center"/>
        <w:rPr/>
      </w:pPr>
      <w:r>
        <w:rPr/>
        <w:t>(основное общее образование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274"/>
        <w:gridCol w:w="1274"/>
        <w:gridCol w:w="1083"/>
        <w:gridCol w:w="1095"/>
        <w:gridCol w:w="1080"/>
        <w:gridCol w:w="1123"/>
      </w:tblGrid>
      <w:tr>
        <w:trPr>
          <w:trHeight w:val="225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44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I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</w:tr>
      <w:tr>
        <w:trPr>
          <w:trHeight w:val="22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8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53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компонент</w:t>
            </w:r>
          </w:p>
        </w:tc>
      </w:tr>
      <w:tr>
        <w:trPr>
          <w:trHeight w:val="19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ное занятие по хим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1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е кур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0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неурочная деятельность учащихся 5 – 8 классов </w:t>
      </w:r>
    </w:p>
    <w:p>
      <w:pPr>
        <w:pStyle w:val="Normal"/>
        <w:rPr/>
      </w:pPr>
      <w:r>
        <w:rPr>
          <w:sz w:val="28"/>
        </w:rPr>
        <w:t>Борисенко Н.Н. – 3 часа («Бадминтон» - 2 часа; 5-6 классы 1 час; 7-8 классы-1 час; «Мини-футбол» – 5-8 классы- 1 час)</w:t>
      </w:r>
    </w:p>
    <w:p>
      <w:pPr>
        <w:pStyle w:val="Normal"/>
        <w:rPr>
          <w:sz w:val="28"/>
        </w:rPr>
      </w:pPr>
      <w:r>
        <w:rPr>
          <w:sz w:val="28"/>
        </w:rPr>
        <w:t>Задорожная  Л.Ф. – 1 час («Буквоед» 5 и 7 классы)</w:t>
      </w:r>
    </w:p>
    <w:p>
      <w:pPr>
        <w:pStyle w:val="Normal"/>
        <w:rPr>
          <w:sz w:val="28"/>
        </w:rPr>
      </w:pPr>
      <w:r>
        <w:rPr>
          <w:sz w:val="28"/>
        </w:rPr>
        <w:t>Радион Л.А. – 2 часа («Мой театр» - 5-8 классы)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Скурвидас К.С.  – 1 час («В мире информатики» - 6 класс)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бный план (годовой) для образовательного учреждения</w:t>
      </w:r>
    </w:p>
    <w:p>
      <w:pPr>
        <w:pStyle w:val="Normal"/>
        <w:jc w:val="center"/>
        <w:rPr/>
      </w:pPr>
      <w:r>
        <w:rPr>
          <w:sz w:val="28"/>
        </w:rPr>
        <w:t>МОУ Новотроицкой ООШ  Константин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основное общее образование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270"/>
        <w:gridCol w:w="1270"/>
        <w:gridCol w:w="1088"/>
        <w:gridCol w:w="1091"/>
        <w:gridCol w:w="1086"/>
        <w:gridCol w:w="1128"/>
      </w:tblGrid>
      <w:tr>
        <w:trPr>
          <w:trHeight w:val="271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год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14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I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I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</w:tr>
      <w:tr>
        <w:trPr>
          <w:trHeight w:val="27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</w:tr>
      <w:tr>
        <w:trPr>
          <w:trHeight w:val="27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</w:tr>
      <w:tr>
        <w:trPr>
          <w:trHeight w:val="55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</w:tr>
      <w:tr>
        <w:trPr>
          <w:trHeight w:val="27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</w:tr>
      <w:tr>
        <w:trPr>
          <w:trHeight w:val="55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27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</w:tr>
      <w:tr>
        <w:trPr>
          <w:trHeight w:val="110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>
          <w:trHeight w:val="27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</w:tr>
      <w:tr>
        <w:trPr>
          <w:trHeight w:val="27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27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27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</w:tr>
      <w:tr>
        <w:trPr>
          <w:trHeight w:val="27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55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бразительное искусст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>
          <w:trHeight w:val="27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7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>
          <w:trHeight w:val="55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</w:tr>
      <w:tr>
        <w:trPr>
          <w:trHeight w:val="27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5</w:t>
            </w:r>
          </w:p>
        </w:tc>
      </w:tr>
      <w:tr>
        <w:trPr>
          <w:trHeight w:val="82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нент </w:t>
            </w:r>
          </w:p>
          <w:p>
            <w:pPr>
              <w:pStyle w:val="Normal"/>
              <w:rPr/>
            </w:pPr>
            <w:r>
              <w:rPr/>
              <w:t>Образовате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режд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</w:tr>
      <w:tr>
        <w:trPr>
          <w:trHeight w:val="2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>
          <w:trHeight w:val="2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чебно-методический комплекс (УМК)</w:t>
      </w:r>
    </w:p>
    <w:tbl>
      <w:tblPr>
        <w:tblW w:w="1155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96"/>
        <w:gridCol w:w="1553"/>
        <w:gridCol w:w="1161"/>
        <w:gridCol w:w="1378"/>
        <w:gridCol w:w="1026"/>
        <w:gridCol w:w="1303"/>
        <w:gridCol w:w="1214"/>
        <w:gridCol w:w="1037"/>
        <w:gridCol w:w="1578"/>
      </w:tblGrid>
      <w:tr>
        <w:trPr>
          <w:trHeight w:val="21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</w:tr>
      <w:tr>
        <w:trPr>
          <w:trHeight w:val="1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-ть</w:t>
            </w:r>
          </w:p>
        </w:tc>
      </w:tr>
      <w:tr>
        <w:trPr>
          <w:trHeight w:val="42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 для общеобразовательных учреждений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ые классы. Предметная линии «Перспектива» 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 Просвещ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Роговцева  и др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Роговцева и др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Я. Шпикало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Я. Шпикал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и др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и др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Матвее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Матвее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68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Климано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Климан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Климано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бука и пропис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Климанова, С.Г. Мак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Климан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 Дорофее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 Дорофее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5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79"/>
        <w:gridCol w:w="1280"/>
        <w:gridCol w:w="1867"/>
        <w:gridCol w:w="1843"/>
        <w:gridCol w:w="709"/>
        <w:gridCol w:w="1541"/>
        <w:gridCol w:w="1011"/>
        <w:gridCol w:w="871"/>
        <w:gridCol w:w="1300"/>
      </w:tblGrid>
      <w:tr>
        <w:trPr>
          <w:trHeight w:val="211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-ть</w:t>
            </w:r>
          </w:p>
        </w:tc>
      </w:tr>
      <w:tr>
        <w:trPr>
          <w:trHeight w:val="421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 для общеобразовательных учреждений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. Предметная линия «Перспектива»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. 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Роговцева 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Роговцева и др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Я. Шпика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Я. Шпикало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и др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Матве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Матвее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68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Клима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Климано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Клима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Климано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 Дорофе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Дорофее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курса "Аглийский  язык.</w:t>
            </w:r>
            <w:r>
              <w:rPr>
                <w:sz w:val="16"/>
                <w:szCs w:val="16"/>
                <w:lang w:val="en-US"/>
              </w:rPr>
              <w:t>Brilliant</w:t>
            </w:r>
            <w:r>
              <w:rPr>
                <w:sz w:val="16"/>
                <w:szCs w:val="16"/>
              </w:rPr>
              <w:t xml:space="preserve">"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ля 2-11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Ю.А. </w:t>
            </w:r>
            <w:r>
              <w:rPr>
                <w:sz w:val="20"/>
                <w:szCs w:val="20"/>
              </w:rPr>
              <w:t>Комар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5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79"/>
        <w:gridCol w:w="1280"/>
        <w:gridCol w:w="1867"/>
        <w:gridCol w:w="1560"/>
        <w:gridCol w:w="850"/>
        <w:gridCol w:w="1276"/>
        <w:gridCol w:w="1418"/>
        <w:gridCol w:w="871"/>
        <w:gridCol w:w="1300"/>
      </w:tblGrid>
      <w:tr>
        <w:trPr>
          <w:trHeight w:val="211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-ть</w:t>
            </w:r>
          </w:p>
        </w:tc>
      </w:tr>
      <w:tr>
        <w:trPr>
          <w:trHeight w:val="421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 для общеобразовательных учреждений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. Предметная линия «Перспектива».     М. Просв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Роговцева С.В. Анащен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Роговце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ое искусство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Я. Шпика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Я. Шпикало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Серг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Матве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Матвее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68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Клима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Климано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Клима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Климано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 Дорофе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 Дорофее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курса "Аглийский  язык.</w:t>
            </w:r>
            <w:r>
              <w:rPr>
                <w:sz w:val="16"/>
                <w:szCs w:val="16"/>
                <w:lang w:val="en-US"/>
              </w:rPr>
              <w:t>Brilliant</w:t>
            </w:r>
            <w:r>
              <w:rPr>
                <w:sz w:val="16"/>
                <w:szCs w:val="16"/>
              </w:rPr>
              <w:t xml:space="preserve">"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ля 2-11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Ю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17"/>
        <w:gridCol w:w="1599"/>
        <w:gridCol w:w="1194"/>
        <w:gridCol w:w="1417"/>
        <w:gridCol w:w="1055"/>
        <w:gridCol w:w="1340"/>
        <w:gridCol w:w="1437"/>
        <w:gridCol w:w="879"/>
        <w:gridCol w:w="1623"/>
      </w:tblGrid>
      <w:tr>
        <w:trPr>
          <w:trHeight w:val="21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</w:tr>
      <w:tr>
        <w:trPr>
          <w:trHeight w:val="13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-ть</w:t>
            </w:r>
          </w:p>
        </w:tc>
      </w:tr>
      <w:tr>
        <w:trPr>
          <w:trHeight w:val="42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 для общеобразовательных учреждений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. Предметная линия «Перспектива».     М.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Роговцева С.В. Анащенко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Роговце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3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Я. Шпика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Ершо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Я. Шпикалова Л.В. Ершо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3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Серг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Серг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79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Матвее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Матвее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68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Климано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Ф. Климанова Т.Ф. Бабушкин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Климано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Клим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 Бойки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курса "Аглийский  язык.</w:t>
            </w:r>
            <w:r>
              <w:rPr>
                <w:sz w:val="16"/>
                <w:szCs w:val="16"/>
                <w:lang w:val="en-US"/>
              </w:rPr>
              <w:t>Brilliant</w:t>
            </w:r>
            <w:r>
              <w:rPr>
                <w:sz w:val="16"/>
                <w:szCs w:val="16"/>
              </w:rPr>
              <w:t xml:space="preserve">"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ля 2-11 кл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рова Ю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 Дорофее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Дорофеев Т.М. Миракова Т.Б. Бу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Шемшури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светской эти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Шемшури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702"/>
        <w:gridCol w:w="1340"/>
        <w:gridCol w:w="1479"/>
        <w:gridCol w:w="1044"/>
        <w:gridCol w:w="1275"/>
        <w:gridCol w:w="1260"/>
        <w:gridCol w:w="900"/>
        <w:gridCol w:w="1620"/>
      </w:tblGrid>
      <w:tr>
        <w:trPr>
          <w:trHeight w:val="2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глийский язы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" </w:t>
            </w:r>
            <w:r>
              <w:rPr>
                <w:sz w:val="16"/>
                <w:szCs w:val="16"/>
              </w:rPr>
              <w:t xml:space="preserve"> Программа курса "Аглийский  язык.</w:t>
            </w:r>
            <w:r>
              <w:rPr>
                <w:sz w:val="16"/>
                <w:szCs w:val="16"/>
                <w:lang w:val="en-US"/>
              </w:rPr>
              <w:t>Brilliant</w:t>
            </w:r>
            <w:r>
              <w:rPr>
                <w:sz w:val="16"/>
                <w:szCs w:val="16"/>
              </w:rPr>
              <w:t xml:space="preserve">".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для 2-11 кл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рова Ю.А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%</w:t>
            </w:r>
          </w:p>
        </w:tc>
      </w:tr>
      <w:tr>
        <w:trPr>
          <w:trHeight w:val="1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стория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раммы  для общеобразовательных учреждений.</w:t>
            </w:r>
          </w:p>
          <w:p>
            <w:pPr>
              <w:pStyle w:val="Normal"/>
              <w:ind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. Просвещение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А. Данилов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.Т. Косули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рия Древнего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А. Вигас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%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.Т.Баран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.А. Ладыже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%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А. Бунимови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А. Бун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%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ограф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А. Лобжанидз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А. Лобжанидз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%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а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.Я. Корови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.Я. Коров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%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тика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сов Л.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сов Л.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%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ы безопасности жизне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Т. Смирн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ы безопасности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.О. Хренник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%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хнолог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.Д. Симоненк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.Д. Симон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%</w:t>
            </w:r>
          </w:p>
        </w:tc>
      </w:tr>
      <w:tr>
        <w:trPr>
          <w:trHeight w:val="4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образительное искусство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.Я. Шпикалов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образите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%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зыка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П. Сергее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П. Серге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олог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.Н. Сухоруко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.Н. Сухору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ствознание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Л.Н. Боголюб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Л.Н. Боголюб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ая культура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П. Матвее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П. Матве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%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курса "Аглийский  язык.</w:t>
            </w:r>
            <w:r>
              <w:rPr>
                <w:sz w:val="16"/>
                <w:szCs w:val="16"/>
                <w:lang w:val="en-US"/>
              </w:rPr>
              <w:t>Brilliant</w:t>
            </w:r>
            <w:r>
              <w:rPr>
                <w:sz w:val="16"/>
                <w:szCs w:val="16"/>
              </w:rPr>
              <w:t xml:space="preserve">"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2-11 к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В. Кома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 для общеобразовательных учреждений.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ОС ОО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Дани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Т. Косули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Средних ве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. Агибал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Н.М. Арсенть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Дани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Т.Баран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А. Ладыже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 Жох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Я. Виленк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 Николи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Ложбанидз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И. Беленьк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Я. Коров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И. Макаро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Л. Б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.Н. Боголюбов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.Н. Боголюб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Н. Сухоруко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Н. Сухору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Т. Смирн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О. Хрен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.Я. Шпикало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Я. Шпика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П. Сергее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Д. Крити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.П. Матвеев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П. Матве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Технолог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Т. Тищенко В.Д. Симоненк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.Д. Симон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702"/>
        <w:gridCol w:w="1340"/>
        <w:gridCol w:w="1479"/>
        <w:gridCol w:w="1044"/>
        <w:gridCol w:w="1275"/>
        <w:gridCol w:w="1440"/>
        <w:gridCol w:w="720"/>
        <w:gridCol w:w="1620"/>
      </w:tblGrid>
      <w:tr>
        <w:trPr>
          <w:trHeight w:val="2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курса "Аглийский  язык.</w:t>
            </w:r>
            <w:r>
              <w:rPr>
                <w:sz w:val="16"/>
                <w:szCs w:val="16"/>
                <w:lang w:val="en-US"/>
              </w:rPr>
              <w:t>Brilliant</w:t>
            </w:r>
            <w:r>
              <w:rPr>
                <w:sz w:val="16"/>
                <w:szCs w:val="16"/>
              </w:rPr>
              <w:t xml:space="preserve">"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2-11 к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В. Комар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ая культур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раммы  для общеобразовательных учреждений.</w:t>
            </w:r>
          </w:p>
          <w:p>
            <w:pPr>
              <w:pStyle w:val="Normal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  <w:szCs w:val="17"/>
              </w:rPr>
              <w:t>ФГОС ООО М. Просвещ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Матвее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ая культур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П.  Матве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%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 Дорофее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 Дорофе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Бурмистро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 Атанасян, В.Ф. Буту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М. Гутник, А.В. Пёрышки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Пёрышк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 Бос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 Б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Баран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Бар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А. Ладыженск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 Корови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 Коров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Дани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Т. Косули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история 1500-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М. Арсентьев А.А. Дани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Я. Юдов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Николи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ография. Земля и люд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П. Кузнецо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Разнообразие живых организ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Сухорукова, В.С. Кучмен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 Смирно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ы безопасности жизне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О. Хрен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%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образительное искусство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.Я. Шпикало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Я. Шпика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хнолог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.Д. Симоненк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.Д. Симонен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%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зыка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П. Сергеева, Е.Д. Критск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Г.П. Сергеева, Е.Д. Крит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97"/>
        <w:gridCol w:w="1648"/>
        <w:gridCol w:w="1298"/>
        <w:gridCol w:w="1432"/>
        <w:gridCol w:w="1080"/>
        <w:gridCol w:w="1394"/>
        <w:gridCol w:w="1295"/>
        <w:gridCol w:w="882"/>
        <w:gridCol w:w="1483"/>
      </w:tblGrid>
      <w:tr>
        <w:trPr>
          <w:trHeight w:val="2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</w:tr>
      <w:tr>
        <w:trPr>
          <w:trHeight w:val="13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</w:t>
            </w:r>
          </w:p>
        </w:tc>
      </w:tr>
      <w:tr>
        <w:trPr>
          <w:trHeight w:val="27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 для общеобразовательных учреждений.</w:t>
            </w:r>
          </w:p>
          <w:p>
            <w:pPr>
              <w:pStyle w:val="Normal"/>
              <w:ind w:left="2605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Просвещ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курса Аглийский с удовольстви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2-11 к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А. Комар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П. Матве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П. Матвее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</w:tr>
      <w:tr>
        <w:trPr>
          <w:trHeight w:val="2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 Дорофе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. Дорофее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Бурмист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. Атанасян, В.Ф. Бутуз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М. Гутник, А.В. Пёрышк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М. Гутник, А.В. Пёрышки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Л. Б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Л, Бос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Т.Бар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Тростенцо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И. Белен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Я. Корови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Дани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Т. Косу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я история 1800-19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М. Арсенть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Я. Юдов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Н. Боголюб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Н. Боголюб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 Ник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П. Дрон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Н. Сухору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Челове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,Н, СУхоруко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Т. Смир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Т. Смирн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Д. Симоне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Д. Симоненк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Изобразительное искусство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П. Серге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Я. Шпикало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4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С. Габриеля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С. Габриеля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44"/>
        <w:gridCol w:w="1322"/>
        <w:gridCol w:w="1391"/>
        <w:gridCol w:w="1320"/>
        <w:gridCol w:w="932"/>
        <w:gridCol w:w="1137"/>
        <w:gridCol w:w="1123"/>
        <w:gridCol w:w="804"/>
        <w:gridCol w:w="1446"/>
      </w:tblGrid>
      <w:tr>
        <w:trPr>
          <w:trHeight w:val="20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</w:tr>
      <w:tr>
        <w:trPr>
          <w:trHeight w:val="13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ность </w:t>
            </w:r>
          </w:p>
        </w:tc>
      </w:tr>
      <w:tr>
        <w:trPr>
          <w:trHeight w:val="25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глийский язы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грамма курса "Аглийский с удовольствием"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2-11 к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глийский язы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.З. Биболетов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%</w:t>
            </w:r>
          </w:p>
        </w:tc>
      </w:tr>
      <w:tr>
        <w:trPr>
          <w:trHeight w:val="25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ая культур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раммы  для общеобразовательных учреждений.</w:t>
            </w:r>
          </w:p>
          <w:p>
            <w:pPr>
              <w:pStyle w:val="Normal"/>
              <w:ind w:left="2545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. Просвещ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.И. Ля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ая культу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.И. Ля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100%</w:t>
            </w:r>
          </w:p>
        </w:tc>
      </w:tr>
      <w:tr>
        <w:trPr>
          <w:trHeight w:val="25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гебра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.А. Бурмистро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геб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.Н. Макарычев, Н.Г. Миндюк и др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%</w:t>
            </w:r>
          </w:p>
        </w:tc>
      </w:tr>
      <w:tr>
        <w:trPr>
          <w:trHeight w:val="25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ометр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.А. Бурмистро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ометр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.С. Атанасян, В.Ф. Бутуз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%</w:t>
            </w:r>
          </w:p>
        </w:tc>
      </w:tr>
      <w:tr>
        <w:trPr>
          <w:trHeight w:val="25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ка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.М. Гутник, А.В. Пёрышки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.М. Гутник, А.В. Пёрышки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%</w:t>
            </w:r>
          </w:p>
        </w:tc>
      </w:tr>
      <w:tr>
        <w:trPr>
          <w:trHeight w:val="25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тика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.И. Макаро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.И. Макаро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100%</w:t>
            </w:r>
          </w:p>
        </w:tc>
      </w:tr>
      <w:tr>
        <w:trPr>
          <w:trHeight w:val="25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.Т.Баран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усский язык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.А. Ладыженск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%</w:t>
            </w:r>
          </w:p>
        </w:tc>
      </w:tr>
      <w:tr>
        <w:trPr>
          <w:trHeight w:val="25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а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И. Беленьк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И. Беленьк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%</w:t>
            </w:r>
          </w:p>
        </w:tc>
      </w:tr>
      <w:tr>
        <w:trPr>
          <w:trHeight w:val="25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р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А. Данилов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.Т. Косул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рия Росси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век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вейшая история зарубежных стран 20 в. нач. 21 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А. Данилов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.С. Сороко- Цюп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%</w:t>
            </w:r>
          </w:p>
        </w:tc>
      </w:tr>
      <w:tr>
        <w:trPr>
          <w:trHeight w:val="25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ствознание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.Н. Боголюб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ствозн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.Н. Боголюб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%</w:t>
            </w:r>
          </w:p>
        </w:tc>
      </w:tr>
      <w:tr>
        <w:trPr>
          <w:trHeight w:val="25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ограф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.В. Никол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ография Население и хозяйство Росс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.П. Дрон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100%</w:t>
            </w:r>
          </w:p>
        </w:tc>
      </w:tr>
      <w:tr>
        <w:trPr>
          <w:trHeight w:val="25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олог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.В. Пасечни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ология Введение в общую биологию и экологи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В. Колес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100%</w:t>
            </w:r>
          </w:p>
        </w:tc>
      </w:tr>
      <w:tr>
        <w:trPr>
          <w:trHeight w:val="25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ы безопасности жизнедеятельности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Т. Смирно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ы безопасности жизнедеятель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.П. Фрол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%</w:t>
            </w:r>
          </w:p>
        </w:tc>
      </w:tr>
      <w:tr>
        <w:trPr>
          <w:trHeight w:val="25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им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.С. Габриеля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им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.С. Габриеля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%</w:t>
            </w:r>
          </w:p>
        </w:tc>
      </w:tr>
      <w:tr>
        <w:trPr>
          <w:trHeight w:val="25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образительное искусство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.М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менск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учебному плану адаптированной (коррекционной программы –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)  на 2018-2019 учебный год</w:t>
      </w: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чебный план школы для детей - инвалидов разработан в соответствии с Федеральным законом от 29.12.2012 № 273 – ФЗ «Об образовании в Российской Федерации» глава 7, статья 66, пункты 10, 11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азработке учебного плана использованы следующие нормативные документы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иказом Министерства образования РФ № 29/2065-п от 10.04.02 г. "Об утверждении учебных планов специальных (коррекционных) образовательных учреждений для обучающихся, воспитанников с отклонениями в развитии"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Закон Амурской области от 28.11.2006 № 246 – ОЗ «О воспитании и обучении детей-инвалидов в Ам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ом министерства образования и науки РФ «О создании условий для получения образования детьми с ограниченными возможностями здоровья и детьми-инвалидами» №АФ-150/06 от 18.04.2008.</w:t>
      </w:r>
    </w:p>
    <w:p>
      <w:pPr>
        <w:pStyle w:val="Normal"/>
        <w:ind w:firstLine="36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В школе имеют право обучаться дети-инвалиды, проживающие на территории села Новотроицкое. Обучение ведется по учебному плану на дому, </w:t>
      </w:r>
      <w:r>
        <w:rPr>
          <w:color w:val="000000"/>
          <w:kern w:val="2"/>
          <w:sz w:val="28"/>
          <w:szCs w:val="28"/>
        </w:rPr>
        <w:t xml:space="preserve">реализуемый программой для специальных (коррекционных) образовательных учреждений VIII вида под редакцией В.В. Воронковой </w:t>
      </w:r>
      <w:r>
        <w:rPr>
          <w:sz w:val="28"/>
          <w:szCs w:val="28"/>
        </w:rPr>
        <w:t>допущенной Министерством образования и науки Российской Федерации (2011г.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учение учащихся ведется по учебным планам, разработанным в соответствии с медицинскими заключениями учащихся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ъем учебной нагрузки и распределение учебных часов по учебным предметам  определяется для каждого учащегося и зависит от уровня усвоения минимума содержания образования, ограничений, связанных с течением заболевания.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ор формы проведения занятий зависит от особенностей психофизического развития и возможностей обучающихся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жности структуры их дефекта; особенностей эмоционально-волевой сферы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а течения заболевания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аций лечебно-профилактического учреждения. </w:t>
      </w:r>
    </w:p>
    <w:p>
      <w:pPr>
        <w:pStyle w:val="12"/>
        <w:spacing w:before="0" w:after="0"/>
        <w:ind w:left="0" w:right="567" w:hanging="0"/>
        <w:jc w:val="both"/>
        <w:rPr/>
      </w:pPr>
      <w:r>
        <w:rPr>
          <w:sz w:val="28"/>
          <w:szCs w:val="28"/>
        </w:rPr>
        <w:tab/>
        <w:t>Учебные планы предполагают создание благоприятных условий для компенсации дефектов развития и воспитания ребенка-инвалида, вызванных ограниченных возможностями здоровья.</w:t>
      </w:r>
    </w:p>
    <w:p>
      <w:pPr>
        <w:pStyle w:val="12"/>
        <w:spacing w:before="0" w:after="0"/>
        <w:ind w:left="0" w:right="567" w:hanging="0"/>
        <w:jc w:val="both"/>
        <w:rPr/>
      </w:pPr>
      <w:r>
        <w:rPr>
          <w:sz w:val="28"/>
          <w:szCs w:val="28"/>
        </w:rPr>
        <w:tab/>
        <w:t xml:space="preserve">На 1 сентября 2018 года в школе обучаются 2 детей-инвалидов. </w:t>
      </w:r>
    </w:p>
    <w:p>
      <w:pPr>
        <w:pStyle w:val="12"/>
        <w:spacing w:before="0" w:after="0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списание  учебных занятий  включает в себя следующие предметы: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Математика, русский язык, устная речь и чтение, окружающий мир – предметы образовательного блока, которые строятся на основе усвоения элементарных теоретических знаний при усиленной роли практической направленности. </w:t>
      </w:r>
    </w:p>
    <w:p>
      <w:pPr>
        <w:pStyle w:val="Normal"/>
        <w:ind w:firstLine="708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едназначение учебных предметов данного блока – способствовать развитию всех высших психических функций, расширению кругозора, формированию социального опыта.</w:t>
      </w:r>
    </w:p>
    <w:p>
      <w:pPr>
        <w:pStyle w:val="Normal"/>
        <w:ind w:firstLine="708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сновной задачей специальных (коррекционных) классов VIII вида является подготовка выпускников к жизни в обществе, профессионально-трудовой деятельности в условиях производства. Поэтому  одним из важнейших предметов на протяжении всего периода обучения является технолог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1 класса занимаются по программ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с 1 класс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щаяся 4 класса занимается по программ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с 4 класс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5 класса занимаются по программа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(2) 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(2) с 5 класс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щийся 6 класса занимается по программ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с 6 класс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8 класса занимаются по программ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с 8 класс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йся 9 класса занимается по программ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с 9 классом</w:t>
      </w:r>
    </w:p>
    <w:p>
      <w:pPr>
        <w:pStyle w:val="Normal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ежим работы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должительность учебной недели и продолжительность учебного года: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7"/>
        <w:gridCol w:w="4728"/>
        <w:gridCol w:w="3212"/>
      </w:tblGrid>
      <w:tr>
        <w:trPr/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>Класс</w:t>
            </w:r>
          </w:p>
        </w:tc>
        <w:tc>
          <w:tcPr>
            <w:tcW w:w="4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>Продолжительность учебного года</w:t>
            </w:r>
          </w:p>
        </w:tc>
      </w:tr>
      <w:tr>
        <w:trPr/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6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</w:t>
            </w:r>
          </w:p>
        </w:tc>
      </w:tr>
    </w:tbl>
    <w:p>
      <w:pPr>
        <w:pStyle w:val="Normal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Характеристика  классов – комплектов:</w:t>
      </w:r>
    </w:p>
    <w:p>
      <w:pPr>
        <w:pStyle w:val="Normal"/>
        <w:textAlignment w:val="baseline"/>
        <w:rPr/>
      </w:pPr>
      <w:r>
        <w:rPr/>
        <w:t xml:space="preserve"> 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2"/>
        <w:gridCol w:w="1140"/>
        <w:gridCol w:w="2858"/>
        <w:gridCol w:w="900"/>
        <w:gridCol w:w="1260"/>
        <w:gridCol w:w="2607"/>
      </w:tblGrid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>Класс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>Наполняемость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ип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мен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о занятий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должительность урока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ррекционный,  VIII ви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</w:rPr>
              <w:t>8</w:t>
            </w:r>
            <w:r>
              <w:rPr>
                <w:kern w:val="2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 минут в первой и второй четверти, 40 минут в третьей и четвёртой четвертях</w:t>
            </w:r>
          </w:p>
        </w:tc>
      </w:tr>
      <w:tr>
        <w:trPr>
          <w:trHeight w:val="615" w:hRule="atLeast"/>
        </w:trPr>
        <w:tc>
          <w:tcPr>
            <w:tcW w:w="8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ррекционный,  VIII вид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</w:rPr>
              <w:t>8</w:t>
            </w:r>
            <w:r>
              <w:rPr>
                <w:kern w:val="2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 минут</w:t>
            </w:r>
          </w:p>
        </w:tc>
      </w:tr>
      <w:tr>
        <w:trPr>
          <w:trHeight w:val="555" w:hRule="atLeast"/>
        </w:trPr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>1+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ррекционный,  VIII 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  <w:r>
              <w:rPr>
                <w:kern w:val="2"/>
                <w:sz w:val="28"/>
                <w:szCs w:val="28"/>
                <w:vertAlign w:val="superscript"/>
              </w:rPr>
              <w:t>30</w:t>
            </w:r>
            <w:r>
              <w:rPr>
                <w:kern w:val="2"/>
                <w:sz w:val="28"/>
                <w:szCs w:val="28"/>
              </w:rPr>
              <w:t>8</w:t>
            </w:r>
            <w:r>
              <w:rPr>
                <w:kern w:val="2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 минут</w:t>
            </w:r>
          </w:p>
        </w:tc>
      </w:tr>
      <w:tr>
        <w:trPr>
          <w:trHeight w:val="555" w:hRule="atLeast"/>
        </w:trPr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ррекционный,  VIII 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  <w:r>
              <w:rPr>
                <w:kern w:val="2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 минут</w:t>
            </w:r>
          </w:p>
        </w:tc>
      </w:tr>
      <w:tr>
        <w:trPr>
          <w:trHeight w:val="570" w:hRule="atLeast"/>
        </w:trPr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ррекционный,  VIII 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  <w:r>
              <w:rPr>
                <w:kern w:val="2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 минут</w:t>
            </w:r>
          </w:p>
        </w:tc>
      </w:tr>
      <w:tr>
        <w:trPr>
          <w:trHeight w:val="540" w:hRule="atLeast"/>
        </w:trPr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ррекционный,  VIII 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  <w:r>
              <w:rPr>
                <w:kern w:val="2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 минут</w:t>
            </w:r>
          </w:p>
        </w:tc>
      </w:tr>
    </w:tbl>
    <w:p>
      <w:pPr>
        <w:pStyle w:val="Normal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 (годовой) для восьмого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Новотроицкой ООШ  Константиновск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основное общее образование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75"/>
        <w:gridCol w:w="676"/>
        <w:gridCol w:w="678"/>
        <w:gridCol w:w="687"/>
        <w:gridCol w:w="676"/>
        <w:gridCol w:w="704"/>
        <w:gridCol w:w="781"/>
        <w:gridCol w:w="792"/>
        <w:gridCol w:w="779"/>
        <w:gridCol w:w="909"/>
      </w:tblGrid>
      <w:tr>
        <w:trPr/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разовательные области</w:t>
            </w:r>
          </w:p>
        </w:tc>
        <w:tc>
          <w:tcPr>
            <w:tcW w:w="7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исло учебных часов в неделю (пятидневная рабочая неделя)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школьное обучение по классам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540</wp:posOffset>
                      </wp:positionV>
                      <wp:extent cx="0" cy="228600"/>
                      <wp:effectExtent l="5080" t="0" r="5080" b="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0.2pt" to="129.6pt,18.15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b/>
                <w:sz w:val="22"/>
                <w:szCs w:val="22"/>
                <w:lang w:eastAsia="en-US"/>
              </w:rPr>
              <w:t xml:space="preserve">    </w:t>
            </w:r>
            <w:r>
              <w:rPr>
                <w:b/>
                <w:sz w:val="22"/>
                <w:szCs w:val="22"/>
                <w:lang w:eastAsia="en-US"/>
              </w:rPr>
              <w:t>младшие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                                               </w:t>
            </w:r>
            <w:r>
              <w:rPr>
                <w:b/>
                <w:sz w:val="22"/>
                <w:szCs w:val="22"/>
                <w:lang w:eastAsia="en-US"/>
              </w:rPr>
              <w:t>старшие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V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V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V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V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V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10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 Общеобразовательные курсы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тение и развитие реч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исьмо и развитие реч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9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ир природы и человека</w:t>
            </w:r>
          </w:p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родоведение</w:t>
            </w:r>
          </w:p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стория отече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ществовед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зобразительное искус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узы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</w:t>
            </w:r>
          </w:p>
        </w:tc>
      </w:tr>
      <w:tr>
        <w:trPr/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                                                                                     </w:t>
            </w:r>
          </w:p>
        </w:tc>
        <w:tc>
          <w:tcPr>
            <w:tcW w:w="60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uto" w:line="254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b/>
                <w:sz w:val="22"/>
                <w:szCs w:val="22"/>
                <w:lang w:eastAsia="en-US"/>
              </w:rPr>
              <w:t>. Трудовая подготовка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рудовое обуч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 (годовой) для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Новотроицкой ООШ  Констант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867"/>
        <w:gridCol w:w="992"/>
        <w:gridCol w:w="851"/>
        <w:gridCol w:w="708"/>
        <w:gridCol w:w="993"/>
        <w:gridCol w:w="851"/>
        <w:gridCol w:w="1482"/>
      </w:tblGrid>
      <w:tr>
        <w:trPr>
          <w:trHeight w:val="949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год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42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и развитие речи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</w:t>
            </w:r>
          </w:p>
        </w:tc>
      </w:tr>
      <w:tr>
        <w:trPr>
          <w:trHeight w:val="33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 развитие реч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</w:tr>
      <w:tr>
        <w:trPr>
          <w:trHeight w:val="31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</w:tr>
      <w:tr>
        <w:trPr>
          <w:trHeight w:val="31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ироды и челове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>
          <w:trHeight w:val="31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>
          <w:trHeight w:val="32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>
          <w:trHeight w:val="41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>
          <w:trHeight w:val="5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>
          <w:trHeight w:val="2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>
          <w:trHeight w:val="171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>
          <w:trHeight w:val="42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</w:tr>
      <w:tr>
        <w:trPr>
          <w:trHeight w:val="39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>
          <w:trHeight w:val="39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>
          <w:trHeight w:val="39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(УМК) адаптированной (коррекционной программы 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2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79"/>
        <w:gridCol w:w="1280"/>
        <w:gridCol w:w="1372"/>
        <w:gridCol w:w="1440"/>
        <w:gridCol w:w="900"/>
        <w:gridCol w:w="1080"/>
        <w:gridCol w:w="1479"/>
        <w:gridCol w:w="871"/>
        <w:gridCol w:w="1282"/>
      </w:tblGrid>
      <w:tr>
        <w:trPr>
          <w:trHeight w:val="211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-ть</w:t>
            </w:r>
          </w:p>
        </w:tc>
      </w:tr>
      <w:tr>
        <w:trPr>
          <w:trHeight w:val="421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 для специальных (коррекционных) общеобразовательных учреждений </w:t>
            </w:r>
            <w:r>
              <w:rPr>
                <w:sz w:val="20"/>
                <w:szCs w:val="20"/>
                <w:lang w:val="en-US"/>
              </w:rPr>
              <w:t>YIII</w:t>
            </w:r>
            <w:r>
              <w:rPr>
                <w:sz w:val="20"/>
                <w:szCs w:val="20"/>
              </w:rPr>
              <w:t xml:space="preserve"> вида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 Просвещ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.В. Воронково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.В. Алыше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. Галунчико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мир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природы и челове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Б. Матвее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сельскохозяйственный труд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Ковалё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тение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уквар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.К. Аксёно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68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Н. Пе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77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Ф. Малыше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 Галунч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В.Якубовск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Лифано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Кузнецо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459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. Капусти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Галунчико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7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 Бгажноко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истории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истор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 Бгажноко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Лифано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Никишо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Лифано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сельскохозяйственный труд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Ковалё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Эк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В. Малыше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 Галунчико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 Бгажноков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Лиф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Никишов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сельскохозяйственный труд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Ковалё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Антро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 Аксё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 Галунч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а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 Бгаж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Лиф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. Солом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сельскохозяйственный трул)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сельскохозяйственный труд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Ковалё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 5 классе двое учащихся занимаются по программе  </w:t>
      </w:r>
      <w:r>
        <w:rPr>
          <w:color w:val="000000"/>
          <w:kern w:val="2"/>
          <w:sz w:val="28"/>
          <w:szCs w:val="28"/>
          <w:lang w:val="en-US"/>
        </w:rPr>
        <w:t>VII</w:t>
      </w:r>
      <w:r>
        <w:rPr>
          <w:color w:val="000000"/>
          <w:kern w:val="2"/>
          <w:sz w:val="28"/>
          <w:szCs w:val="28"/>
        </w:rPr>
        <w:t xml:space="preserve"> вида, они занимаются по основной программе, но более облегчённой.  Учителя-предметники пишут на каждого учащегося индивидуальную программу занятий с учащимися.</w:t>
      </w:r>
    </w:p>
    <w:p>
      <w:pPr>
        <w:pStyle w:val="Normal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extBook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right"/>
      <w:pPr>
        <w:tabs>
          <w:tab w:val="num" w:pos="180"/>
        </w:tabs>
        <w:ind w:left="180" w:hanging="180"/>
      </w:pPr>
    </w:lvl>
    <w:lvl w:ilvl="2">
      <w:start w:val="1"/>
      <w:numFmt w:val="decimal"/>
      <w:lvlText w:val="%3."/>
      <w:lvlJc w:val="left"/>
      <w:pPr>
        <w:tabs>
          <w:tab w:val="num" w:pos="2345"/>
        </w:tabs>
        <w:ind w:left="2345" w:hanging="360"/>
      </w:p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6">
    <w:name w:val="Основной текст + 6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61">
    <w:name w:val="Основной текст + 61"/>
    <w:qFormat/>
    <w:rPr>
      <w:rFonts w:ascii="Times New Roman" w:hAnsi="Times New Roman" w:cs="Times New Roman"/>
      <w:b/>
      <w:bCs/>
      <w:i/>
      <w:iCs/>
      <w:color w:val="000000"/>
      <w:spacing w:val="2"/>
      <w:w w:val="100"/>
      <w:position w:val="0"/>
      <w:sz w:val="13"/>
      <w:sz w:val="13"/>
      <w:szCs w:val="13"/>
      <w:u w:val="none"/>
      <w:shd w:fill="FFFFFF" w:val="clear"/>
      <w:vertAlign w:val="baseline"/>
      <w:lang w:val="en-US"/>
    </w:rPr>
  </w:style>
  <w:style w:type="character" w:styleId="Style19">
    <w:name w:val="Основной текст Знак"/>
    <w:qFormat/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character" w:styleId="C35">
    <w:name w:val="c35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tLeast" w:line="300"/>
      <w:ind w:firstLine="400"/>
      <w:jc w:val="both"/>
    </w:pPr>
    <w:rPr>
      <w:rFonts w:ascii="Tahoma" w:hAnsi="Tahoma" w:cs="Tahoma"/>
      <w:color w:val="515151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12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Arial Unicode MS" w:cs="Arial Unicode MS"/>
      <w:kern w:val="2"/>
      <w:lang w:bidi="hi-IN"/>
    </w:rPr>
  </w:style>
  <w:style w:type="paragraph" w:styleId="C42">
    <w:name w:val="c4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0:52:00Z</dcterms:created>
  <dc:creator>Директор</dc:creator>
  <dc:description/>
  <cp:keywords/>
  <dc:language>en-US</dc:language>
  <cp:lastModifiedBy>Директор</cp:lastModifiedBy>
  <cp:lastPrinted>2018-08-29T08:26:00Z</cp:lastPrinted>
  <dcterms:modified xsi:type="dcterms:W3CDTF">2018-11-06T03:04:00Z</dcterms:modified>
  <cp:revision>42</cp:revision>
  <dc:subject/>
  <dc:title/>
</cp:coreProperties>
</file>