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471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Изучение, обобщение и использование в практике передового педагогического опыта работы учителей 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Содействие становлению и развитию системы учебно-воспитательной работы учителей 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ыработка единых требований к оценке результатов освоения программы на основе федерального государственного образовательного стандарта начального общего образования, основного обще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ункции методического объединения учителей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коллективного планирования и анализ деятельности педагогов 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ординация учебно-воспитательной деятельности классов  школы и организация взаимодействия всех участников педагогическ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я изучения и освоения современных технологий, форм, методов учебно-воспит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суждение учебных программ, планов, расписаний, граф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ценивание работы коллектива, ходатайствование о поощрении членов методического объеди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Организация повышения квалификации педаго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окументация методического объединения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ложение о школьном методическом объединени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Функциональные обязанности всех членов методического объединения уч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Анализ работы методического объединения учителей школы за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Кадровый состав и характеристика кад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Годовой план с целями и задачами работы, поставленными с учетом тем по самообразованию учебного заведения и персональных тем учителей и воспита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Графики проведения заседаний методического объеди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отоколы заседаний методического объеди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Графики проведения срезовых (проверочных) работ в 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Аналитические материалы по итогам проверки тематического административ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Графики взаимопосещения уроков уч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Графики открытых мероприятий образовательного учреждения, а также райо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Материалы "методической копилки" учителей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Сведения о работе молодых специалистов и их настав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План работы с молодыми специалис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ункции руководителя методического объединения учителей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ь методического объединения учителей школы избирается сроком на один учебный год в августе на вводном заседании методического объединения учител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уководитель методического объединения школы отвечает з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, подготовку, проведение и анализ деятельности методического объедин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лнение "методической копилки" учителей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заседаний методического объедин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членами методического объединения своих функциональн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одготовки к урок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Руководитель методического объединения учителей школы организу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, обобщение и использование в практике передового педагогического опыта работы учителей школ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о вопросам учебно-воспитательной работы учителей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Руководитель методического объединения учителей школы координирует планирование, организацию и педагогический анализ мероприятий уч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уководитель методического объединения учителей школы содействует становлению и развитию системы учебно-воспитательного процесса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уководитель методического объединения учителей школы участвует в экспериментальной работе по внедрению современных образователь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2694" w:hRule="atLeast"/>
        </w:trPr>
        <w:tc>
          <w:tcPr>
            <w:tcW w:w="94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ава методического объедин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Методическое объединение учителей школы имеет право рекомендовать руководству распределение учебной нагрузки при тарификации, входить с предложениями об установлении надбавок и доплат за ведение предметных кружков (факультативов), за методическую работу отдельных педаг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Методическое объединение учителей школы выбирает и рекомендует систему промежуточной аттестации обучающихся, критерии оцен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Обязанности учителей методического объеди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Каждый участник методического объединения обяза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ствовать в заседаниях методического объединения, практических семинар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ктивно участвовать в разработке открытых мероприятий (уроков, внеклассных занятий), стремиться к повышению уровня профессионального мастерств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ть направление развития методики преподавания предметов начальной школы, владеть Федеральным Законом от 29.12.2012 №273-ФЗ «Об образовании в Российской Федерации», нормативными документами, требованиями к квалификационным категориям, основами самоанализа педагог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Организация деятельности методического объедин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Методическое объединение учителей школы избирает руковод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План работы методического объединения рассматривается на заседании, согласуется с заместителем директора по учебно-воспитательной работе и утверждается директором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За учебный год проводятся не менее 4 заседаний методического объединения учителей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Заседания методического объединения учителей школы оформляются в виде протоколов. В конце учебного года заместитель директора по учебно-воспитательной работе учреждения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анализ работы методического объединения за г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05:00Z</dcterms:created>
  <dc:creator>Директор</dc:creator>
  <dc:description/>
  <dc:language>en-US</dc:language>
  <cp:lastModifiedBy>Директор</cp:lastModifiedBy>
  <dcterms:modified xsi:type="dcterms:W3CDTF">2016-03-02T00:07:00Z</dcterms:modified>
  <cp:revision>1</cp:revision>
  <dc:subject/>
  <dc:title/>
</cp:coreProperties>
</file>