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/>
        <w:t>Новотроицкая основная общеобразовательная школа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Т.А. Тарасова</w:t>
      </w:r>
    </w:p>
    <w:p>
      <w:pPr>
        <w:pStyle w:val="Normal"/>
        <w:jc w:val="center"/>
        <w:rPr/>
      </w:pPr>
      <w:r>
        <w:rPr/>
        <w:t>Список учебников на 2019/20 учебный год</w:t>
      </w:r>
    </w:p>
    <w:p>
      <w:pPr>
        <w:pStyle w:val="TextBody"/>
        <w:rPr/>
      </w:pPr>
      <w:r>
        <w:rPr/>
        <w:t xml:space="preserve"> </w:t>
      </w:r>
      <w:r>
        <w:rPr/>
        <w:t>утвержденных Федеральным перечнем учебников</w:t>
      </w:r>
    </w:p>
    <w:p>
      <w:pPr>
        <w:pStyle w:val="Normal"/>
        <w:rPr/>
      </w:pPr>
      <w:r>
        <w:rPr/>
      </w:r>
    </w:p>
    <w:tbl>
      <w:tblPr>
        <w:tblW w:w="10734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116"/>
        <w:gridCol w:w="844"/>
        <w:gridCol w:w="285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р/ авторский коллекти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учебн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ласс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издателя (ей) учебника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чальное общее образова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ология  (предметная область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FF"/>
              </w:rPr>
              <w:t>Русский язык (учебный предме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 Макеева С.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  <w:r>
              <w:rPr>
                <w:color w:val="000000"/>
              </w:rPr>
              <w:t xml:space="preserve"> , Макеева С.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, Бабушкина Т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 Бабушкина Т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, Бабушкина Т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FF"/>
              </w:rPr>
              <w:t>Литературное чтение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, Виноградская 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, Виноградская 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 Виноградская 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, Виноградская 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остранный  язык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 Ларионова И.В.</w:t>
            </w:r>
          </w:p>
          <w:p>
            <w:pPr>
              <w:pStyle w:val="Normal"/>
              <w:rPr/>
            </w:pPr>
            <w:r>
              <w:rPr/>
              <w:t>Перретт 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ис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Ю.А., Ларионова И.В., </w:t>
            </w:r>
          </w:p>
          <w:p>
            <w:pPr>
              <w:pStyle w:val="Normal"/>
              <w:rPr/>
            </w:pPr>
            <w:r>
              <w:rPr/>
              <w:t>Перретт 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ис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,</w:t>
            </w:r>
          </w:p>
          <w:p>
            <w:pPr>
              <w:pStyle w:val="Normal"/>
              <w:rPr/>
            </w:pPr>
            <w:r>
              <w:rPr/>
              <w:t>Перретт  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ис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FF"/>
              </w:rPr>
              <w:t>Математика  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, Миракова Т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Ч. 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 Миракова Т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Ч. 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 Миракова Т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Ч. 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, Миракова Т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Ч. 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ствознание  и естествознание (предметная область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FF"/>
              </w:rPr>
              <w:t>Окружающий мир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 Новицкая М Ю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,Новицкая М.Ю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FF0000"/>
              </w:rPr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кусство (предметная область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FF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,Ершова Л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 Ершова Л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ыка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 Сергеева Г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 (предметная область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 Богданова Н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,Богданова Н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,Богданова Н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,Богданова Н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сновное обще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Филология  (предметная обла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 язык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тература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остранный  язык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ис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 , Ларионова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ис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ис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ис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дис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ственно научные предметы (предметная обла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тория России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Данилов А.А.</w:t>
            </w:r>
          </w:p>
          <w:p>
            <w:pPr>
              <w:pStyle w:val="Normal"/>
              <w:rPr/>
            </w:pPr>
            <w:r>
              <w:rPr/>
              <w:t>Под ред. Торкунова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Данилов А.А.</w:t>
            </w:r>
          </w:p>
          <w:p>
            <w:pPr>
              <w:pStyle w:val="Normal"/>
              <w:rPr/>
            </w:pPr>
            <w:r>
              <w:rPr/>
              <w:t>Под ред. Торкунова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Данилов А.А.</w:t>
            </w:r>
          </w:p>
          <w:p>
            <w:pPr>
              <w:pStyle w:val="Normal"/>
              <w:rPr/>
            </w:pPr>
            <w:r>
              <w:rPr/>
              <w:t>Под ред. Торкунова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Данилов А.А.</w:t>
            </w:r>
          </w:p>
          <w:p>
            <w:pPr>
              <w:pStyle w:val="Normal"/>
              <w:rPr/>
            </w:pPr>
            <w:r>
              <w:rPr/>
              <w:t>Под ред. Торкун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Ч.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еобщая история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 А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</w:t>
            </w:r>
          </w:p>
          <w:p>
            <w:pPr>
              <w:pStyle w:val="Normal"/>
              <w:rPr/>
            </w:pPr>
            <w:r>
              <w:rPr/>
              <w:t>Ванюшкина Л.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1500-1800гг. История нового време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 Баранов П.А.,</w:t>
            </w:r>
          </w:p>
          <w:p>
            <w:pPr>
              <w:pStyle w:val="Normal"/>
              <w:rPr/>
            </w:pPr>
            <w:r>
              <w:rPr/>
              <w:t>Ванюшкина Л.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  <w:p>
            <w:pPr>
              <w:pStyle w:val="Normal"/>
              <w:rPr/>
            </w:pPr>
            <w:r>
              <w:rPr/>
              <w:t>1800-1900г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 – Цюпа О.С.,</w:t>
            </w:r>
          </w:p>
          <w:p>
            <w:pPr>
              <w:pStyle w:val="Normal"/>
              <w:rPr/>
            </w:pPr>
            <w:r>
              <w:rPr/>
              <w:t>Сороко – Цюпа А.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ествознание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5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ография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жанидзе А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Планета Земл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нецо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ография. Земля и люд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Савельева Л.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Россия: природа, население,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Савельева Л.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Россия: природа, население,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 и информатика (предметная обла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матика 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Дорофеев Г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</w:t>
            </w:r>
          </w:p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Дорофеев Г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рифметика.</w:t>
            </w:r>
          </w:p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лгебра 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орофеев Г.В., Суворова С.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Суворова С.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Суворова С.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ометрия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метрия  7 – 9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форматика 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стественнонаучные предметы (предметная обла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зика  (учебный предмет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ышкин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ология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 , Кучменко В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Живой организм.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азнообразие живых организм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Культура, здоров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ые системы и экосистем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имия 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абриелян О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абриелян О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кусство  (предметная обла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 Ершова Л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, Ершова Л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ыка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,  Критская Е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, Критская Е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 Критская Е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  (предметная область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 Симоненко В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хнология. Индустриальные технолог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хнология. Индустриальные технолог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хнология. Индустриальные технолог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 Электов А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Физическая культура и ОБЖ (предметная област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зическая культура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, Хренников Б.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 Хренников Б.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Учебник для специальных (коррекционных) образовательных учреждений (</w:t>
            </w:r>
            <w:r>
              <w:rPr>
                <w:color w:val="000080"/>
                <w:lang w:val="en-US"/>
              </w:rPr>
              <w:t>VIII</w:t>
            </w:r>
            <w:r>
              <w:rPr>
                <w:color w:val="000080"/>
              </w:rPr>
              <w:t xml:space="preserve"> вид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 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 –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 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 –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 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 –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Аксено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Аксено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С.Ю.,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ышева Т.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ышева Т.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 Яковлева  И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 Ярочкина И.А.,</w:t>
            </w:r>
          </w:p>
          <w:p>
            <w:pPr>
              <w:pStyle w:val="Normal"/>
              <w:rPr/>
            </w:pPr>
            <w:r>
              <w:rPr/>
              <w:t>Попова М. 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 Ярочкина И.А.,</w:t>
            </w:r>
          </w:p>
          <w:p>
            <w:pPr>
              <w:pStyle w:val="Normal"/>
              <w:rPr/>
            </w:pPr>
            <w:r>
              <w:rPr/>
              <w:t>Попова М. 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 Ярочкина И.А.,</w:t>
            </w:r>
          </w:p>
          <w:p>
            <w:pPr>
              <w:pStyle w:val="Normal"/>
              <w:rPr/>
            </w:pPr>
            <w:r>
              <w:rPr/>
              <w:t>Попова М. 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2 – х част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Симукова Я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Якубовская Э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Якубовская Э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Якубовская Э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 Погостина Е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Шишкова М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ажнокова И. М. Смирнова Л.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р исто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ажнокова И. М. Смирнова Л.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р исто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ажнокова И. М. Смирнова Л.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р Отеч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 Н. Капустина Г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ышева Т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ва А.П. Ходот А.Ю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Соломина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Н. Соломина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Н. Соломина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Н. Соломина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ова А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Неживая прир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епинина З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астения. Бактерии. Гриб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 Шевырева Т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Животны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5:20:00Z</dcterms:created>
  <dc:creator>библиотека</dc:creator>
  <dc:description/>
  <cp:keywords/>
  <dc:language>en-US</dc:language>
  <cp:lastModifiedBy>ПК</cp:lastModifiedBy>
  <dcterms:modified xsi:type="dcterms:W3CDTF">2001-12-31T18:38:00Z</dcterms:modified>
  <cp:revision>117</cp:revision>
  <dc:subject/>
  <dc:title>Муниципальное общеобразовательное учреждение</dc:title>
</cp:coreProperties>
</file>