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4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116"/>
        <w:gridCol w:w="844"/>
        <w:gridCol w:w="285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зыка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хнология (предметная область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зическая культура (предметная область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сновное обще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Филология  (предметная область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сский язык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  Ладыженская Т.</w:t>
            </w:r>
          </w:p>
          <w:p>
            <w:pPr>
              <w:pStyle w:val="Normal"/>
              <w:rPr/>
            </w:pPr>
            <w:r>
              <w:rPr/>
              <w:t>Дейкина А.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 Ладыженская Т.</w:t>
            </w:r>
          </w:p>
          <w:p>
            <w:pPr>
              <w:pStyle w:val="Normal"/>
              <w:rPr/>
            </w:pPr>
            <w:r>
              <w:rPr/>
              <w:t>Дейкина А.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тература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остранный  язык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 Ларионова И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дис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 Ларионова И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дис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 Ларионова И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дис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 Ларионова И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дис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 Ларионова И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дис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ественно научные предметы (предметная область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тория России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Данилов А.А.</w:t>
            </w:r>
          </w:p>
          <w:p>
            <w:pPr>
              <w:pStyle w:val="Normal"/>
              <w:rPr/>
            </w:pPr>
            <w:r>
              <w:rPr/>
              <w:t>Под ред. Торкунова А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Данилов А.А.</w:t>
            </w:r>
          </w:p>
          <w:p>
            <w:pPr>
              <w:pStyle w:val="Normal"/>
              <w:rPr/>
            </w:pPr>
            <w:r>
              <w:rPr/>
              <w:t>Под ред. Торкунова А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Данилов А.А.</w:t>
            </w:r>
          </w:p>
          <w:p>
            <w:pPr>
              <w:pStyle w:val="Normal"/>
              <w:rPr/>
            </w:pPr>
            <w:r>
              <w:rPr/>
              <w:t>Под ред. Торкунова А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Данилов А.А.</w:t>
            </w:r>
          </w:p>
          <w:p>
            <w:pPr>
              <w:pStyle w:val="Normal"/>
              <w:rPr/>
            </w:pPr>
            <w:r>
              <w:rPr/>
              <w:t>Под ред. Торкун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сеобщая история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 А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 Донской Г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 Баранов П.А.</w:t>
            </w:r>
          </w:p>
          <w:p>
            <w:pPr>
              <w:pStyle w:val="Normal"/>
              <w:rPr/>
            </w:pPr>
            <w:r>
              <w:rPr/>
              <w:t>Ванюшкина Л.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1500-1800гг. История нового време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Баранов П.А.</w:t>
            </w:r>
          </w:p>
          <w:p>
            <w:pPr>
              <w:pStyle w:val="Normal"/>
              <w:rPr/>
            </w:pPr>
            <w:r>
              <w:rPr/>
              <w:t>Ванюшкина Л.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</w:t>
            </w:r>
          </w:p>
          <w:p>
            <w:pPr>
              <w:pStyle w:val="Normal"/>
              <w:rPr/>
            </w:pPr>
            <w:r>
              <w:rPr/>
              <w:t>1800-1900г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 – Цюпа О.</w:t>
            </w:r>
          </w:p>
          <w:p>
            <w:pPr>
              <w:pStyle w:val="Normal"/>
              <w:rPr/>
            </w:pPr>
            <w:r>
              <w:rPr/>
              <w:t>Сороко – Цюпа А.О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ществознание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9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еография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жанидзе А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Планета Земля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знецов А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еография. Земля и люд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 Савельева Л.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Россия: природа, население,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 Савельева Л.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Россия: природа, население,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 и информатика (предметная область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тематика 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Арифметика.</w:t>
            </w:r>
          </w:p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Арифметика.</w:t>
            </w:r>
          </w:p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лгебра 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орофеев Г.В. Суворова С.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лгеб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 Суворова С.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 Суворова С.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еометрия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еометрия  7 – 9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форматика 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 Л.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 Л.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 Л.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 Л.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 Л.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стественнонаучные предметы (предметная область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изика  (учебный предмет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ерышкин А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иология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Живой организм.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Разнообразие живых организм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. Культура, здоров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ые системы и экосистем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имия 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абриелян О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Хим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абриелян О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скусство  (предметная область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 Ершова Л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 Ершова Л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 Ершова Л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 Ершова Л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зыка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 Критская Е.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узы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Критская Е.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узы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Критская Е.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узы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хнология  (предметная область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 Симоненко В.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ехнология. Индустриальные технолог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 Симоненко В.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ехнология. Индустриальные технолог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 Симоненко В.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ехнология. Индустриальные технолог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Электов А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Физическая культура и ОБЖ (предметная область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изическая культура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01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8 – 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новы безопасности жизнедеятельности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Хренников Б.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Хренников Б.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Хренников Б.О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Хренников Б.О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Хренников Б.О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Учебник для специальных (коррекционных) образовательных учреждений (</w:t>
            </w:r>
            <w:r>
              <w:rPr>
                <w:color w:val="000080"/>
                <w:lang w:val="en-US"/>
              </w:rPr>
              <w:t>VIII</w:t>
            </w:r>
            <w:r>
              <w:rPr>
                <w:color w:val="000080"/>
              </w:rPr>
              <w:t xml:space="preserve"> вид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, Комарова С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в 2 – 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Коршунова Я. 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 –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Коршунова Я. 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 –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Коршунова Я. 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 –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, Аксено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 2 – 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, Аксено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 2 – 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С.Ю.,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 2 – 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ышева Т.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 – 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ышева Т.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 – 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ышева Т.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 – 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  Яковлева  И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 – 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 Ярочкина И.А.,</w:t>
            </w:r>
          </w:p>
          <w:p>
            <w:pPr>
              <w:pStyle w:val="Normal"/>
              <w:rPr/>
            </w:pPr>
            <w:r>
              <w:rPr/>
              <w:t>Попова М. 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 в 2 – 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 Ярочкина И.А.,</w:t>
            </w:r>
          </w:p>
          <w:p>
            <w:pPr>
              <w:pStyle w:val="Normal"/>
              <w:rPr/>
            </w:pPr>
            <w:r>
              <w:rPr/>
              <w:t>Попова М. 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 в 2 – 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 Ярочкина И.А.,</w:t>
            </w:r>
          </w:p>
          <w:p>
            <w:pPr>
              <w:pStyle w:val="Normal"/>
              <w:rPr/>
            </w:pPr>
            <w:r>
              <w:rPr/>
              <w:t>Попова М. 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 в 2 – 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 Ярочкина И.А.,</w:t>
            </w:r>
          </w:p>
          <w:p>
            <w:pPr>
              <w:pStyle w:val="Normal"/>
              <w:rPr/>
            </w:pPr>
            <w:r>
              <w:rPr/>
              <w:t>Попова М. 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 в 2 – 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Ручной тру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Ручной тру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Ручной тру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 Симукова Я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Ручной тру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 Якубовская Э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 Якубовская Э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 Якубовская Э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 Якубовская Э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 Якубовская Э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 Погостина Е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Чт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 Шишкова М.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Чт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ажнокова И. М. Смирнова Л.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р истор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ажнокова И. М. Смирнова Л.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р истор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ажнокова И. М. Смирнова Л.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р Отеч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ажнокова И. М. Смирнова Л.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р Отеч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 Н. Капустина Г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 Н. Капустина Г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ышева Т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. В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опова А.П. Ходот А.Ю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 Соломина Е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 Соломина Е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Н. Соломина Е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Н. Соломина Е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Н. Соломина Е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Н. Соломина Е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шова А.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Неживая прир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епинина З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Растения. Бактерии. Гриб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а А.И. Теремов А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тны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Е.Н. Шевырева Т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Животны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20:00Z</dcterms:created>
  <dc:creator>библиотека</dc:creator>
  <dc:description/>
  <cp:keywords/>
  <dc:language>en-US</dc:language>
  <cp:lastModifiedBy>User</cp:lastModifiedBy>
  <dcterms:modified xsi:type="dcterms:W3CDTF">2018-07-19T01:52:00Z</dcterms:modified>
  <cp:revision>112</cp:revision>
  <dc:subject/>
  <dc:title>Муниципальное общеобразовательное учреждение</dc:title>
</cp:coreProperties>
</file>