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047750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программа разработана на основе следующих документов: Федерального компонента образовательного стандарта, утвержденного Министерством образования и науки РФ   от 05.03.2004 г .№ 1089; Федерального базисного плана, утвержденного Министерством образования и науки РФ от 9.03 2004г №1312 , базисного плана МОУ Новотроицкой ООШ, примерной Программы общеобразовательных учреждений по физической культуре, программно-методических материалов и методических рекомендаций к учебнику по физической культуры для 2 класса А.П. Матвеева, В.И. Ляха – М. Просвещение, 2011г.</w:t>
      </w:r>
    </w:p>
    <w:p>
      <w:pPr>
        <w:pStyle w:val="Style16"/>
        <w:rPr/>
      </w:pPr>
      <w:r>
        <w:rPr>
          <w:szCs w:val="28"/>
        </w:rPr>
        <w:t>В соответствии с ФБУП учебный предмет «Физическая культура» вводится как обязатель</w:t>
        <w:softHyphen/>
        <w:t>ный предмет в начальной школе и на его преподавание отводится 102 часа в год  (3 часа в неделю).</w:t>
      </w:r>
      <w:r>
        <w:rPr>
          <w:spacing w:val="-5"/>
          <w:szCs w:val="28"/>
        </w:rPr>
        <w:t xml:space="preserve"> Программный материал усложняется по разделам каждый год за счет увеличения сложности </w:t>
      </w:r>
      <w:r>
        <w:rPr>
          <w:szCs w:val="28"/>
        </w:rPr>
        <w:t>элементов на базе ранее пройденных.</w:t>
      </w:r>
    </w:p>
    <w:p>
      <w:pPr>
        <w:pStyle w:val="Style16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Style16"/>
        <w:rPr/>
      </w:pPr>
      <w:r>
        <w:rPr>
          <w:szCs w:val="28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b/>
          <w:szCs w:val="28"/>
        </w:rPr>
        <w:t>задач,</w:t>
      </w:r>
      <w:r>
        <w:rPr>
          <w:szCs w:val="28"/>
        </w:rPr>
        <w:t xml:space="preserve"> направленных на: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обучение жизненно важным двигательным умениям и навы</w:t>
        <w:softHyphen/>
        <w:t>кам;</w:t>
      </w:r>
    </w:p>
    <w:p>
      <w:pPr>
        <w:pStyle w:val="Style16"/>
        <w:numPr>
          <w:ilvl w:val="0"/>
          <w:numId w:val="3"/>
        </w:numPr>
        <w:rPr/>
      </w:pPr>
      <w:r>
        <w:rPr>
          <w:spacing w:val="-10"/>
          <w:szCs w:val="28"/>
        </w:rPr>
        <w:t xml:space="preserve">развитие двигательных </w:t>
      </w:r>
      <w:r>
        <w:rPr>
          <w:szCs w:val="28"/>
        </w:rPr>
        <w:t>способностей;</w:t>
      </w:r>
    </w:p>
    <w:p>
      <w:pPr>
        <w:pStyle w:val="Style16"/>
        <w:numPr>
          <w:ilvl w:val="0"/>
          <w:numId w:val="3"/>
        </w:numPr>
        <w:rPr/>
      </w:pPr>
      <w:r>
        <w:rPr>
          <w:spacing w:val="-2"/>
          <w:szCs w:val="28"/>
        </w:rPr>
        <w:t xml:space="preserve">приобретение необходимых </w:t>
      </w:r>
      <w:r>
        <w:rPr>
          <w:b/>
          <w:bCs/>
          <w:spacing w:val="-2"/>
          <w:szCs w:val="28"/>
        </w:rPr>
        <w:t>з</w:t>
      </w:r>
      <w:r>
        <w:rPr>
          <w:bCs/>
          <w:spacing w:val="-2"/>
          <w:szCs w:val="28"/>
        </w:rPr>
        <w:t xml:space="preserve">наний </w:t>
      </w:r>
      <w:r>
        <w:rPr>
          <w:spacing w:val="-2"/>
          <w:szCs w:val="28"/>
        </w:rPr>
        <w:t xml:space="preserve">в области физической </w:t>
      </w:r>
      <w:r>
        <w:rPr>
          <w:szCs w:val="28"/>
        </w:rPr>
        <w:t>культуры и спорта;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Style16"/>
        <w:rPr>
          <w:szCs w:val="28"/>
        </w:rPr>
      </w:pPr>
      <w:r>
        <w:rPr>
          <w:szCs w:val="28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Style16"/>
        <w:ind w:firstLine="708"/>
        <w:rPr>
          <w:b/>
          <w:b/>
          <w:szCs w:val="28"/>
        </w:rPr>
      </w:pPr>
      <w:r>
        <w:rPr>
          <w:b/>
          <w:szCs w:val="28"/>
        </w:rPr>
        <w:t>Особенности выбора программы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Содержание программного материала уроков состоит из двух основных частей: базовой и вариативной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Вариативная часть физической культуры обусловлена необходимостью учета индивидуальных способностей детей, региональных и местных особенностей работы школы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региона</w:t>
      </w:r>
    </w:p>
    <w:p>
      <w:pPr>
        <w:pStyle w:val="Normal"/>
        <w:jc w:val="both"/>
        <w:rPr/>
      </w:pPr>
      <w:r>
        <w:rPr>
          <w:szCs w:val="28"/>
        </w:rPr>
        <w:t xml:space="preserve">В программе принятой указывается начиная с самого раннего возраста, физически крепкого молодого поколения с гармоническим развитием физических и духовных си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а требует всемирного поощрения всех видов массового спорта и физической культуры, вовлечения в физическое движение все больше широких слоев населения, особенно молодежи. В амурской области с 2010 года стартует программа «Амурская область, - спортивная!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порт в жизни человека - наполняет жизнь другими впечатлениями воспитывает прекрасные качества в людях спор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ывает прекрасные качества в людях спо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енности класса</w:t>
      </w:r>
    </w:p>
    <w:p>
      <w:pPr>
        <w:pStyle w:val="Normal"/>
        <w:jc w:val="both"/>
        <w:rPr/>
      </w:pPr>
      <w:r>
        <w:rPr>
          <w:szCs w:val="28"/>
        </w:rPr>
        <w:t>В начале учебного года в первой четверти в основном посвящено тестированию. Выяснить, с каким знаниями и умениями вернулись дети после каникул, что они забыли, чему новому научились, как изменились в физическом техническом эмоциональном плане помогут тесты контрольные упражнения, а также подвижные игры и сами у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тить внимание на Кузьменко Александра у него плохо развит вестибулярный аппарат.   Шевчук Кирилл на развитие силы, выносливости, быстроты.  Маслов Матвей из- за большого веса тела слабые результаты по легкой атлетике и гимнастике. Велиева Рамина – развивать выносливость ,быстроту,  скоростно-силовых спосо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вод: нужно обратить внимание на данные задания по легкой атлетике направленных на развитие выносливости быстроты, силы, на овладение прыжка в длину с места, прыгучесть, на развитие скоростно - силовых способностей, гибкости. В процессе урока укрепляется здоровье, совершенствуются физические качества, развивается мышление, творчество и самосто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тем учебного курса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>Основы знаний о физической культуре</w:t>
      </w:r>
    </w:p>
    <w:p>
      <w:pPr>
        <w:pStyle w:val="Style16"/>
        <w:rPr>
          <w:szCs w:val="28"/>
        </w:rPr>
      </w:pPr>
      <w:r>
        <w:rPr>
          <w:szCs w:val="28"/>
        </w:rPr>
        <w:t>История древних Олимпийских игр: миф о Геракле и возникновении первых спортивных соревнований, появление мяча и игр с мячом. Физические упражнения, их отличие от обыденных движений, связь с физическим развитием и развитием физических качеств. Характеристика основных физических качеств силы, быстроты, выносливости, гибкости и равновесии. Закаливание организма, его значение в укреплении здоровья человека.</w:t>
      </w:r>
    </w:p>
    <w:p>
      <w:pPr>
        <w:pStyle w:val="Style16"/>
        <w:rPr/>
      </w:pPr>
      <w:r>
        <w:rPr>
          <w:rStyle w:val="FontStyle12"/>
          <w:sz w:val="28"/>
          <w:szCs w:val="28"/>
          <w:lang w:eastAsia="ru-RU"/>
        </w:rPr>
        <w:t xml:space="preserve">Способы физкультурной деятельности </w:t>
      </w:r>
    </w:p>
    <w:p>
      <w:pPr>
        <w:pStyle w:val="Style16"/>
        <w:rPr/>
      </w:pPr>
      <w:r>
        <w:rPr>
          <w:szCs w:val="28"/>
        </w:rPr>
        <w:t>Занятия утренней зарядкой и музыкальной гимнастикой, закаливанием, по развитию быстроты и равновесия, совершенствованию точности броска малого мяча. Подвижные игры во время прогулок. Измерение длины и массы тела, формы осанки, уровня развития основных физических качеств.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>Физическое совершенствование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>Гимнастика с основами акробатики</w:t>
      </w:r>
    </w:p>
    <w:p>
      <w:pPr>
        <w:pStyle w:val="Style16"/>
        <w:rPr/>
      </w:pPr>
      <w:r>
        <w:rPr>
          <w:i/>
          <w:szCs w:val="28"/>
        </w:rPr>
        <w:t>Организующие команды и приемы</w:t>
      </w:r>
      <w:r>
        <w:rPr>
          <w:szCs w:val="28"/>
        </w:rPr>
        <w:t>: повороты кругом с разделением по команде “Кругом! Раз-два”; перестроение по два в шеренге и колонне; передвижение в колонне с разной дистанцией и темпом, по “диагонали” и “противоходом”;</w:t>
      </w:r>
    </w:p>
    <w:p>
      <w:pPr>
        <w:pStyle w:val="Style16"/>
        <w:rPr/>
      </w:pPr>
      <w:r>
        <w:rPr>
          <w:i/>
          <w:szCs w:val="28"/>
        </w:rPr>
        <w:t>Акробатические упражнения</w:t>
      </w:r>
      <w:r>
        <w:rPr>
          <w:szCs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, полупереворот назад в стойку на коленях;</w:t>
      </w:r>
    </w:p>
    <w:p>
      <w:pPr>
        <w:pStyle w:val="Style16"/>
        <w:rPr/>
      </w:pPr>
      <w:r>
        <w:rPr>
          <w:i/>
          <w:szCs w:val="28"/>
        </w:rPr>
        <w:t>Прикладно-гимнастические упражнения:</w:t>
      </w:r>
      <w:r>
        <w:rPr>
          <w:szCs w:val="28"/>
        </w:rPr>
        <w:t xml:space="preserve"> танцевальные упражнения, упражнения на низкой перекладине - вис на согнутых руках, вис стоя спереди, сзади, завесом одной, двумя ногами.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>Легкая атлетика</w:t>
      </w:r>
    </w:p>
    <w:p>
      <w:pPr>
        <w:pStyle w:val="Style16"/>
        <w:rPr>
          <w:szCs w:val="28"/>
        </w:rPr>
      </w:pPr>
      <w:r>
        <w:rPr>
          <w:szCs w:val="28"/>
        </w:rPr>
        <w:t>Бег: низкий старт с последующим ускорением, челночный бег «3 х 10м», бег с изменением темпа.</w:t>
      </w:r>
    </w:p>
    <w:p>
      <w:pPr>
        <w:pStyle w:val="Style16"/>
        <w:rPr>
          <w:szCs w:val="28"/>
        </w:rPr>
      </w:pPr>
      <w:r>
        <w:rPr>
          <w:szCs w:val="28"/>
        </w:rPr>
        <w:t>Броски: большого мяча снизу из положения стоя и сидя.  Метание малого мяча на дальность способом “из-за головы”</w:t>
      </w:r>
    </w:p>
    <w:p>
      <w:pPr>
        <w:pStyle w:val="Style16"/>
        <w:rPr>
          <w:szCs w:val="28"/>
        </w:rPr>
      </w:pPr>
      <w:r>
        <w:rPr>
          <w:szCs w:val="28"/>
        </w:rPr>
        <w:t>Прыжки: на месте и с поворотом на 90 и 100 градусов, по разметкам, через препятствия; в высоту с прямого разбега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 xml:space="preserve">Лыжные гонки </w:t>
      </w:r>
    </w:p>
    <w:p>
      <w:pPr>
        <w:pStyle w:val="Style16"/>
        <w:rPr>
          <w:szCs w:val="28"/>
        </w:rPr>
      </w:pPr>
      <w:r>
        <w:rPr>
          <w:szCs w:val="28"/>
        </w:rPr>
        <w:t>Передвижения на лыжах: «попеременный двухшажный» и «одновременный одношажный» и «двушажный» ход;</w:t>
      </w:r>
    </w:p>
    <w:p>
      <w:pPr>
        <w:pStyle w:val="Style16"/>
        <w:rPr>
          <w:szCs w:val="28"/>
        </w:rPr>
      </w:pPr>
      <w:r>
        <w:rPr>
          <w:szCs w:val="28"/>
        </w:rPr>
        <w:t>Спуски: в низкой стойке.</w:t>
      </w:r>
    </w:p>
    <w:p>
      <w:pPr>
        <w:pStyle w:val="Style16"/>
        <w:rPr>
          <w:szCs w:val="28"/>
        </w:rPr>
      </w:pPr>
      <w:r>
        <w:rPr>
          <w:szCs w:val="28"/>
        </w:rPr>
        <w:t>Подъемы: “лесенкой” и “елочкой”,</w:t>
      </w:r>
    </w:p>
    <w:p>
      <w:pPr>
        <w:pStyle w:val="Style16"/>
        <w:rPr>
          <w:szCs w:val="28"/>
        </w:rPr>
      </w:pPr>
      <w:r>
        <w:rPr>
          <w:szCs w:val="28"/>
        </w:rPr>
        <w:t>Торможение: “плугом”.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  <w:t xml:space="preserve">Подвижные игры </w:t>
      </w:r>
    </w:p>
    <w:p>
      <w:pPr>
        <w:pStyle w:val="Style16"/>
        <w:rPr>
          <w:szCs w:val="28"/>
        </w:rPr>
      </w:pPr>
      <w:r>
        <w:rPr>
          <w:szCs w:val="28"/>
        </w:rPr>
        <w:t>На материале гимнастики с основами акробатики: “Конники-спортсмены”, “Отгадай чей голос?”, “Что изменилось”, “Посадка картофеля”, “Прокати быстрее мяч”, эстафеты (типа: “Веревочка под ногами”, “Эстафеты с обручами”).</w:t>
      </w:r>
    </w:p>
    <w:p>
      <w:pPr>
        <w:pStyle w:val="Style16"/>
        <w:rPr>
          <w:szCs w:val="28"/>
        </w:rPr>
      </w:pPr>
      <w:r>
        <w:rPr>
          <w:szCs w:val="28"/>
        </w:rPr>
        <w:t>На материале легкой атлетики: «Вызов номеров» “Шишки-желуди-орехи”, “Невод”, “Заяц без дома”, “Пустое место”, “Мяч соседу”, “Космонавты”, “Мышеловка”</w:t>
      </w:r>
    </w:p>
    <w:p>
      <w:pPr>
        <w:pStyle w:val="Style16"/>
        <w:rPr>
          <w:szCs w:val="28"/>
        </w:rPr>
      </w:pPr>
      <w:r>
        <w:rPr>
          <w:szCs w:val="28"/>
        </w:rPr>
        <w:t>На материале лыжной подготовки: “Попади в ворота”, “Кто быстрее взойдет в гору”, “Кто дальше скатится с горки”</w:t>
      </w:r>
    </w:p>
    <w:p>
      <w:pPr>
        <w:pStyle w:val="Style16"/>
        <w:rPr>
          <w:szCs w:val="28"/>
        </w:rPr>
      </w:pPr>
      <w:r>
        <w:rPr>
          <w:szCs w:val="28"/>
        </w:rPr>
        <w:t>На материале спортивных игр:</w:t>
      </w:r>
    </w:p>
    <w:p>
      <w:pPr>
        <w:pStyle w:val="Style16"/>
        <w:rPr>
          <w:szCs w:val="28"/>
        </w:rPr>
      </w:pPr>
      <w:r>
        <w:rPr>
          <w:szCs w:val="28"/>
        </w:rPr>
        <w:t>Футбол: остановка катящегося мяча; ведение мяча внутренней и внешней частью подъема по прямой, по дуге, с остановками по сигналу, между стойками и обводка стоек; остановка катящегося мяча внутренней частью стопы.</w:t>
      </w:r>
    </w:p>
    <w:p>
      <w:pPr>
        <w:pStyle w:val="Style16"/>
        <w:rPr>
          <w:szCs w:val="28"/>
        </w:rPr>
      </w:pPr>
      <w:r>
        <w:rPr>
          <w:szCs w:val="28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.</w:t>
      </w:r>
    </w:p>
    <w:p>
      <w:pPr>
        <w:pStyle w:val="Style16"/>
        <w:rPr>
          <w:szCs w:val="28"/>
        </w:rPr>
      </w:pPr>
      <w:r>
        <w:rPr>
          <w:szCs w:val="28"/>
        </w:rPr>
        <w:t>Волейбол: специальные движения - подбрасывание мяча на нужную высоту и расстояние от туловища; передача сверху двумя руками вперед-вверх.</w:t>
      </w:r>
    </w:p>
    <w:p>
      <w:pPr>
        <w:pStyle w:val="Style16"/>
        <w:rPr>
          <w:szCs w:val="28"/>
        </w:rPr>
      </w:pPr>
      <w:r>
        <w:rPr>
          <w:szCs w:val="28"/>
        </w:rPr>
        <w:t>Общеразвивающие физические упражнения на развитие основных физических качеств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честву освоения программного материала</w:t>
      </w:r>
    </w:p>
    <w:p>
      <w:pPr>
        <w:pStyle w:val="Style16"/>
        <w:rPr>
          <w:szCs w:val="28"/>
        </w:rPr>
      </w:pPr>
      <w:r>
        <w:rPr>
          <w:b/>
          <w:i/>
          <w:iCs/>
          <w:spacing w:val="-5"/>
          <w:szCs w:val="28"/>
        </w:rPr>
        <w:t>В результате изучения физической культуры ученик должен</w:t>
      </w:r>
      <w:r>
        <w:rPr>
          <w:i/>
          <w:iCs/>
          <w:spacing w:val="-5"/>
          <w:szCs w:val="28"/>
        </w:rPr>
        <w:t xml:space="preserve"> </w:t>
      </w:r>
      <w:r>
        <w:rPr>
          <w:b/>
          <w:bCs/>
          <w:i/>
          <w:iCs/>
          <w:szCs w:val="28"/>
        </w:rPr>
        <w:t>знать/понимать:</w:t>
      </w:r>
    </w:p>
    <w:p>
      <w:pPr>
        <w:pStyle w:val="Style16"/>
        <w:rPr>
          <w:szCs w:val="28"/>
        </w:rPr>
      </w:pPr>
      <w:r>
        <w:rPr>
          <w:szCs w:val="28"/>
        </w:rPr>
        <w:t>Иметь представления: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об истории первых Олимпийских игр;</w:t>
      </w:r>
    </w:p>
    <w:p>
      <w:pPr>
        <w:pStyle w:val="Style16"/>
        <w:rPr/>
      </w:pPr>
      <w:r>
        <w:rPr>
          <w:spacing w:val="-5"/>
          <w:szCs w:val="28"/>
        </w:rPr>
        <w:t xml:space="preserve">роль и значение регулярных занятий физическими упражнениями для укрепления здоровья </w:t>
      </w:r>
      <w:r>
        <w:rPr>
          <w:szCs w:val="28"/>
        </w:rPr>
        <w:t>человека;</w:t>
      </w:r>
    </w:p>
    <w:p>
      <w:pPr>
        <w:pStyle w:val="Style16"/>
        <w:rPr/>
      </w:pPr>
      <w:r>
        <w:rPr>
          <w:spacing w:val="-5"/>
          <w:szCs w:val="28"/>
        </w:rPr>
        <w:t>правила и последовательность выполнения упражнений утренней гимнастики, физкультур</w:t>
        <w:softHyphen/>
      </w:r>
      <w:r>
        <w:rPr>
          <w:spacing w:val="-2"/>
          <w:szCs w:val="28"/>
        </w:rPr>
        <w:t xml:space="preserve">ных пауз (физкультурных минуток), простейших комплексов для развития физических качеств </w:t>
      </w:r>
      <w:r>
        <w:rPr>
          <w:szCs w:val="28"/>
        </w:rPr>
        <w:t>и формирования правильной осанки;</w:t>
      </w:r>
    </w:p>
    <w:p>
      <w:pPr>
        <w:pStyle w:val="Style16"/>
        <w:rPr>
          <w:szCs w:val="28"/>
        </w:rPr>
      </w:pPr>
      <w:r>
        <w:rPr>
          <w:szCs w:val="28"/>
        </w:rPr>
        <w:t>-</w:t>
        <w:tab/>
      </w:r>
      <w:r>
        <w:rPr>
          <w:spacing w:val="-7"/>
          <w:szCs w:val="28"/>
        </w:rPr>
        <w:t>правила поведения на занятиях физической культуры;</w:t>
      </w:r>
    </w:p>
    <w:p>
      <w:pPr>
        <w:pStyle w:val="Style16"/>
        <w:rPr>
          <w:szCs w:val="28"/>
        </w:rPr>
      </w:pPr>
      <w:r>
        <w:rPr>
          <w:szCs w:val="28"/>
        </w:rPr>
        <w:t>Уметь:</w:t>
      </w:r>
    </w:p>
    <w:p>
      <w:pPr>
        <w:pStyle w:val="Style16"/>
        <w:rPr>
          <w:szCs w:val="28"/>
        </w:rPr>
      </w:pPr>
      <w:r>
        <w:rPr>
          <w:szCs w:val="28"/>
        </w:rPr>
        <w:t>- измерять параметры развития физических качеств силы, быстроты, гибкости;</w:t>
      </w:r>
    </w:p>
    <w:p>
      <w:pPr>
        <w:pStyle w:val="Style16"/>
        <w:rPr>
          <w:szCs w:val="28"/>
        </w:rPr>
      </w:pPr>
      <w:r>
        <w:rPr>
          <w:szCs w:val="28"/>
        </w:rPr>
        <w:t>- вести наблюдения за физическим развитием и физической подготовленностью;</w:t>
      </w:r>
    </w:p>
    <w:p>
      <w:pPr>
        <w:pStyle w:val="Style16"/>
        <w:rPr>
          <w:szCs w:val="28"/>
        </w:rPr>
      </w:pPr>
      <w:r>
        <w:rPr>
          <w:szCs w:val="28"/>
        </w:rPr>
        <w:t>- выполнять закаливающие водные процедуры (обтирание);</w:t>
      </w:r>
    </w:p>
    <w:p>
      <w:pPr>
        <w:pStyle w:val="Style16"/>
        <w:rPr>
          <w:szCs w:val="28"/>
        </w:rPr>
      </w:pPr>
      <w:r>
        <w:rPr>
          <w:szCs w:val="28"/>
        </w:rPr>
        <w:t>- выполнять комплексы упражнений на формирование правильной осанки,</w:t>
      </w:r>
    </w:p>
    <w:p>
      <w:pPr>
        <w:pStyle w:val="Style16"/>
        <w:rPr>
          <w:szCs w:val="28"/>
        </w:rPr>
      </w:pPr>
      <w:r>
        <w:rPr>
          <w:szCs w:val="28"/>
        </w:rPr>
        <w:t>- выполнять комплексы упражнений на развитие точности метания малого мяча;</w:t>
      </w:r>
    </w:p>
    <w:p>
      <w:pPr>
        <w:pStyle w:val="Style16"/>
        <w:rPr>
          <w:szCs w:val="28"/>
        </w:rPr>
      </w:pPr>
      <w:r>
        <w:rPr>
          <w:szCs w:val="28"/>
        </w:rPr>
        <w:t>- выполнять комплексы упражнений на развитие равновесия.</w:t>
      </w:r>
    </w:p>
    <w:p>
      <w:pPr>
        <w:pStyle w:val="Style16"/>
        <w:rPr>
          <w:i/>
          <w:i/>
          <w:iCs/>
          <w:szCs w:val="28"/>
        </w:rPr>
      </w:pPr>
      <w:r>
        <w:rPr>
          <w:szCs w:val="28"/>
        </w:rPr>
        <w:t>- передвигаться различными способами (ходьба, бег, прыжки) в различных условиях; выполнять простейшие акробатические и гимнастические упражнения;</w:t>
      </w:r>
    </w:p>
    <w:p>
      <w:pPr>
        <w:pStyle w:val="Style16"/>
        <w:rPr>
          <w:szCs w:val="28"/>
        </w:rPr>
      </w:pPr>
      <w:r>
        <w:rPr>
          <w:szCs w:val="28"/>
        </w:rPr>
        <w:t>- 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Style16"/>
        <w:rPr/>
      </w:pPr>
      <w:r>
        <w:rPr>
          <w:szCs w:val="28"/>
        </w:rPr>
        <w:t>- осуществлять индивидуальные и групповые действия в подвижных играх;</w:t>
        <w:br/>
        <w:t xml:space="preserve">-выполнять общеразвивающие упражнения (с предметами и без предметов) для развития </w:t>
      </w:r>
      <w:r>
        <w:rPr>
          <w:spacing w:val="-3"/>
          <w:szCs w:val="28"/>
        </w:rPr>
        <w:t>основных физических качеств (силы, быстроты, гибкости, ловкости, координации и выносливо</w:t>
        <w:softHyphen/>
      </w:r>
      <w:r>
        <w:rPr>
          <w:szCs w:val="28"/>
        </w:rPr>
        <w:t>сти);</w:t>
      </w:r>
    </w:p>
    <w:p>
      <w:pPr>
        <w:pStyle w:val="Style16"/>
        <w:rPr>
          <w:szCs w:val="28"/>
        </w:rPr>
      </w:pPr>
      <w:r>
        <w:rPr>
          <w:b/>
          <w:bCs/>
          <w:i/>
          <w:iCs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для выполнения ежедневной утренней гимнастики, корригирующих упражнений и закали</w:t>
        <w:softHyphen/>
        <w:t>вающих процедур;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преодоления безопасными способами естественных и искусственных препятствий;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Style16"/>
        <w:numPr>
          <w:ilvl w:val="0"/>
          <w:numId w:val="2"/>
        </w:numPr>
        <w:rPr/>
      </w:pPr>
      <w:r>
        <w:rPr>
          <w:spacing w:val="-5"/>
          <w:szCs w:val="28"/>
        </w:rPr>
        <w:t xml:space="preserve">наблюдения за собственным физическим развитием и физической подготовленностью; </w:t>
      </w:r>
      <w:r>
        <w:rPr>
          <w:szCs w:val="28"/>
        </w:rPr>
        <w:t>самостоятельной организации активного отдыха и досуга.</w:t>
      </w:r>
    </w:p>
    <w:p>
      <w:pPr>
        <w:pStyle w:val="Style16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- д</w:t>
      </w:r>
      <w:r>
        <w:rPr>
          <w:szCs w:val="28"/>
        </w:rPr>
        <w:t>емонстрировать уровни двигательной подготовленности: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1"/>
        <w:gridCol w:w="1800"/>
        <w:gridCol w:w="2340"/>
        <w:gridCol w:w="2160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трольные упражнения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Подтягивание на низкой перекладине из виса лежа (кол-во раз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ыжок в длину с места (с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43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28-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19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36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18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08-1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аклон вперед не сгибая н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лбом ко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ладонями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пальцами п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колен л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ладонями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ег 30 м с высокого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тарта (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.0-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.7-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.0-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.2-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.7-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.0-6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ег 1000 м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ез учета врем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ез учета времени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</w:rPr>
        <w:t>Учебно-тематическое планирование по физической культур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Класс           </w:t>
      </w:r>
      <w:r>
        <w:rPr>
          <w:szCs w:val="28"/>
          <w:u w:val="single"/>
        </w:rPr>
        <w:t>2</w:t>
      </w:r>
      <w:r>
        <w:rPr>
          <w:szCs w:val="28"/>
        </w:rPr>
        <w:tab/>
      </w:r>
    </w:p>
    <w:p>
      <w:pPr>
        <w:pStyle w:val="Style16"/>
        <w:rPr/>
      </w:pPr>
      <w:r>
        <w:rPr>
          <w:szCs w:val="28"/>
        </w:rPr>
        <w:t>Учитель Климова Галина Федоровна</w:t>
      </w:r>
    </w:p>
    <w:p>
      <w:pPr>
        <w:pStyle w:val="Style16"/>
        <w:rPr/>
      </w:pPr>
      <w:r>
        <w:rPr>
          <w:szCs w:val="28"/>
        </w:rPr>
        <w:t>Количество часов: 102 часа;  в неделю   3 часа</w:t>
      </w:r>
    </w:p>
    <w:p>
      <w:pPr>
        <w:pStyle w:val="Style16"/>
        <w:rPr>
          <w:szCs w:val="28"/>
          <w:u w:val="single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Базовая часть – 78 час.</w:t>
      </w:r>
    </w:p>
    <w:p>
      <w:pPr>
        <w:pStyle w:val="Style16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движные игры –18 час.</w:t>
      </w:r>
    </w:p>
    <w:p>
      <w:pPr>
        <w:pStyle w:val="Style16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Гимнастика с элементами акробатики – 18 час.</w:t>
      </w:r>
    </w:p>
    <w:p>
      <w:pPr>
        <w:pStyle w:val="Style16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Легкоатлетические упражнения – 21 час.</w:t>
      </w:r>
    </w:p>
    <w:p>
      <w:pPr>
        <w:pStyle w:val="Style16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Лыжная подготовка – 21 час.</w:t>
      </w:r>
    </w:p>
    <w:p>
      <w:pPr>
        <w:pStyle w:val="Style16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ариативная часть – 24 час.</w:t>
      </w:r>
    </w:p>
    <w:p>
      <w:pPr>
        <w:pStyle w:val="Style16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Подвижные( спортивные) игры с элементами  баскетбола, футбола и игры разных народов – 24 час.</w:t>
      </w:r>
    </w:p>
    <w:p>
      <w:pPr>
        <w:pStyle w:val="Style16"/>
        <w:rPr>
          <w:szCs w:val="28"/>
          <w:u w:val="single"/>
        </w:rPr>
      </w:pPr>
      <w:r>
        <w:rPr>
          <w:szCs w:val="28"/>
        </w:rPr>
        <w:t xml:space="preserve">Плановых зачётов  -   </w:t>
      </w:r>
      <w:r>
        <w:rPr>
          <w:szCs w:val="28"/>
          <w:lang w:val="tt-RU"/>
        </w:rPr>
        <w:t>9</w:t>
      </w:r>
      <w:r>
        <w:rPr>
          <w:szCs w:val="28"/>
        </w:rPr>
        <w:t xml:space="preserve">, тестов  -  </w:t>
      </w:r>
      <w:r>
        <w:rPr>
          <w:szCs w:val="28"/>
          <w:lang w:val="tt-RU"/>
        </w:rPr>
        <w:t>5</w:t>
      </w:r>
      <w:r>
        <w:rPr>
          <w:szCs w:val="28"/>
        </w:rPr>
        <w:t xml:space="preserve"> ч.         </w:t>
      </w:r>
    </w:p>
    <w:p>
      <w:pPr>
        <w:pStyle w:val="Style16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и нормы оценки знаний обучающихс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Классификация ошибок и недочетов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iCs/>
          <w:szCs w:val="28"/>
          <w:lang w:eastAsia="en-US"/>
        </w:rPr>
        <w:t>влияющих на снижение оценки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Мелкими ошибками</w:t>
      </w:r>
      <w:r>
        <w:rPr>
          <w:rFonts w:eastAsia="Calibri"/>
          <w:szCs w:val="28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Значительные ошибки</w:t>
      </w:r>
      <w:r>
        <w:rPr>
          <w:rFonts w:eastAsia="Calibri"/>
          <w:szCs w:val="28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К значительным ошибкам относятс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      старт не из требуемого полож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      отталкивание далеко от планки при выполнении прыжков в длину, высоту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      бросок мяча в кольцо, метание в цель с наличием дополнительных движени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синхронность выполнения упражнения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Грубые ошибки</w:t>
      </w:r>
      <w:r>
        <w:rPr>
          <w:rFonts w:eastAsia="Calibri"/>
          <w:szCs w:val="28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Характеристика цифровой оценки (отметки)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Оценка «5»</w:t>
      </w:r>
      <w:r>
        <w:rPr>
          <w:rFonts w:eastAsia="Calibri"/>
          <w:szCs w:val="28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Оценка «4»</w:t>
      </w:r>
      <w:r>
        <w:rPr>
          <w:rFonts w:eastAsia="Calibri"/>
          <w:szCs w:val="28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Оценка «3»</w:t>
      </w:r>
      <w:r>
        <w:rPr>
          <w:rFonts w:eastAsia="Calibri"/>
          <w:szCs w:val="28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rFonts w:eastAsia="Calibri"/>
          <w:i/>
          <w:iCs/>
          <w:szCs w:val="28"/>
          <w:lang w:eastAsia="en-US"/>
        </w:rPr>
        <w:t>Оценка «2»</w:t>
      </w:r>
      <w:r>
        <w:rPr>
          <w:rFonts w:eastAsia="Calibri"/>
          <w:szCs w:val="28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истема контроля по классам</w:t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834961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  <w:gridCol w:w="1879"/>
                              <w:gridCol w:w="1985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0.3pt;mso-wrap-distance-left:9pt;mso-wrap-distance-right:9pt;mso-wrap-distance-top:0pt;mso-wrap-distance-bottom:0pt;margin-top:2.6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  <w:gridCol w:w="1879"/>
                        <w:gridCol w:w="1985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Важнейшее требование?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их прочность проверяется учителем перед уроком.</w:t>
      </w:r>
    </w:p>
    <w:p>
      <w:pPr>
        <w:pStyle w:val="Normal"/>
        <w:jc w:val="both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Учебно-практическое оборудование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Стенка гимнастическая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Скамейка гимнастическая жесткая (2 м; 4 м)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Комплект навесного оборудования (мишени для метания, 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Мячи: мяч малый (теннисный), мяч малый (мягкий), мячи футбольные (на каждого ученика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алка гимнастическая (на каждого ученика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Скакалка детская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Мат гимнастический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Кегли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Обруч пластиковый детский (демонстрационный экземпляр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Флажки: разметочные с опорой, стартовые (демонстрационный экземпляр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Лента финишная (демонстрационный экземпляр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Рулетка измерительная (на каждого ученика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Набор инструментов для подготовки прыжковых ям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Лыжи детские (с креплениями и палками)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Сетка для переноса и хранения мячей (1 комплект для групповой работы на 5-6 человек)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Аптечка (демонстрационный экземпляр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ческая культура. А.П.Матвеев 2 класс УМК «Перспекти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8"/>
        <w:gridCol w:w="1134"/>
        <w:gridCol w:w="1983"/>
        <w:gridCol w:w="1554"/>
        <w:gridCol w:w="4480"/>
        <w:gridCol w:w="58"/>
        <w:gridCol w:w="28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4 ч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безопасности на уроках физической культуры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общими представлениями об основных понятиях и правил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учатся контролировать и оценивать свои дей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умение слушать, задавать вопрос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ий              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бега на 30 м с высокого старта. Подвижная игра «Хвостик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разновидностях спортивного инвентаря и оборудования; техника высокого старта, тестирование бега на 30 м с высокого ста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роевые упражнения на месте и в движении, технику высокого старта, сдавать тестирование бега на 30 м с высокого старт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формулировать свои затруднения и обращаться за помощью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аты вправо-влево. Кувырок вперед. Игра «Передача мяча в тоннеле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двигательном режиме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держать группировку, выполнять упражнения на матах, перекаты вправо-влево, разминку с мешоч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удерживать учебную задачу, составлять план действий совместно с учи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одействовать друг другу соблюдая правила безопасности,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челночного бега с высокого старта. Подвижная игра «Хвостик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двигательном режиме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роевые команды, беговую разминку, технику челночного бега с высокого ста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Поддерживать друг друга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физические качества (сила, быстрота, выносливость, гибкость, ловкость и координация движений). Игра «Марш с закрытыми глазами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двигательном режиме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риентироваться в понятиях: физические качества, сила, быстрота, выносливость, гибкость, ловкость  и координация движений. Соблюдать правила поведения на уро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научатся удерживать познавательную задачу и применять установленные прави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ые: научатся контролировать и оценивать свои действ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репляющий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вперед. Игра на внимание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совершенствовать технику выполнения кувырков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мешочками в движении, перекаты вправо-влево, группировку, кувырок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Измерение уровня развития основных физических качеств. Игра «Марш с закрытыми глазами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научить использовать двигательный опыт в массовых формах соревнова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онимать необходимость развития основных физических качеств и как измерять их уровень разви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а на дальность. Игра «Бросай далеко, собирай быстрее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правильного дыхания при выполнении физических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бег с изменением темпа, упражнения, направленные на развитие координации дв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жненные кувырки вперед. 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ние реакции и представления о правилах безопасного поведения при кувырках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роевые команды, разминку с мешочками в движении, группировку, усложненный вариант выполнения кувырков вперед, упражнения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Мышеловка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деятельность учащихся в процессе выполнения игры «Мышелов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, направленную на развитие координации движений, технику «оленьего» бе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умеют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овые упражнения из различных исходных положений. Игра «Мышеловка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ние реакции и представления о правилах безопасного поведения при бе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 выполнять строевые упражнения, разминку, направленную на развитие координации дв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умеют владеть способами взаимодействия с окружающими людьми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 с кувырками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деятельность учащихся в процессе выполнения игровых упражнений с кувыр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Научатся выполнять строевые команды, разминку с мешочками в движении, кувырок вперед, игровые упражнения с кувырками, упражнения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Бегуны и прыгуны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пражнений на внимание и двигательную пам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, направленную на развитие координации движений, прыжки в длину с места, спиной вперед, упражнения на внимание и двигательную пам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рыжка в длину с места. Подвижная игра «Лови-стучи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деятельность учащихся при тестировании прыжков в длину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атся выполнять разминку с малыми мячами, упражнения на внимание, прыжка в длину с ме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игры 6 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назад. Подвижная игра «Бездомный заяц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деятельность учащихся в процессе выполнения кувырков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массажными мячами, кувырки вперед назад, упражнения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умеют владеть способами взаимодействия с окружающими людь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одъема туловища из положения лежа за 30 с. Подвижная игра «Лови-стучи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совершенствование двигательного  опыта в массовых формах соревнова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малым мячами, упражнения на внимание, сдавать тестирование подъема туловища из положения лежа на 30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помощи и взаимоподдерж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наклона вперед из положения стоя. Подвижная игра «Бездомный заяц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деятельность учащихся в процессе выполнения наклонов вперед из положения ст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на внимание, сдавать тестирование наклона вперед из положения ст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назад. Подвижная игра «Бездомный заяц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детей о преимуществах здорового образа жизни, о правильной оса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кувырки вперед и назад, упражнения на внимание, проходить станции круговой тренир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одтягивания на низкой перекладине из виса лежа согнувшись. Игра «Бездомный заяц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формировать понятия о здоровом образе жизни.; формировать знания и представления о безопасном поведении при подтягивании на низкой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о средними обручами (кольцами); сдавать тестирование подтягивания на низкой перекладине из виса лежа согнувш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броска мяча в горизонтальную цель. Игра «Вышибалы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формировать понятия о здоровом образе жизни.; формировать знания и представления о безопасном поведении при броске мяч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на движение и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4 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на лопатках. «Мост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: формировать знания и представления о требованиях безопасности и гигиены занятий физическими упражнениями в спортивном зале; научить расчёту на три, делать стой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, направленную на развитие гибкости, стойку на лопатках, «мост», кувырок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виса и проверка волевых качеств. Игра «Вышибалы вслепую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выполнении упражнений волевых каче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о скакалками, упражнения на внимание и координацию дв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вые упражнения: перестроение в две шеренги, ходьба и бег «змейкой», «противоходом», «по  диагонали». Игра «Вышибалы вслепую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выполнении строевых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роевые упражнения: перестроение в две шеренги, ходьба и бег «змейкой», «противоходом», «по диагонал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на лопатках. «Мост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, представления о влиянии физических упражнений на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пределять общую цель и пути её достижения, следить за безопасностью друг друга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Осада города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, представления о влиянии физических упражнений на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ой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, представления о влиянии физических упражнений на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ой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вперед в группировке. Подвижная игра «Кружева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научить уверенному поведению и самостраховке при выполнении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ых задач по развитию гиб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20 ч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зание по гимнастической стенке. 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б оказании первой помощи при ушибах, которые могут возникнуть при лазаниях и перелезан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вперед в группировке с  трех шагов. Подвижная игра «Кружева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научатся выполнять кувырок вперед в группировке, кувырок вперед в группировке с трех ша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 гимнастической стенке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совершенствовать технику выполнения лазания по гимнастической сте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Кружева» с мешочком на голове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мешочками, играть в подвижную иг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развитие гибкости: «мост», стойка на лопатках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выполнении упражнений на развитие гиб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«мост», «Стойку на лопатках, серию кувырков вперед, упражнения на равновес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кольцах. Игра «Салки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кольцами, висы углом и согнувшись на гимнастических коль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ереворот назад в стойку на коленях из стойки на лопатках. Игра «Салки с мешочком на голове»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олупереворотах назад в стойку на коленях из стойки на лопа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на скамейках, серию кувырков вперед, полупереворот назад в стойку на коленях из стойки на лопа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ырок назад в группировке. Игра «Салки с мешочком на голове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олупереворот на коленях из стойки на лдопатках, кувырок назад в группировке, упражнения на равнове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на кольцах. 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висы углом и согнувшись на гимнастических коль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 на согнутых руках на низкой перекладине. Игра «Удоч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кувырок назад в группировке, вис на согнутых руках на низкой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видности висов. Игра «Удочк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кувырок вперед в группировке, кувырок назад, висы на низкой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 согнувшись и вис прогнувшись на кольцах. Игра «Жмурки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висы углов, согнувшись, прогнувшись на гимнастических кольцах, упражнение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 гимнастической стенке. Игра «Жмурки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родолжать совершенствовать технику выполнения лазания по гимнастической сте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ься выполнять разминку у гимнастической стенки, висы на  низкой перекладине, лазание по гимнастической сте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Медведи и пчелы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играть в подвижную игру «Медведи и пче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ы согнувшись и прогнувшись на гимнастических кольцах. Игра «Пчелы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висы углом, согнувшись и прогнувшись на гимнастических коль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. Игра «Медведи и пчелы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, представления о влиянии физических упражнений на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игровые упражнения на гимнастических скамей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«Ловля обезьян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играть в подвижную игру «Ловля обезья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икативные: научатся владеть способами взаимодействия с окружающими людьми, приемами действий в ситуациях общения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роты вперед и назад на гимнастических кольцах. Игра «Ловля обезьян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двигательном режиме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атся выполнять перевороты вперед и назад на гимнастических кольц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с поворотом на 180* и 360*. Игра «Ловля обезьян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прыжков с поворотом на 180* и 360 *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рыжки с поворотом на 180* и 360*, упражнения на равновесие и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ижные игры. 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мешочками, играть в подвижную иг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роты вперед и назад на гимнастических кольцах. Игра «Совуш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двигательном режиме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атся выполнять перевороты вперед и назад на гимнастических кольц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лыжная подготовка 16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вижения на лыжах ступающим шагом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о правилах оказания первой помощи при занятиях физическими упражнениями в зимний период врем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 команды «Лыжи на плечо!», «Лыжи к ноге!», «На лыжи становись!», технику ступающего ша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вижение на лыжах скользящим шагом. 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младших школьников о соблюдении «температурного режима» при занятиях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команды, скользящий шаг на лыжах без палок, ступающий шаг на лыжах без пал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кольцах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на коль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с обручами, упражнения на кольцах, висы углом, согнувшись, прогнувш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вижение на лыжах с палками скользящим шагом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кользящий шаг на лыжах с палками и бе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вижение на лыжах с палками и попеременным двухшажным ходом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совершенствовать умения передвигаться на лыжах с палками попеременным двухшажным х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кользящий шаг на лыжах с палками, повороты «веером» на лыжах, передвижение попеременным двухшажным х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ение обруча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умения вращать обруч, игровые упражнения на реакцию и вним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 обручами, вращение обруча, игровые упражнения  на реакцию и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вижение на лыжах с палками одновременным одношажным ходом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разнообразии подвижных игр и развлечений в зимний период врем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опеременный двухшажный ход, одновременный одношажный х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 на склон «лесенкой» на лыжах. Игра «Кто дальше?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совершенствовать умения передвигаться «лесенкой» на скл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одъем на склон «лесенкой»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 канату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лазать по кан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 на склон «елочкой» на лыжах. Игра «Кто дальше?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команды «Лыжи под руку!», «Лыжи к ноге», «На лыжи становись!», подъем на склон «елочко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можение «плугом» на лыжах. Подвижная игра «Кто дальше бросит?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умения торможения «плугом»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одъем на склон «лесенкой», и «елочко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 канату. Игра «Вышибалы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лазать по канату, выполнять упражнения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имание и равновесие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владеть способами взаимоадействия с окружающими людьми, приемами действий в ситуациях общения, следить за безопасность друг д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на лыжах «Прокатись через ворот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умения играть в подвиж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быть уверенными в своих спортивных способност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>
          <w:trHeight w:val="3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на лыжах «Подними предмет!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быть уверенными в своих спортивных способност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я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со скакалками. Игра «Ловля обезьян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разнообразии акробатических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со скакалкой, прыжки в скакалку с вращением вперед и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на лыжах с палками «змейкой». Подвижная игра «Подними предмет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умения двигаться на лыжах с палками «змей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упающий и скользящий шаг на лыжах с палками, движение на лыжах  с палками «змейкой», подъем на склон, спуск со скл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дистанции 1000метров на лыжа на время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 проходить дистанцию 1000 метров на лыжах на врем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Спортивные игры 5 часов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скакалку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разнообразии акробатических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на гимнастических скамейках, прыжки в скакалку с вращением вперед и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ки набивного мяча весом 1 кг способом снизу из положения стоя. Подвижная игра «Горячая линия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бросках мяча способом снизу из положения ст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команды, технику броска набивного мяча способом снизу из положения ст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ки набивного мяча весом 1 кг из положения сидя. Подвижная игра «Гонка мячей в колонах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бросках мяча из положения сид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команды, броски набивного мяча из положения сид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скакалку. Игра «Собач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разнообразии акробатических упраж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ок в высоту с прямого разбега. Игра «Собач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ние представлений о влиянии упражнений с мячом на развитие основных физических качеств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рыжок в высоту с прямого разбе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5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спортивные соревнования. Игра «Искатели сокровищ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влиянии упражнений с мячом на развитие основных физических качеств младшего 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в сочетании с игрой «Зеркало», прыжок в высоту с прямого разбега, понимать, как появились первые спортивные соревн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скакалку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со скакалками, прыжки в скакалку с вращением вперед и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ок в высоту спиной вперед. Игра «Забросай мячами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рыжки в высоту спиной вперед с прямого разбега, упражнения на координацию и расслаб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появления мяча. Подвижная игра «Поймай подачу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ующие команды, разминку с мячом, прыжок в высоту спиной вперед, нижнюю подач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на голове. Подвижная игра «Поймай подачу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стойку на голове, перек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уроки 4 ча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зарождения древних Олимпийских игр. Подвижная игра «Поймай подачу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зарождении древних Олимпийских иг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онимать историю зарождения древних Олимпийских и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ющ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ая игра с мячом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чебн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на голове. Подвижная игра «Охотники и утки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и при выполнении упражнений в равнове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на матах, стойку на голове, перекаты, игровое упражнение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мячом на месте и в движении. Подвижная игра «Дальний бросок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владении мячом на месте и в 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ационные команды, разминку с мячом, стойку баскетболиста, передвижение в стойке           баскетболиста, ведение мяча на месте и в 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с мячом, направленные на развитие координации движений и ловкости. Игра «Из обруча в обруч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организационные команды, разминку, направленную на развитие координации движений, остановку в шаге, остановку прыжком, ведение мяча, передачи мяча, броски мяча в кольц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акробатических элементов. 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на матах с мячами, кувырок вперед, стойку на лопатках, «мост», стойку на голо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упражнений с мячами в парах. Игра «Сбей кегли противни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ередачи мячам в парах, броски мяча в баскетбольное кольцо, ведение мяч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одъема туловища за 30 с. Игра «Сбей кегли противник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одъемы туловища за 30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четверть    Легкая атлетика 8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акробатических элементов. Игра «Сбей кегли противни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 на матах с мячами, кувырок вперед, стойку на голове, стойку на лопа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одтягивания на низкой перекладине из виса лежа согнувшись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 выполнять подтягивание на низкой перекладине из виса лежа согнувш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наклона вперед из положения стоя. Игра «Вышибалы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наклоны вперед из положения ст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уравновешивание предметов. Игра «Сбей кегли противник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на уравновешивание предметов, игровые упражнения с массажными мяч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виса на время. Игра «Поймай подачу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 выполнять висы на время, броски мяча в горизонтальную цель Упражнения на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бросков мяча в горизонтальную цель. Игра «Ловишк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тестирование бросков мяча в горизонтальную ц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игры  6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на уравновешивание предметов. Игра «Хвостик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на уравновешивания предметов, игровые упражнения с массажными мяч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прыжка в длину с места. Игра в футбо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прыжки в длину с места, упражнения на внимание, соблюдать усвоенные правила и играть в спортивную игру футб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игра футбо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ведение мяча, футбольные упражнения с мячом, упражнения на внимание, играть в спортивную игру футб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тренировка. Игра «Хвостик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, направленную на развитие координации движений, упражнения на внимание, проходить станции круговой тренир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4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 старт и правильный поворот в челночном беге. Игра «Метко в цель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технику высокого старта, технику поворотов в челночном беге, челночный бе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бега на 30 м с высокого старта. Игра «Класс, смирно!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бег на 30 м с высокого старта, играть в спортивную игру футб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ю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тренировка. Игра «Бросок ногой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упражнения на внимание, проходить станции круговой тренир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челночного бега 3 х 10 м. Игра «Флаг на башне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физических качествах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беговую разминку, сдавать тестирование метания мешочка на да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метания мешочка на дальность. Игра «Перекинь через убегающего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беговую разминку, сдавать тестирование метания мешочка на да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тренировка. Игра «Совушка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ходить станции круговой тренир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бега на 1000 м. Игра «Марш закрытыми глазами»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зминку, направленную на развитие гибкости, сдавать тестирование бега на 1000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 спортивные игры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игровую разминку, играть в подвижные игры и спортив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года Игра «Совушка»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активизировать игровую деятельность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одводить итоги года, играть в подвиж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eastAsia="Batang;바탕"/>
      <w:sz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2774"/>
    </w:pPr>
    <w:rPr>
      <w:rFonts w:eastAsia="Batang;바탕"/>
      <w:sz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Batang;바탕"/>
      <w:sz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Batang;바탕"/>
      <w:sz w:val="24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12"/>
      <w:jc w:val="both"/>
    </w:pPr>
    <w:rPr>
      <w:rFonts w:eastAsia="Batang;바탕"/>
      <w:sz w:val="24"/>
      <w:lang w:eastAsia="ko-K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5:00Z</dcterms:created>
  <dc:creator>Admin</dc:creator>
  <dc:description/>
  <cp:keywords/>
  <dc:language>en-US</dc:language>
  <cp:lastModifiedBy>инф</cp:lastModifiedBy>
  <cp:lastPrinted>2015-10-08T11:16:00Z</cp:lastPrinted>
  <dcterms:modified xsi:type="dcterms:W3CDTF">2017-02-20T02:52:00Z</dcterms:modified>
  <cp:revision>48</cp:revision>
  <dc:subject/>
  <dc:title>Пояснительная записка</dc:title>
</cp:coreProperties>
</file>