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ого района Ам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221355" cy="2252980"/>
            <wp:effectExtent l="0" t="0" r="0" b="0"/>
            <wp:docPr id="1" name="шко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л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Heading1"/>
        <w:tabs>
          <w:tab w:val="clear" w:pos="708"/>
          <w:tab w:val="left" w:pos="432" w:leader="none"/>
        </w:tabs>
        <w:ind w:left="432" w:hanging="0"/>
        <w:jc w:val="both"/>
        <w:rPr/>
      </w:pPr>
      <w:r>
        <w:rPr>
          <w:sz w:val="31"/>
          <w:szCs w:val="31"/>
        </w:rPr>
        <w:t>Введение ………………………………………………………….. 3</w:t>
      </w:r>
    </w:p>
    <w:p>
      <w:pPr>
        <w:pStyle w:val="Heading1"/>
        <w:tabs>
          <w:tab w:val="clear" w:pos="708"/>
          <w:tab w:val="left" w:pos="432" w:leader="none"/>
        </w:tabs>
        <w:ind w:left="432" w:hanging="0"/>
        <w:jc w:val="both"/>
        <w:rPr/>
      </w:pPr>
      <w:r>
        <w:rPr>
          <w:sz w:val="31"/>
          <w:szCs w:val="31"/>
        </w:rPr>
        <w:t>Общая характеристика образовательного учреждения...4</w:t>
      </w:r>
    </w:p>
    <w:p>
      <w:pPr>
        <w:pStyle w:val="Heading1"/>
        <w:tabs>
          <w:tab w:val="clear" w:pos="708"/>
          <w:tab w:val="left" w:pos="432" w:leader="none"/>
        </w:tabs>
        <w:ind w:left="432" w:hanging="0"/>
        <w:jc w:val="both"/>
        <w:rPr/>
      </w:pPr>
      <w:r>
        <w:rPr>
          <w:rFonts w:eastAsia="Arial"/>
          <w:sz w:val="31"/>
          <w:szCs w:val="31"/>
        </w:rPr>
        <w:t xml:space="preserve"> </w:t>
      </w:r>
      <w:r>
        <w:rPr>
          <w:sz w:val="31"/>
          <w:szCs w:val="31"/>
        </w:rPr>
        <w:t>Образовательные результаты………………………..………5</w:t>
      </w:r>
    </w:p>
    <w:p>
      <w:pPr>
        <w:pStyle w:val="Heading2"/>
        <w:tabs>
          <w:tab w:val="clear" w:pos="708"/>
          <w:tab w:val="left" w:pos="1056" w:leader="none"/>
        </w:tabs>
        <w:jc w:val="both"/>
        <w:rPr/>
      </w:pPr>
      <w:r>
        <w:rPr>
          <w:i w:val="false"/>
          <w:sz w:val="31"/>
          <w:szCs w:val="31"/>
        </w:rPr>
        <w:t>Результаты экзаменов и итоги обучения</w:t>
      </w:r>
      <w:r>
        <w:rPr>
          <w:sz w:val="31"/>
          <w:szCs w:val="31"/>
        </w:rPr>
        <w:t xml:space="preserve"> </w:t>
      </w:r>
      <w:r>
        <w:rPr>
          <w:i w:val="false"/>
          <w:sz w:val="31"/>
          <w:szCs w:val="31"/>
        </w:rPr>
        <w:t>……………..6</w:t>
      </w:r>
    </w:p>
    <w:p>
      <w:pPr>
        <w:pStyle w:val="Heading2"/>
        <w:tabs>
          <w:tab w:val="clear" w:pos="708"/>
          <w:tab w:val="left" w:pos="1056" w:leader="none"/>
        </w:tabs>
        <w:jc w:val="both"/>
        <w:rPr/>
      </w:pPr>
      <w:r>
        <w:rPr>
          <w:i w:val="false"/>
          <w:sz w:val="31"/>
          <w:szCs w:val="31"/>
        </w:rPr>
        <w:t>Участие школьников в олимпиадах и конкурсах различных уровней…………………………………………6</w:t>
      </w:r>
    </w:p>
    <w:p>
      <w:pPr>
        <w:pStyle w:val="Heading1"/>
        <w:tabs>
          <w:tab w:val="clear" w:pos="708"/>
          <w:tab w:val="left" w:pos="432" w:leader="none"/>
        </w:tabs>
        <w:ind w:left="432" w:hanging="0"/>
        <w:jc w:val="both"/>
        <w:rPr/>
      </w:pPr>
      <w:r>
        <w:rPr>
          <w:sz w:val="31"/>
          <w:szCs w:val="31"/>
        </w:rPr>
        <w:t>Условия обучения……………………………………….………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jc w:val="both"/>
        <w:rPr>
          <w:sz w:val="31"/>
          <w:szCs w:val="31"/>
        </w:rPr>
      </w:pPr>
      <w:r>
        <w:rPr>
          <w:rFonts w:eastAsia="Arial"/>
          <w:sz w:val="31"/>
          <w:szCs w:val="31"/>
        </w:rPr>
        <w:t xml:space="preserve">      </w:t>
      </w:r>
      <w:r>
        <w:rPr>
          <w:sz w:val="31"/>
          <w:szCs w:val="31"/>
        </w:rPr>
        <w:t>4.1 Режим работы школы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jc w:val="both"/>
        <w:rPr/>
      </w:pPr>
      <w:r>
        <w:rPr>
          <w:rFonts w:eastAsia="Courier New"/>
          <w:b/>
        </w:rPr>
        <w:t xml:space="preserve">    </w:t>
      </w:r>
      <w:r>
        <w:rPr>
          <w:rFonts w:cs="Arial" w:ascii="Arial" w:hAnsi="Arial"/>
          <w:b/>
          <w:sz w:val="31"/>
          <w:szCs w:val="31"/>
        </w:rPr>
        <w:t>4.2 Безопасность образовательной среды</w:t>
      </w:r>
      <w:r>
        <w:rPr>
          <w:rFonts w:cs="Times New Roman" w:ascii="Times New Roman" w:hAnsi="Times New Roman"/>
          <w:b/>
          <w:sz w:val="31"/>
          <w:szCs w:val="31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       </w:t>
      </w:r>
      <w:r>
        <w:rPr>
          <w:rFonts w:cs="Times New Roman" w:ascii="Times New Roman" w:hAnsi="Times New Roman"/>
          <w:b/>
          <w:sz w:val="31"/>
          <w:szCs w:val="31"/>
        </w:rPr>
        <w:t>4.3  Школьная библиотека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4.4 Соблюдение прав школьника, родителей и работников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sz w:val="31"/>
          <w:szCs w:val="31"/>
        </w:rPr>
        <w:tab/>
      </w:r>
      <w:r>
        <w:rPr>
          <w:rFonts w:cs="Times New Roman" w:ascii="Times New Roman" w:hAnsi="Times New Roman"/>
          <w:b/>
          <w:sz w:val="31"/>
          <w:szCs w:val="31"/>
        </w:rPr>
        <w:t>школы………………………………………………………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        </w:t>
      </w:r>
      <w:r>
        <w:rPr>
          <w:rFonts w:cs="Times New Roman" w:ascii="Times New Roman" w:hAnsi="Times New Roman"/>
          <w:b/>
          <w:sz w:val="31"/>
          <w:szCs w:val="31"/>
        </w:rPr>
        <w:t xml:space="preserve">4.5 Внеурочная деятельность обучающихся и организация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sz w:val="31"/>
          <w:szCs w:val="31"/>
        </w:rPr>
        <w:tab/>
      </w:r>
      <w:r>
        <w:rPr>
          <w:rFonts w:cs="Times New Roman" w:ascii="Times New Roman" w:hAnsi="Times New Roman"/>
          <w:b/>
          <w:sz w:val="31"/>
          <w:szCs w:val="31"/>
        </w:rPr>
        <w:t>дополнительного образования……………………………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сурсное обеспечение и материально – техническая база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Кадры……………………………………………………………….</w:t>
      </w:r>
    </w:p>
    <w:p>
      <w:pPr>
        <w:pStyle w:val="Normal"/>
        <w:tabs>
          <w:tab w:val="clear" w:pos="708"/>
          <w:tab w:val="left" w:pos="1125" w:leader="none"/>
        </w:tabs>
        <w:ind w:left="142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Кадровый состав……………………………………………..</w:t>
      </w:r>
    </w:p>
    <w:p>
      <w:pPr>
        <w:pStyle w:val="Normal"/>
        <w:tabs>
          <w:tab w:val="clear" w:pos="708"/>
          <w:tab w:val="left" w:pos="1125" w:leader="none"/>
        </w:tabs>
        <w:ind w:left="480" w:hanging="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jc w:val="both"/>
        <w:rPr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sz w:val="31"/>
          <w:szCs w:val="31"/>
        </w:rPr>
        <w:t>Использование инновационных технологий и курсовая подготовка……………………………………………………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Финансовые ресурсы школы и их использование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Ближайшие перспективы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.</w:t>
      </w:r>
    </w:p>
    <w:p>
      <w:pPr>
        <w:pStyle w:val="Normal"/>
        <w:suppressAutoHyphens w:val="false"/>
        <w:spacing w:before="280" w:after="280"/>
        <w:ind w:left="255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в современных условиях, отражает основные ценности нового, характерного для ХХI века смысла  общего  образования и учитывает лучшие традиции отечественного образования, ориентирует педагогические коллективы и  учащихся  на построение  образовательного  пространства развития для саморазвития и  самоопределения  ребенка во всём многообразии его проявлений в современной  жизни.</w:t>
      </w:r>
    </w:p>
    <w:p>
      <w:pPr>
        <w:pStyle w:val="Normal"/>
        <w:suppressAutoHyphens w:val="false"/>
        <w:spacing w:before="280" w:after="280"/>
        <w:ind w:left="255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У Новотроицкая СОШ определяет новый этап развития школы, нацеленный: на подготовку учащихся, отличающихся такими качествами как: целеустремленность; способность анализировать сложную современную социокультурную среду и динамично адаптироваться к ней; образованность; умение критически мыслить и креативно действовать; коммуникабельность (выражается в способности к различным видам сотрудничества с другими людьми); уважение своих прав и прав других людей; толерантность; социальная ак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280" w:after="280"/>
        <w:ind w:firstLine="2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лючевыми направлениями развития образования являются</w:t>
      </w:r>
    </w:p>
    <w:p>
      <w:pPr>
        <w:pStyle w:val="Normal"/>
        <w:suppressAutoHyphens w:val="false"/>
        <w:spacing w:before="28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     Введение новых образовательных стандартов, </w:t>
      </w:r>
    </w:p>
    <w:p>
      <w:pPr>
        <w:pStyle w:val="Normal"/>
        <w:suppressAutoHyphens w:val="false"/>
        <w:spacing w:before="28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     Развитие системы поддержки талантливых детей.</w:t>
      </w:r>
    </w:p>
    <w:p>
      <w:pPr>
        <w:pStyle w:val="Normal"/>
        <w:suppressAutoHyphens w:val="false"/>
        <w:spacing w:before="28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     Развитие учительского потенциала.</w:t>
      </w:r>
    </w:p>
    <w:p>
      <w:pPr>
        <w:pStyle w:val="Normal"/>
        <w:suppressAutoHyphens w:val="false"/>
        <w:spacing w:before="28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     Построение  современной школьной   инфраструктуры.</w:t>
      </w:r>
    </w:p>
    <w:p>
      <w:pPr>
        <w:pStyle w:val="Normal"/>
        <w:suppressAutoHyphens w:val="false"/>
        <w:spacing w:before="28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     Обеспечение  здоровья  школьников.</w:t>
      </w:r>
    </w:p>
    <w:p>
      <w:pPr>
        <w:pStyle w:val="Normal"/>
        <w:suppressAutoHyphens w:val="false"/>
        <w:spacing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ечно, для решения  поставленных новой инициативой задач необходимо включение   в   деятельность всего потенциала школа, всех ее ресурсов. Чтобы увидеть стартовые возможности школы на новом этапе ее развития, рассмотрим итоги ее работы в 2013-2014 году и проанализируем результаты года. </w:t>
      </w:r>
    </w:p>
    <w:p>
      <w:pPr>
        <w:pStyle w:val="Normal"/>
        <w:shd w:fill="FFFFFF" w:val="clear"/>
        <w:suppressAutoHyphens w:val="false"/>
        <w:spacing w:lineRule="atLeast" w:line="25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ОБРАЗОВАТЕЛЬНОГО УЧРЕЖДЕНИЯ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   общеобразовательное   учреждение Новотроицкая средняя общеобразовательная школа основана в 1969 году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организована в МОУ Новотроицкая СОШ в 2001 году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дитель: отдел образования администрации Константиновского района Амурской области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У Новотроцкая СОШ расположена по адресу:    676984  Амурская область Константиновский район село Новотроицкое  ул. Советская 50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фон школы:   93 – 2 - 4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ons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troi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</w:hyperlink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оду школа успешно прошла аттестацию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У Новотроицкая СОШ расположена в типовом двухэтажном здании.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учащимися школа руководствуется Федеральным законом Российской Федерации от 29 декабря 2012 г. №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ставом школы, методическими письмами и рекомендациями Министерства образования Амурской области, внутренни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РЕЗУЛЬТАТЫ</w:t>
      </w:r>
    </w:p>
    <w:p>
      <w:pPr>
        <w:pStyle w:val="Normal"/>
        <w:ind w:left="61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Результаты экзаменов и итоги обучения</w:t>
      </w:r>
    </w:p>
    <w:p>
      <w:pPr>
        <w:pStyle w:val="Default"/>
        <w:spacing w:before="0" w:after="6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государственной итоговой аттестации по программам основного общего и среднего общего образ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, обучающихся МОУ Новотроицкой СОШ, освоивших в 2014 году основные образовательные программы основного общего и среднего общего образования проводилась в форме Единого государственного экзамена (ЕГЭ) для выпускников средней школы и в форме Основного государственного экзамена (ОГЭ) для выпускников основной школы. </w:t>
      </w:r>
    </w:p>
    <w:p>
      <w:pPr>
        <w:pStyle w:val="Default"/>
        <w:spacing w:before="0" w:after="6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Государственной итоговой аттестации 2014 года осуществлялась в соответствии с Положением о государственной итоговой аттестации, Порядком проведения единого государственного экзамена и другими нормативными документами, регламентирующими порядок проведения государственной итоговой аттестации. Был составлен План по подготовке и проведению ОГЭ и ЕГЭ в 2014 году, составлено расписание проведения консультаций по подготовке к ЕГЭ и ОГЭ, проведены три родительских собрания для выпускников и их родителей, пробные экзамены по русскому и математике в 9 и 11 классах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участниках государственной итоговой аттестации 2014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к Государственной итоговой аттестации были допущены 7 выпускников освоивших образовательные программы основного общего и среднего общего образования. </w:t>
      </w:r>
    </w:p>
    <w:p>
      <w:pPr>
        <w:pStyle w:val="Default"/>
        <w:spacing w:before="0" w:after="62"/>
        <w:ind w:firstLine="708"/>
        <w:jc w:val="both"/>
        <w:rPr/>
      </w:pPr>
      <w:r>
        <w:rPr>
          <w:b/>
          <w:bCs/>
          <w:sz w:val="28"/>
          <w:szCs w:val="28"/>
        </w:rPr>
        <w:t>Количество участников г</w:t>
      </w:r>
      <w:r>
        <w:rPr/>
        <w:t>осударственной итоговой аттестации по год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Default"/>
        <w:spacing w:before="0" w:after="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ИА – 2014</w:t>
      </w:r>
    </w:p>
    <w:tbl>
      <w:tblPr>
        <w:tblW w:w="1107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80"/>
        <w:gridCol w:w="1419"/>
        <w:gridCol w:w="1815"/>
        <w:gridCol w:w="1634"/>
        <w:gridCol w:w="1656"/>
        <w:gridCol w:w="1475"/>
      </w:tblGrid>
      <w:tr>
        <w:trPr>
          <w:trHeight w:val="13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пущено к ГИ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хождения ГИ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пешно прошедших ГИ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удовл. Результа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аттестатов</w:t>
            </w:r>
          </w:p>
        </w:tc>
      </w:tr>
      <w:tr>
        <w:trPr>
          <w:trHeight w:val="7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Default"/>
        <w:spacing w:before="0" w:after="6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роведения государственной итоговой аттестации выпускников, освоивших в 2014 году образовательные программы основного общего образования. </w:t>
      </w:r>
    </w:p>
    <w:p>
      <w:pPr>
        <w:pStyle w:val="Default"/>
        <w:spacing w:before="0" w:after="6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4 году к ГИА были допущены 5 выпускников основной школы</w:t>
      </w:r>
    </w:p>
    <w:p>
      <w:pPr>
        <w:pStyle w:val="Default"/>
        <w:spacing w:before="0" w:after="62"/>
        <w:ind w:firstLine="708"/>
        <w:jc w:val="both"/>
        <w:rPr/>
      </w:pPr>
      <w:r>
        <w:rPr/>
        <w:t>Результаты обязательных экзамен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17"/>
        <w:gridCol w:w="759"/>
        <w:gridCol w:w="760"/>
        <w:gridCol w:w="760"/>
        <w:gridCol w:w="761"/>
        <w:gridCol w:w="1022"/>
        <w:gridCol w:w="1062"/>
        <w:gridCol w:w="1159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/>
            </w:pPr>
            <w:r>
              <w:rPr>
                <w:sz w:val="28"/>
                <w:szCs w:val="28"/>
              </w:rPr>
              <w:t>Количество сдавших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замен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Default"/>
        <w:spacing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роведения государственной итоговой аттестации выпускников, освоивших в 2014 году образовательные программы среднего общего образования. </w:t>
      </w:r>
    </w:p>
    <w:p>
      <w:pPr>
        <w:pStyle w:val="Default"/>
        <w:spacing w:before="0" w:after="62"/>
        <w:jc w:val="both"/>
        <w:rPr/>
      </w:pPr>
      <w:r>
        <w:rPr>
          <w:sz w:val="28"/>
          <w:szCs w:val="28"/>
        </w:rPr>
        <w:t>В 2014 году к государственной итоговой аттестации по программам среднего общего образования были допущены 2 обучающихся освоивших в полном объеме образовательные программы среднего общего образования.</w:t>
      </w:r>
    </w:p>
    <w:p>
      <w:pPr>
        <w:pStyle w:val="Default"/>
        <w:spacing w:before="0" w:after="62"/>
        <w:jc w:val="both"/>
        <w:rPr/>
      </w:pPr>
      <w:r>
        <w:rPr/>
        <w:t>Количество участников ЕГЭ по год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допущенных к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получивших аттестат о среднем общем образ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Default"/>
        <w:spacing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62"/>
        <w:jc w:val="both"/>
        <w:rPr/>
      </w:pPr>
      <w:r>
        <w:rPr/>
        <w:t>Среди выбранных предметов приоритеты участников ЕГЭ распределились следующим образом в течение четырех л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35"/>
        <w:gridCol w:w="1835"/>
        <w:gridCol w:w="1835"/>
        <w:gridCol w:w="183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показывает, что для прохождения ЕГЭ обучающиеся чаще всего выбирают обществознание, историю и биологию.</w:t>
      </w:r>
    </w:p>
    <w:p>
      <w:pPr>
        <w:pStyle w:val="Default"/>
        <w:spacing w:before="0" w:after="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2"/>
        <w:jc w:val="both"/>
        <w:rPr/>
      </w:pPr>
      <w:r>
        <w:rPr/>
        <w:t>В 2014 году участники ЕГЭ показали следующи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59"/>
        <w:gridCol w:w="1024"/>
        <w:gridCol w:w="1218"/>
        <w:gridCol w:w="1270"/>
        <w:gridCol w:w="941"/>
        <w:gridCol w:w="410"/>
        <w:gridCol w:w="476"/>
        <w:gridCol w:w="476"/>
        <w:gridCol w:w="476"/>
        <w:gridCol w:w="508"/>
      </w:tblGrid>
      <w:tr>
        <w:trPr>
          <w:trHeight w:val="10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стников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общего кол-ва учащихся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ли порог для получ. аттестата %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ли порог для поступления в ВУЗ, %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по школе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23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35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-50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-70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-100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spacing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62"/>
        <w:rPr/>
      </w:pPr>
      <w:r>
        <w:rPr/>
        <w:t>Результаты ЕГЭ-2014:</w:t>
      </w:r>
    </w:p>
    <w:tbl>
      <w:tblPr>
        <w:tblW w:w="10487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60"/>
        <w:gridCol w:w="1219"/>
        <w:gridCol w:w="1744"/>
        <w:gridCol w:w="1744"/>
        <w:gridCol w:w="902"/>
        <w:gridCol w:w="982"/>
        <w:gridCol w:w="1072"/>
      </w:tblGrid>
      <w:tr>
        <w:trPr>
          <w:trHeight w:val="37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ли минимальный порог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ли минимальный порог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1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школ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йону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ласти </w:t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8 </w:t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2 </w:t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0 </w:t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9 </w:t>
            </w:r>
          </w:p>
        </w:tc>
      </w:tr>
      <w:tr>
        <w:trPr>
          <w:trHeight w:val="3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6 </w:t>
            </w:r>
          </w:p>
        </w:tc>
      </w:tr>
    </w:tbl>
    <w:p>
      <w:pPr>
        <w:pStyle w:val="Default"/>
        <w:spacing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о качестве подготовки выпускников к ЕГЭ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то, что аттестаты о среднем общем образовании в 2014 году получили 100% выпускников, анализ результатов ЕГЭ показывает недостаточно высокий уровень знаний обучающихся по всем предметам. Все набранные учащимися баллы находятся в диапазоне до 51 балла. Исключение составляют результаты по русскому язык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 стороны школы были созданы все условия для подготовки обучающихся к ЕГЭ. Выделены часы на проведение элективных курсов по математике, обществознанию, биологии (1 час в неделю). С января по май еженедельно проводились консультации по всем предметам, выбранным обучающимися для прохождения ЕГЭ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результаты объясняются недостаточным уровнем мотивации учащихся на поступление в ВУЗ, колледжи  недостаточной самостоятельной работой учащихся по подготовке к ГИА, слабым контролем со стороны родителей обучающихся, поэтому результаты нестабильные – от 15-20 до 45-50 баллов. И выпускники и родители с данными результатами были ознакомл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школы в основном смогли обеспечить успеваемость по предметам каждого из своих учеников  как минимум на «3». Итоги ГИА  в 9, 11 классах по обязательным предметам это подтвердил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является базовой, и уровень преподавания – базовый. На базовом уровне минимальный порог преодолели все обучающиес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ебованность выпускников</w:t>
      </w:r>
    </w:p>
    <w:p>
      <w:pPr>
        <w:pStyle w:val="Default"/>
        <w:spacing w:before="0" w:after="6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МОУ Новотроицкой СОШ окончили в общей сложности 7 обучающихся: 5 человек получили аттестаты об основном общем образовании, 2 человек – аттестат о среднем общем образовании</w:t>
      </w:r>
    </w:p>
    <w:p>
      <w:pPr>
        <w:pStyle w:val="Default"/>
        <w:spacing w:before="0" w:after="62"/>
        <w:ind w:firstLine="708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устро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й Екатери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МОУ СОШ Крестовоздвиже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й Евгения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МОУ СОШ Крестовоздвиже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 Константин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, с Константи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енко Татьяна Стани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, с Константи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Марина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, с Константиновка</w:t>
            </w:r>
          </w:p>
        </w:tc>
      </w:tr>
    </w:tbl>
    <w:p>
      <w:pPr>
        <w:pStyle w:val="Default"/>
        <w:spacing w:before="0" w:after="6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62"/>
        <w:ind w:firstLine="708"/>
        <w:rPr/>
      </w:pPr>
      <w:r>
        <w:rPr/>
        <w:t>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устро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чин Олег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ГА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 Анастас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АП г. Благовещенск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результате экзаменов в таблице ниже приведено количественное соотношение выпускников школы и выпускников, зачисленных в вузы на бюджетную основу за последние три года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качество подготовки обучающихся</w:t>
      </w:r>
    </w:p>
    <w:p>
      <w:pPr>
        <w:pStyle w:val="Normal"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и успеваемость по ступен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3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Default"/>
        <w:spacing w:before="0" w:after="6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обучающихся по итогам учебного года составило 35% при успеваемости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 Участие школьников в олимпиадах и конкурсах различных уровнях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выработана система выявления и поддержки талантливых детей. Ежегодно обучающиеся принимают участие в районных и областных олимпиадах, научно-практических конференциях, конкурсах.</w:t>
      </w:r>
    </w:p>
    <w:p>
      <w:pPr>
        <w:pStyle w:val="Default"/>
        <w:spacing w:before="0" w:after="62"/>
        <w:ind w:firstLine="708"/>
        <w:jc w:val="both"/>
        <w:rPr/>
      </w:pPr>
      <w:r>
        <w:rPr/>
        <w:t>Участие в муниципальном этапе всероссийской олимпиады школьников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 год</w:t>
            </w:r>
          </w:p>
        </w:tc>
      </w:tr>
      <w:tr>
        <w:trPr>
          <w:trHeight w:val="22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учающихся, принявших участие в районных предметных олимпиадах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заняли призовые мест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учающихся, принявших участие в областных предметных олимпиадах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.году призовые места обучающиеся заняли  по основам безопасности жизнедеятельности и физической культуре (учитель Борисенко Н.Н.) победители Колодий Екатерина ученица 9 класса, Водопьянчук Иван ученик 8 класса и по русскому языку (учитель Задорожная Л.Ф.) Шевкун Элеонора ученица 7 класса. </w:t>
      </w:r>
    </w:p>
    <w:p>
      <w:pPr>
        <w:pStyle w:val="Default"/>
        <w:spacing w:before="0" w:after="62"/>
        <w:ind w:firstLine="708"/>
        <w:jc w:val="both"/>
        <w:rPr/>
      </w:pPr>
      <w:r>
        <w:rPr/>
        <w:t>Участие обучающихся в олимпиадах, конкурсах различного уровня 2013-2014 учеб. год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32"/>
        <w:gridCol w:w="2178"/>
        <w:gridCol w:w="1852"/>
        <w:gridCol w:w="19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9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Живому жить» (Дни защиты от экологической безопасности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й олимпиад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«Все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, все равны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«Пушистая красавица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«Амур-2013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- спортивная игра «Зарница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оревнования «Рубеж -2014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«Сказки снежной Королевы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Лыжня России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улевой стрельбе из пневматической винтов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ме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Новогодний калейдоскоп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деванию средств защит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ме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соревнований «Президентские состязания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ая планета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и 1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соревнований «Президентские состязания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ме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«Мои права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Штурм Крепости»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рофильная смена «Дорогами землепроходцев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рофильная смена «Честь и слава Российского флота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етей инвалид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по ОБЖ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Призывник Амура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 ме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«Патриот Амура 2014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и благодар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интернет олимпиада для младших школь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 ме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олимпиада по информатике «Инфознай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общей сложности в мероприятиях различного уровня приняли участие  69 обучающийся школы, занявшие 29 призовых мест.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УСЛОВИЯ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Режим работы школы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Учебные занятия в первую смену начинаются в 8:30 до 14:1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учреждении функционирует группа дошкольного (разновозрастная от 3 лет до 7 лет) образования. Группа работает в режиме 5-ти дневной неде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режиме 5-ти дневной учебной недели для 1-5 классов и 6-ти дневной учебной недели для 7 – 11 классов, после второго и  третьего уроков введены большие перемены по 20 минут для приема пищи и отдыха учащихся; перемены после первого, четвертого и пятого уроков по 10 минут. Продолжительность урока - 45 минут. Первый класс  - 35 минут с динамической паузой в 40 минут после второго уро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ятидневной учебной недели шестой день суббота сделан развивающим. В этот день организовываются спортивные праздники, дни здоровья, спортивные секции. 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дня – работа кружков, секций, индивидуальных и групповых занятий, общешкольные творческие дела и дела классных коллективов для 4 – 11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Безопасность образовательной сре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оснащена   противопожарными средствами, установлена автоматическая  противопожарная сигнализация, есть камеры наблюдения. Введена пропускная система,  постоянно  на входе в дневное время дежурит вахтёр, в ночное - сторожа. Разработаны   необходимые  для жизнедеятельности   школы  инструкции по   охране труда,  для учащихся   постоянно проводятся   инструктажи по  охране  труда и мерам безопасности. Регулярно проводятся  практические занятия по  общешкольной эваку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  предупреждения   дорожного  травматизма   проводятся запланированные мероприят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кабинеты  оснащены  мебелью  согласно росту  учащихся, имеется  2 современных благоустроенных  туалета, соблюдается   режим проветривания   кабинетов, освещение  помещений  школы  соответствует требованиям СанПИН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эти выводы  подтверждены  проверками  Роспотребнадзора, которые  в  2010-2011 учебном  году  проводились   планово. Их результаты  занесены  в  специальный  журнал  по  учёту  мероприятий  контроля.</w:t>
      </w:r>
    </w:p>
    <w:p>
      <w:pPr>
        <w:pStyle w:val="Normal"/>
        <w:suppressAutoHyphens w:val="false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сех школьников организовано горячее питание.   Ученики 1-4 классов   питаются на 16 рублей, дети из многодетных семей питаются  бесплатно. 10-дневное меню для учащихся 7-10 лет и для учащихся 11-18 лет   согласовано и утверждено   органами Госсанэпиднадзора по Амурской области в соответствии с Санитарными нормами и правилами СанПиН 2.4.2 1178-02. Сбоев в приготовлении пищи не было. Питание разнообразно, включало овощи, фрукты, мясные и молочные продукты. Учащимся нравится как само питание в школе, так и обслуживание работниками столо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ри группе дошкольного образования есть медицинский кабинет.  Профилактическую работу с воспитанниками, учащимися ведет специалист сельского фельдшерско-акушерского пункта, руководит которым фельдшер Цыбанкова Надежда Николаевна.  Все проводимые мероприятия (медосмотр, вакцинация) проводятся по плану Ф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, 21 февраля 2014 года  был проведен медосмотр дошкольников и учащихся 1-11 классов врачами районной поликли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медосмотра получились следующие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2"/>
        <w:gridCol w:w="1620"/>
        <w:gridCol w:w="2015"/>
        <w:gridCol w:w="510"/>
        <w:gridCol w:w="570"/>
        <w:gridCol w:w="600"/>
        <w:gridCol w:w="840"/>
        <w:gridCol w:w="792"/>
        <w:gridCol w:w="6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в класс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ошедших медосмот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ленные диагнозы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групп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м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 –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моз -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Д –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-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 –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А -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 –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83.3 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лепсия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 -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 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. тонзиллит –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м. зоб –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-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 -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-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а яичника -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одного учащегося два или три заболе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бол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болевания органов дых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логия позвон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рушение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болевание серд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болевание мочеполов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болевание эндокри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болевание нервно-психическ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ставание в умственном разви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ари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Гинекологические заболе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можно сделать вы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занимают заболевания органов зр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по заболеваемости составляет  кари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занимает ожирение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  системе  осуществляется   мониторинг  состояния  здоровья   по группам здоровья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56"/>
        <w:gridCol w:w="638"/>
        <w:gridCol w:w="1758"/>
        <w:gridCol w:w="775"/>
        <w:gridCol w:w="1665"/>
        <w:gridCol w:w="946"/>
        <w:gridCol w:w="1256"/>
      </w:tblGrid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ы здоровь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ы здоров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других груп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школы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списания учитывалась неодинаковая работоспособность обучающихся в течение дня и недели. </w:t>
      </w:r>
    </w:p>
    <w:p>
      <w:pPr>
        <w:pStyle w:val="Default"/>
        <w:ind w:firstLine="360"/>
        <w:rPr/>
      </w:pPr>
      <w:r>
        <w:rPr/>
        <w:t>Ниже приведена таблица в балл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03"/>
        <w:gridCol w:w="1348"/>
        <w:gridCol w:w="1196"/>
        <w:gridCol w:w="1301"/>
        <w:gridCol w:w="1350"/>
        <w:gridCol w:w="1215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таблицы распределения нагрузки видно, что анализ плотности распределения учебной нагрузки должен быть минимален в понедельник и пятницу в начальной школе это выдерживается полностью, в основной не выполняется из-за учителей предметников ведущих несколько предметов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рное количество часов (обязательных и факультативных) не превышает предельно допустимую недельную нагрузку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военных уроков нет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рудные» предметы для младших школьников проводятся по возможности на 2-3-х уроках, а для среднего и старшего возраста – на 2-4-х уроках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учебных предметов в расписании и учебном плане одинаковые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левых уроков нет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мере возможности в расписании чередуются предметы разных вид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и физической культуры в 1-3 и 5 классах стоят последними уроками, что соответствует рекомендациям. В других классах выполнить данные рекомендации технически невозможно в виду того, что в школе один учитель физкультуры. </w:t>
      </w:r>
    </w:p>
    <w:p>
      <w:pPr>
        <w:pStyle w:val="Default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довлетворения биологической потребности в движении во всех классах проводится 3 урока физической культуры в неделю, предусмотренных в объеме максимально допустимой недельной нагрузки. </w:t>
      </w:r>
    </w:p>
    <w:p>
      <w:pPr>
        <w:pStyle w:val="Default"/>
        <w:spacing w:before="0" w:after="62"/>
        <w:jc w:val="both"/>
        <w:rPr/>
      </w:pPr>
      <w:r>
        <w:rPr>
          <w:sz w:val="28"/>
          <w:szCs w:val="28"/>
        </w:rPr>
        <w:t>- Занятия второй половины дня – для 1 – 4 классов проводятся  после   окончания уроков, для 5 – 9 консультации, кружки проводятся после  окончания уроков  с 17.00 часов дня.</w:t>
      </w:r>
    </w:p>
    <w:p>
      <w:pPr>
        <w:pStyle w:val="Normal"/>
        <w:suppressAutoHyphens w:val="false"/>
        <w:autoSpaceDE w:val="false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ом процессе сделан акцент на  здоровьесберегающие технологии. Для снижения утомляемости  активно используются физминутки на всех предметах,  дыхательная гимнастика, игровой сенсорный тренинг на уроках в начальной школе.     С 2006 года добавлен третий час физической  культуры.   Для проведения динамических пауз в 1 классе использованы ресурсы школы. В системе  проводятся классные часы. Ежемесячно в школе проводятся Дни здоровья  в форме «Веселых стартов», эстафет, школьные соревнования по различным  видам спорта. Ведётся  широкая санитарно-просветильская  работа: медицинским  работником  школ, классными  руководителями, педагогом-организатором  ОБЖ, приглашёнными   специалистами  проведены беседы  по  темам «Профилактика гриппа», «Личная гигиена как средство профилактики инфекционных заболеваний», «Профилактика применения психотропных веществ», «Профилактика чесотки», «О вреде курения и алкоголя на организм подростка», «Профилактика травматизма». В новом  учебном  году  в рамках  реализации   одного из  направлений национальной  образовательной  инициативы «Наша  новая  школа» необходимо  комплексно  подойти к  сохранению  здоровья школьников. Для снижения заболеваемости и улучшения состояния здоровья учащихся продолжать профилактические мероприятия по снижению острых респираторно-вирусных заболеваний, усилить пропаганду по иммунизации против гриппа, продолжать внедрять здоровьесберегающи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Школьная библиотека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пользуются ресурсы школьной библиотеки. Библиотечный фонд содержит 4732 экземпляра, в том числе 808 экземпляров учебной литературы, 94 орфографических словаря, 6 энциклопедических словарей, 15 экземпляров школьной энциклопедии «Руссика», 9 томов Детской энциклопедии, художественная литература отечественной классики 100 томов и многое другое. Обеспеченность учащихся учебниками составляет: на I ступени обучения – 100 %, на II ступени – 93%, на III ступени – 96% (по мере поступления учебников обеспечененость будет достигнута 100%). Учащиеся  на 100% обеспечены учебниками за счет школы. Востребованность библиотечного фонда и информационной базы по школе в 2013 – 2014 учебном году имеет выраженную положительную динами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блиотекарем  постоянно оформляются и обновляются   выставки  «Новинки», «Писатели-юбиляры», к предметным неделям, информационный уголок для родителей и школьников. Школьная библиотека плодотворно  сотрудничает с поселковой детской библиотекой  и  Домом культуры, проводит совместные мероприятия (викторины, конкурсы, праздники).   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4 Соблюдение прав школьников, родителей и работников школы</w:t>
      </w:r>
    </w:p>
    <w:p>
      <w:pPr>
        <w:pStyle w:val="Normal"/>
        <w:suppressAutoHyphens w:val="false"/>
        <w:autoSpaceDE w:val="false"/>
        <w:spacing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й образовательной деятельности школы является реализация программ дошкольного, начального общего, основного общего, среднего (полного) общего  и дополнительного образования.  В содержании образования на всех ступенях обучения отражены изменения, которые стали реальностью в ходе осуществления модернизации российского образования, а именн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остранный язык изучается со 2-го класса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 и ОБЖ с 5 класса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ханизмом  реализации содержания образования  является  школьный учебный план, который основывается на БУП №322 от 09.02.98 г. и БУП № 1312 от 09.03.04 г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предметы  на всех ступенях обучения обеспечены  учебно-методическими комплексами, обеспечивающими преемственность  образовательных программ. </w:t>
      </w:r>
    </w:p>
    <w:p>
      <w:pPr>
        <w:pStyle w:val="Style13"/>
        <w:spacing w:lineRule="atLeast" w:line="312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-3-х классах внедряется ФГОС второго поколения, введена внеурочная деятельность. В 4-х классах преподаются курсы «Основы светской этики» и «Основы православной культуры»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интереса и положительной мотивации к тому или иному профилю, расширения сведений по учебным предметам для учащихся 10-х и 11-х классов в учебный план введены элективные курсы, позволяющие ученику спланировать индивидуальную программу обучения. Содержание, форма организации курсов ориентированы  на расширение знаний ученика по предмету и на самоопределение ученика относительно профиля обучения в данных классах. Формы обучения на курсах  академические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0, 11 классах  изучаются  элективные курсы, которые «поддерживают» предметы базового уровня. Эти  курсы  были  введены на основе запроса учащихся  и  их родителей.    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6. Внеурочная деятельность обучающихся и организация дополнительного образования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воспитательной системы школы направлена на передачу социального опыта детям и создание необходимых условий для их полноценной самореализации.</w:t>
      </w:r>
    </w:p>
    <w:p>
      <w:pPr>
        <w:pStyle w:val="Default"/>
        <w:spacing w:before="0" w:after="62"/>
        <w:ind w:firstLine="708"/>
        <w:jc w:val="both"/>
        <w:rPr/>
      </w:pPr>
      <w:r>
        <w:rPr>
          <w:sz w:val="28"/>
          <w:szCs w:val="28"/>
        </w:rPr>
        <w:t xml:space="preserve">   </w:t>
      </w:r>
      <w:r>
        <w:rPr/>
        <w:tab/>
        <w:t>Система дополнительного образования обучаю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дополнительного образования детей, реализующихся на базе общеобразовательных организаций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ъединений, секций, кружков, реализующих программы доп.образования на базе общеобразовательных организаций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в них </w:t>
            </w:r>
          </w:p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Default"/>
        <w:spacing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на базе МОУ  Новотроицкой СОШ реализовано в общей сложности  программ дополнительного образования, через  объединение дополнительного образования. Общий охват детей составил  50 учащихся, что составляет 91% от общего количества обучающихся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 реализуется через программы внеурочной деятельности (1-3 классы), и через программы дополнительного образования (4-11 класс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1-3 классах реализуется согласно ФГОС по направлениям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ртивно-оздоровительное (1 объединение)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удожественно-эстетическое (3 объединения)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чно-познавательное (5 объединений)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енно – патриотическое (1 объединени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ная деятельность (1 объединени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6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4-11 классах реализуется в основном по направлениям: научно-познавательное, спортивно-оздоровительно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ная  деятельность    расширила   свои  границы:  создаются   учебные  проекты   в рамках  школьных  предметов  и  объединений  дополнительного  образования.  Тематическая  направленность  этих  проектов  обшир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 проводилась в объединении учебно-воспитательного процесса, где ведущая роль отводилась воспит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 в прошлом учебном году было: воспитание творческой личности ребенка ориентированную на гражданско-патриотическое самосознание с активной жизненной позици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и, воспитательная работа строилась на основе </w:t>
      </w:r>
      <w:r>
        <w:rPr>
          <w:rFonts w:cs="Times New Roman" w:ascii="Times New Roman" w:hAnsi="Times New Roman"/>
          <w:b/>
          <w:sz w:val="28"/>
          <w:szCs w:val="28"/>
        </w:rPr>
        <w:t>конкретных зада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ка творческой активности учащихся во всех сферах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ктивизировать ученическое самоуправл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развития общешкольного коллектива через систему КТ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педагогов в школе реализуется в </w:t>
      </w:r>
      <w:r>
        <w:rPr>
          <w:rFonts w:cs="Times New Roman" w:ascii="Times New Roman" w:hAnsi="Times New Roman"/>
          <w:b/>
          <w:sz w:val="28"/>
          <w:szCs w:val="28"/>
        </w:rPr>
        <w:t>трех сферах</w:t>
      </w:r>
      <w:r>
        <w:rPr>
          <w:rFonts w:cs="Times New Roman" w:ascii="Times New Roman" w:hAnsi="Times New Roman"/>
          <w:sz w:val="28"/>
          <w:szCs w:val="28"/>
        </w:rPr>
        <w:t>: в процессе обучения, во внеурочной деятельности, во внешко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традиционно делится на </w:t>
      </w:r>
      <w:r>
        <w:rPr>
          <w:rFonts w:cs="Times New Roman" w:ascii="Times New Roman" w:hAnsi="Times New Roman"/>
          <w:b/>
          <w:sz w:val="28"/>
          <w:szCs w:val="28"/>
        </w:rPr>
        <w:t>две части</w:t>
      </w:r>
      <w:r>
        <w:rPr>
          <w:rFonts w:cs="Times New Roman" w:ascii="Times New Roman" w:hAnsi="Times New Roman"/>
          <w:sz w:val="28"/>
          <w:szCs w:val="28"/>
        </w:rPr>
        <w:t>: общешкольные дела и внутриклассную жизнь. 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традиционных школьных дел, можно сказать – все большие дела в прошлом учебном году прошли успешно. Это «Праздник первого сентября», Праздники Золотой осени, «Новогодние утренники», Уроки по ЗОЖ, Уроки безопасности дорожного движения, «Спорт – альтернатива пагубным привычкам», «День славянской письменности и культуры», «День героя Отечества», «Праздник последнего звонка для 9 и 11 классов»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успешности традиционных школьных мероприятий является то, что при собеседовании с учащимися, все называют каждое из этих дел, запомнившихся своей яркостью, интересным содержанием, разнообразием, состязательностью. Данные факты говорят о том, что наши традиции сохран6яются благодаря усилиям всех учителей, которые активно, творчески поддерживают и развивают их. Отрадно сознавать, что лучшие школьные традиции будут продолжать осуществляться и дальш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внеурочной деятельности – совместная творческая деятельность детей и взрослых  по различным </w:t>
      </w:r>
      <w:r>
        <w:rPr>
          <w:rFonts w:cs="Times New Roman" w:ascii="Times New Roman" w:hAnsi="Times New Roman"/>
          <w:b/>
          <w:i/>
          <w:sz w:val="28"/>
          <w:szCs w:val="28"/>
        </w:rPr>
        <w:t>приоритетным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о – познавательно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культурно-просветительно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общественно-патриотическо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нравственно-правово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всесторонняя 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трудово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развитие ученическ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работа с учащимися из неблагополучных семей и учащимися из «группы ри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направления реализовывали следующими средств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Учебно-познава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: развивающие классные часы; предметные недели; школьные и районные, областные олимпиады; научно-практические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ми стали: районный конкурс «Зеленая планета» благодарность; всероссийская интернет олимпиада по информатике «Инфознайка» сертификаты; интернет олимпиада «Кленовичок» для младших школьников сертификат; оздоровительная профильная смена «Дорогами землепроходцев» 1 место; оздоровительная профильная смена «Честь и слава Российского флота» 1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стремиться создать благоприятные условия для развития компетентностной 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Традиционными стали в школе предметные недели.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выпуск газет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одится большая работа с одаренными детьми по трем направлениям: творческая, учебно-исследовательская деятельность на уроках; система дополнительного образования и внеклассной работы; научно-исследовательская деятель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i/>
          <w:sz w:val="28"/>
          <w:szCs w:val="28"/>
        </w:rPr>
        <w:t>ультурно-просветительн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посещение сельского Дома культуры; выпуск печатных изданий: брошюр, календарей, памяток, и др.; обновление школьного сайта, где отображается жизнь и деятельность нашей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i/>
          <w:sz w:val="28"/>
          <w:szCs w:val="28"/>
        </w:rPr>
        <w:t>бщественно-патриотическое направление</w:t>
      </w:r>
      <w:r>
        <w:rPr>
          <w:rFonts w:cs="Times New Roman" w:ascii="Times New Roman" w:hAnsi="Times New Roman"/>
          <w:sz w:val="28"/>
          <w:szCs w:val="28"/>
        </w:rPr>
        <w:t>: встречи с ветеранами ВОВ; тематические классные часы; участие в районных и областных мероприятиях «Зарница»; участие в районных соревнованиях по пулевой стрельбе и «Рубеж»; организация и проведение Дня Защитника Отечества; участие в митингах-праздниках, посвященных Дню Поб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водилась традиционная работа – уроки мужества, встречи с ветеранами, участие в митингах памяти, экскурсии, конкурсы рисунков, плакатов, участие в военизированных эстафетах, писали мини-сочинения о своих родственниках, участниках В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направл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школьных  выставок рисунков и поделок учащихся (дары осени, Зимние забавы, День космонавтики, День Матери, День победы и т.д.); проведение тематических классных часов по эстетике внешнего вида ученика, культуре поведения и речи; участие в конкурс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о–оздоровительное направление</w:t>
      </w:r>
      <w:r>
        <w:rPr>
          <w:rFonts w:cs="Times New Roman" w:ascii="Times New Roman" w:hAnsi="Times New Roman"/>
          <w:sz w:val="28"/>
          <w:szCs w:val="28"/>
        </w:rPr>
        <w:t>: работа спортивных и секций на базе школы; веселые старты «Папа, мама, я – спортивная семья» на уровне школы и района; подвижные перемены; работа летнего оздоровительного лагеря для учащихся 1 – 8 классов; проведение в школе недели спорта; участие учащихся, родителей и педагогов во Всероссийских акциях «Лыжня России», «Кросс нации»; проведение бесед с учениками по пропаганде ЗОЖ; оформление уголков по безопасности дорожного движения и здоровому образу жизни; проведение внутришкольных соревнований; участие в соревнованиях на уровне района и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 мероприятия, которые стали результативными. Это районные президентские состязания; областные соревнования инвал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</w:t>
      </w:r>
      <w:r>
        <w:rPr>
          <w:rFonts w:cs="Times New Roman" w:ascii="Times New Roman" w:hAnsi="Times New Roman"/>
          <w:b/>
          <w:sz w:val="28"/>
          <w:szCs w:val="28"/>
        </w:rPr>
        <w:t>программа «Здоров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ологические опросы учащихся и их родителе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ледование детей, поступающих в школу. Выделение учащихся группы «риска» и имеющих хронические заболе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егодный профилактический осмотр учащихс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дрение в образовательный процесс малых форм физического воспитания (физкультурные паузы, подвижные перемены), а также часов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5" w:after="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ученической агитбригады по пропаганде здорового образа жизн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5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овые беседы школьного врача  с педагогами и учащимися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5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работа спортивных секций на базе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учащихся горячим питанием, также является одним из направлений укрепления и сохранения здоровья уча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столовой, горячим питанием пользуются 100 % учащихся. Определенный процент учащихся питаются бесплатно. Это дети из малообеспеченных и многодетны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ощи,  выращенные на пришкольном участке,  используются для приготовления салатов и способствуют удешевлению блю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способствующих сохранению и восстановлению психического и физического здоровья уча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школе регулярно 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сно плану  работ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аздники здоровья, спартакиады, дни  здоровья, туристические походы с родителями, военно-полевые сборы и т.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Здоровье» школа принимает участие в районных спортивных мероприятиях: мини-футбол, президентские состязания  по легкой атлетике, футбол и др., а также сама организует Дни Здоровья (сентябрь, май), Веселые старты (ноябрь, февраль), туристические походы учащихся и т.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равственно - правовое направление</w:t>
      </w:r>
      <w:r>
        <w:rPr>
          <w:rFonts w:cs="Times New Roman" w:ascii="Times New Roman" w:hAnsi="Times New Roman"/>
          <w:sz w:val="28"/>
          <w:szCs w:val="28"/>
        </w:rPr>
        <w:t>: лекционно-предупредительная работа с правоохранительными органами по половозрастному и правовому воспитанию; антиалкогольная, антиникотиновая пропаганда, профилактика наркомании; беседы, конкурсы рисунков, классных уголков по правилам безопасности дорожного движения; работа с социально-неадаптированными подростками и их семь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сесторонняя работа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лекционно – образовательное просвещение родителей; общешкольные и классные родительские собрания; индивидуальная работа с родителями; лекции по профилактики курения и наркомании среди подростков; работа классных, общешкольного родительского комитета, Управляющего совета школы; встречи с участковым милиционером и представителями КДН; привлечение родителей в участии различных мероприятий проводимых в течение учебного года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родителями можно сказать следующее, что классные руководители работают с родителями, родительские собрания текущие  проводят все, на которых в основном единственный вопрос рассматривается – это учеба и поведение учащихся.  Для родителей проводятся тематические общешкольные собрания тематические собрания, где обозначается конкретная тема для каждого класса, прорабатывается всесторонне какой-то возрастной вопрос  и приглашаются представители различных структурных подразделений района, работающих с молодеж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шлого учебного года были проведены такие общешкольные родительские собрания, на которых обсуждались вопросы: антитеррористической защищенности, профилактика правонарушений, введением школьной формы, участие в итоговой аттестации по форме ЕГЭ в 11 классе и в новой форме в 9 классе и т.д. Работа велась и на заседаниях Управляющего совет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привлекались к участию учебных и спортивных мероприятий, что повлияло на воспитательный процес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трудовые десанты с целью оказания помощи ветеранам труда в селе; весенние и осенние школьные трудовые десанты по наведению порядка на пришкольной территории; работа на пришкольном участке; генеральные уборки кабинетов школы; участие в месячниках по благоустройству территории школы; участие школьников и педагогов в традиционных субботниках села; работа на пришкольном дворе по озеленению и разбивке цве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малое внимание школа уделяет 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, который продолжился в летний период.</w:t>
      </w:r>
    </w:p>
    <w:p>
      <w:pPr>
        <w:pStyle w:val="Normal"/>
        <w:jc w:val="both"/>
        <w:rPr/>
      </w:pPr>
      <w:r>
        <w:rPr/>
        <w:t>Летний отд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5"/>
        <w:gridCol w:w="1882"/>
        <w:gridCol w:w="1882"/>
        <w:gridCol w:w="18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 пришкольный лаге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олевые сбо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участ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игра «Зарниц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ьных смен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i/>
          <w:sz w:val="28"/>
          <w:szCs w:val="28"/>
        </w:rPr>
        <w:t>азвитие ученического 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. году была продолжена работа школьного ученического самоуправления, коллегиальной формой   которого является  общешкольное ученическое собрание, оперативный орган ученического самоуправления является  совет старостат, представители  которого  входят  в  состав  управленческого  совета 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енического самоуправления построена через детские объединения «Школьная планета» и клуб «Леги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всех школьных мероприятий проходила с обязательным участием представителей школьного самоу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 состоящий из председателей таких коллегий, как учебно-познавательной, военно-спортивной, культмассовой, санитарной, трудовой, юнкоров и вожатых, являлся основным звеном проводимых дел по направлениям: учебно – познавательному, спортивно – оздоровительному, социальному, краеведческому, экологическому, досугово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аботы актива проводилась учеба председателей коллегий, как организовать, или провести коллективно-творческое д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школы участвовал в районном фестивале «Все различны, все равны», где были отмечены сертификатом и грамотами. Провели школьное мероприятие «Угадай мелодию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отдельно работу всех коллегий. При совместной  работе учебной и культмассовой  были организованы познавательные викторины, проведены рейды «Береги книгу», оформление школьного дневника. Коллегия вожатых неоднократно организовывала различные игры для малышей. Коллегия юнкоров рисовала поздравительные плакаты. Военно-спортивная коллегия и трудовая организовывали ребят на участие в различных делах школы, села, района. Старостат рассматривал вопросы организационные и поведения многих ребят на дискотеках, во время уроков, вне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активно участвуют в жизни школы, разрабатывают план мероприятий, исходя из воспитательного плана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дущем году необходимо наладить действенную, результативную работу органов ученического самоуправления на всех ее ступен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i/>
          <w:sz w:val="28"/>
          <w:szCs w:val="28"/>
        </w:rPr>
        <w:t>абота с учащимися из неблагополучных семей и учащимися из «группы ри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районного инспектора по делам несовершеннолетних, социального педагога, индивидуальные и групповые беседы с родителями на всех уровнях школы. Большую помощь в решении вопросов воспитательной работы оказывает социально-профилактическая раб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 проведенной работе с детьми «гриппы риска», можно увидеть в таблице приведенной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4140"/>
        <w:gridCol w:w="388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«группы рис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остоящих на внутришкольном учете (указать по какой причин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за плохое поведение, драки, пропуски занятий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состоящих на учете ПДН (указать по какой причин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за плохое поведение, дра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состоящих на учете в органах здравоохранения (указать по какой причин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(заболевание зрения, центральной нервной системы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детей группы риска во внеурочное время (указать, какие кружки и секции посещает, % занят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жках «Общая физическая подготовка», «Кожаный мяч» и клубе «Легион» - 83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кружки и секции (указать название и количество, посещающих кружки и секци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бщая физическая подготовка» - 23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 Кожаный мяч» - 1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оиск» - 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Легион» - 21 че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ятые меры по снижению количества учащихся</w:t>
      </w:r>
      <w:r>
        <w:rPr>
          <w:rFonts w:cs="Times New Roman" w:ascii="Times New Roman" w:hAnsi="Times New Roman"/>
          <w:sz w:val="28"/>
          <w:szCs w:val="28"/>
        </w:rPr>
        <w:t>, состоящих на учете в комиссии по делам несовершеннолетних, отсутствие преступлений и правонарушений, совершенных учащими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 школьной педагогической комиссии с участием родительской обще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консультации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с учащимися из «группы риска» и др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м учебном году больше внимания следует уделить правовому всеобучу, психологической службе, администрации школы продолжить методическую поддержку классных руководителей по работе с детьми, склонных к правонарушениям.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 РЕСУРСНОЕ ОБЕСПЕЧЕНИЕ И МАТЕРИАЛЬНО - ТЕХНИЧЕСКАЯ БАЗ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дание школы – двухэтажное, с одной пристройкой. В школе имеется  10 учебных кабинетов,  спортзал,  библиотека, актовый зал, компьютерный класс, столовая на 60 посадочных мест, мастерская, медицинский кабинет, спортивной площадкой, учебно-опытный участок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создана хорошая  материально-техническая база, что позволяет проводить уроки с применением современных педагогических технологий: 17 компьютеров, 6 мультимедийный проекторов, цифровой фотоаппарат. 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КАДРЫ</w:t>
      </w:r>
    </w:p>
    <w:p>
      <w:pPr>
        <w:pStyle w:val="Normal"/>
        <w:shd w:fill="FFFFFF" w:val="clear"/>
        <w:suppressAutoHyphens w:val="false"/>
        <w:spacing w:lineRule="atLeast" w:line="250" w:before="280" w:after="28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 Кадровый состав</w:t>
      </w:r>
    </w:p>
    <w:p>
      <w:pPr>
        <w:pStyle w:val="Normal"/>
        <w:shd w:fill="FFFFFF" w:val="clear"/>
        <w:suppressAutoHyphens w:val="false"/>
        <w:spacing w:lineRule="atLeast" w:line="250" w:before="280" w:after="280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ое сообщество  школы -  это  15 педагогов, педагоги - организаторы. В управленческой команде  директор и заместитель директора по УВР.  Уровень квалификации педагогов достаточно высок:                        </w:t>
      </w:r>
    </w:p>
    <w:p>
      <w:pPr>
        <w:pStyle w:val="Normal"/>
        <w:shd w:fill="FFFFFF" w:val="clear"/>
        <w:suppressAutoHyphens w:val="false"/>
        <w:spacing w:lineRule="atLeast" w:line="25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 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шая  категория - 1  чел.</w:t>
      </w:r>
    </w:p>
    <w:p>
      <w:pPr>
        <w:pStyle w:val="Normal"/>
        <w:shd w:fill="FFFFFF" w:val="clear"/>
        <w:suppressAutoHyphens w:val="false"/>
        <w:spacing w:lineRule="atLeast" w:line="250" w:before="280" w:after="28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ая  категория-  5 чел.</w:t>
      </w:r>
    </w:p>
    <w:p>
      <w:pPr>
        <w:pStyle w:val="Normal"/>
        <w:shd w:fill="FFFFFF" w:val="clear"/>
        <w:suppressAutoHyphens w:val="false"/>
        <w:spacing w:lineRule="atLeast" w:line="25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занимаемой должности -  2 чел.</w:t>
      </w:r>
    </w:p>
    <w:p>
      <w:pPr>
        <w:pStyle w:val="Normal"/>
        <w:shd w:fill="FFFFFF" w:val="clear"/>
        <w:suppressAutoHyphens w:val="false"/>
        <w:spacing w:lineRule="atLeast" w:line="250" w:before="280" w:after="28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категорийные – 8 че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ровый оставался стабильным, достигшим достаточного уровня профессионализма и ответственности за результаты своего труда. Приоритетными в управлении  и педагогической деятельности  являются программно-проектный подход и командно-групповые  формы работы. 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6.2 Использование и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нновационных технологий и курсовая  подготовка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году в школе работало 16 педагогов из них два молодых.  Происходит рост профессиональной компетентности педагогов. За последние 5 лет  наблюдается положительная динамика по прохождении курсовой подготовк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, прошедшие курсы повышения квалифик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ом году</w:t>
      </w:r>
    </w:p>
    <w:tbl>
      <w:tblPr>
        <w:tblW w:w="10009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4"/>
        <w:gridCol w:w="4514"/>
        <w:gridCol w:w="22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ая Людмила Федор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АУДПОА Амурском областном институте развития образования по те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го процесса в условиях внедрения ФГОС основного общего образов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вец Любовь Анатолье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АУДПОА Амурском областном институте развития образования по те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го процесса в условиях внедрения ФГОС основного общего образов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алентина Павл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ДПОА Амурском областном институте развития образования по темам: «Компетентностно-ориентированное образование в предметной области «Химия»»; «Специфика образовательного процесса при реализации программ 7, 8 вида для детей с ограниченными возможностями здоровья и детьми инвалидами общеобразовательных учрежден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нкова Тамара Анатолье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АУДПОА Амурском областном институте развития образования по те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методической компетентности учителей математики в условиях ФГО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 Лидия Артем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АУДПОА Амурском областном институте развития образования по теме «Урок  русского языка и литературы с позиции системно деятельного подход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щенко Тамара Вячеслав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ДПОА Амурском областном институте развития образования по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ый урок иностранного языка в условиях реализации ФГОС ОО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Елена Василье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ДПОА Амурском областном институте развития образования по теме «Специфика образовательного процесса при реализации программ 7, 8 вида для детей с ограниченными возможностями здоровья и детьми инвалидами общеобразовательных учрежден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 Лидия Артем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ДПОА Амурском областном институте развития образования по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экспертов предметной комиссии ЕГЭ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Николай Николае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АУДПОА Амурском областном институте развития образования по те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технологии дистанционного обуч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Валентина Федор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ДПОА Амурском областном институте развития образования по темам: «Организация образовательного процесса в начальной школе в соответствии с ФГОС», «Проектирование содержания и технологий реализации ФГО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видас Константин Сергее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АУДПОА Амурском областном институте развития образования по те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ые технолог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</w:tbl>
    <w:p>
      <w:pPr>
        <w:pStyle w:val="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остоянная работа по повышению квалификации, профессиональной компетентности педагогов. Повышение квалификации педагогов стабильно.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способствуют следующие факторы: наличие перспективного плана курсовой подготовки кадров, своевременное ознакомление кадров с планом курсовых мероприятий, востребованность получаемых знаний для выполнения профессиональных задач.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графики посещения курсов повышения квалификации педагогов, проведения предметных олимпиад, недель. Учителя ведут  подготовку к итоговой аттестации учащихся.</w:t>
      </w:r>
    </w:p>
    <w:p>
      <w:pPr>
        <w:pStyle w:val="Normal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овым Положение об аттестации педагогических работников, прошла аттестацию на 1-ую категорию 1 человек (Грибанова В.П. – учитель начальных классов).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регулярно приглашались на районные семинары по различной тематике  в рамках работы своих МО. Работу педагогов нашей школы хорошо знают в районе и области.</w:t>
      </w:r>
    </w:p>
    <w:p>
      <w:pPr>
        <w:pStyle w:val="Normal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ов школы в составах</w:t>
      </w:r>
      <w:r>
        <w:rPr>
          <w:rFonts w:cs="Times New Roman" w:ascii="Times New Roman" w:hAnsi="Times New Roman"/>
          <w:b/>
          <w:sz w:val="28"/>
          <w:szCs w:val="28"/>
        </w:rPr>
        <w:t xml:space="preserve"> членов жюри на районных конкурс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систематически проводят работу  над  методической темой по самообразованию, проводят работу по формированию своего портфолио.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ых методических разработок свидетельствует об уровне компетентности учителей, а представление работ на конкурс является показателем возможности учителя работать в режиме развития. На различных уровнях был представлен опыт работы учителей в форме печатных работ, презентаций, методических разработок, спортивных соревнований.</w:t>
      </w:r>
    </w:p>
    <w:p>
      <w:pPr>
        <w:pStyle w:val="Normal"/>
        <w:ind w:left="-567" w:firstLine="540"/>
        <w:jc w:val="both"/>
        <w:rPr/>
      </w:pPr>
      <w:r>
        <w:rPr/>
        <w:t>Педагоги, участвующие в конкур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46"/>
        <w:gridCol w:w="2851"/>
        <w:gridCol w:w="2040"/>
        <w:gridCol w:w="19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Николай Николаеви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росветительская деятельность, патриотическое воспитание молодежи и организация военно-патриотического клуба «Леги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щенко Тамара Вячеслав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тения по теме «Саморазвитие педагога в условиях современной школ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видас Алла Павл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методического фестиваля «Единый методический день» по теме «Проблемы воспитания младших школьников в образовательном пространстве школ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Валентина Федор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методического фестиваля «Единый методический день» по теме «Проблемы воспитания младших школьников в образовательном пространстве школ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Николай Николаеви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видас Алла Павл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х материалов по правилам дорожного движ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Николай Николаеви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материалов спорт альтернатива пагубным привыч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Валентина Федор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материалов спорт альтернатива пагубным привыч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вец Любовь Анатолье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материалов спорт альтернатива пагубным привыч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Валентина Федор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 культурно-массовых мероприятий, посвященных 70-летию Победы в Великой Отечественной вой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осуществляется знакомство с новинками методической литературы, медиа-ресурсов по вопросам инноваций, дидактики, знакомство с  современными нормативными документами (проектом нового закона «Об образовании», ФГОС и т.д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 является одной из форм обогащения собственного опы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учителя учились друг у друга, обмениваясь опытом инновацион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перечислить инновационные формы обучения, применяемые педагогами нашей школы на уроках в течение год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спользование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уроки с применением ПК. Разнообразные мультимедийные игры способствуют расширению словарного запаса, учат понимать речь на слух, правильно писать. Используемые компьютерные программы учителями сочетают в себе цветную графику, видеофильмы, музыку. Фрагментарное использование этих программ позволяет повысить мотивацию и интерес учащихся к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доровьесберегающие техн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ся санитарно-гигиенические правила и нормы при организации образовательного процесса в классах. Создается благоприятная атмосфера на уроке и во внеурочное время. Для релаксации и снятия утомляемости используется физкультурно-оздоровительные минутки и зарядки для глаз на уроках. Проводятся спортивные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етод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как мини –  проекты, рассчитанных на один урок, или его часть, так и большие проекты, требующие для их выполнения длительного времени. Проекты индивидуальные  и групповые, которые стимулируют самостоятельность и творчество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лементы технологии «Портфеля» (копилка) используются 1, 2, 3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пилка” –  это специальная папка, в которую дети складывают продукты своего труда – результаты деятельности: сочинения, творческие и проектные работы, рисунки, грамматические таблицы, схемы, фотографии, аппликации, подел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риемы технологии критического мыш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на уроках следующие приемы: “Верные и неверные утверждения”, “Перепутанные логические цепочки”, “Ключевые термины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чат школьников организации своей деятельности, умению мыслить, грамотному и осмысленному чтению, умению сотруднич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меняются не стандартные уроки:</w:t>
      </w:r>
      <w:r>
        <w:rPr>
          <w:rFonts w:cs="Times New Roman" w:ascii="Times New Roman" w:hAnsi="Times New Roman"/>
          <w:sz w:val="28"/>
          <w:szCs w:val="28"/>
        </w:rPr>
        <w:t xml:space="preserve"> деловые игры, пресс-конференции, уроки-конкурсы, ролевые игры, уроки-конференции, уроки-семинары, интегрированные уроки, уроки-экскур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формы обучения способствуют организации и активизации учебной деятельности школьников, повышают результативность обучения, создают благоприятный микроклимат на уро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формы обучения, чей опыт в настоящее время обоб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обучения используются при подготовке к ЕГЭ и ГИА учителями  Радион Л.А., Голуб Е.В, так как их учащихся показывали не плохие результаты на государственной аттест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ыщенко Т.В. применяет в своей работе интерактивные методы обучения английскому языку. На районных методических объединениях представляла свой опыт в области применения интернет ресурсов на уроках иностранного языка. Участвовала в областной конференции в городе Райчихинске, где представила свою систему «Саморазвитие педагога в условиях современной школ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рисенко В.Ф.  организует свою учебно-воспитательную работу с учетом физиологических принципов, опираясь на здоровье сберегающие технологии включая во время урока специальные упражнения, игры для формирования правильной осанки. Её учащиеся самые активные в спортивных мероприятиях. Здоровьесберегающее обучение направляет на обеспечение физического и психического здоровья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формы обучения используются при подготовке к ЕГЭ и ГИА учителями Радион Л.А., Голуб Е.В., Грибановой В.П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собственные сайты Покрыщенко Т.В., Радион Л.А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храняется позитивная тенденция методической работы -   рост профессионального уровня педагогического коллектива, выстраивание системы повышения квалификации  педагогов, активности педагогов в инновационной деятельности. 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ие выводы по итогам методической работы, перспективные направления деятельности в 2013-2014 учебном год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методической работы в 2013-2014 учебном году можно оценить       удовлетворительно, так как не всегда в системе проводились запланирован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 на 2014-2015 учебный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освоение новых педагогических технологий в рамках методическое темы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зировать обобщение педагогического опыта через семинары и практик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VI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 ФИНАНСОВЫЕ РЕСУРСЫ ШКОЛЫ И ИХ ОБОСНОВАНИЕ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вития материально-технической базы  школы  целенаправленно использовались федеральные субвенции, средства муниципального  бюджета. 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реализации финансовых средств по статьям был составлен согласно   реальным потребностям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и приобретены учебники на сумму 61916,43 рубля. 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 группу дошкольного образования приобретены игрушки, посуда для кухни. 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lang w:eastAsia="ru-RU"/>
        </w:rPr>
        <w:t>. БЛИЖАЙШИЕ ПЕРСПЕКТИВ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Позитивные тенденции развития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*     </w:t>
      </w:r>
      <w:r>
        <w:rPr>
          <w:rFonts w:cs="Times New Roman" w:ascii="Times New Roman" w:hAnsi="Times New Roman"/>
          <w:bCs/>
          <w:sz w:val="28"/>
          <w:lang w:eastAsia="ru-RU"/>
        </w:rPr>
        <w:t>В образовательном   процессе   укрепили позиции  личностно-ориентирован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*      </w:t>
      </w:r>
      <w:r>
        <w:rPr>
          <w:rFonts w:cs="Times New Roman" w:ascii="Times New Roman" w:hAnsi="Times New Roman"/>
          <w:bCs/>
          <w:sz w:val="28"/>
          <w:lang w:eastAsia="ru-RU"/>
        </w:rPr>
        <w:t> Расширяется практика участия детско-взрослых команд в различных  конкурсах и проек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*      </w:t>
      </w:r>
      <w:r>
        <w:rPr>
          <w:rFonts w:cs="Times New Roman" w:ascii="Times New Roman" w:hAnsi="Times New Roman"/>
          <w:bCs/>
          <w:sz w:val="28"/>
          <w:lang w:eastAsia="ru-RU"/>
        </w:rPr>
        <w:t>Есть  победители и призеры в предметных и творческих конкурсах, конференциях различного уровня, спортивных  соревнов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2014/15 учебном году необходимо решить следующие зада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эффективно использовать новейших педагогических технологий для формирования у школьников гражданской ответственности и правового самосознания, духовности и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 деятельность по  физическому, духовному и социальному развития школьников, формирование у них потребности в здоровом образе жизни через программу «Здоровье" и общешкольному плану спортивно-массовых работ шко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работу школы по внедрению ФГОС в начальной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отчете о работе школы в 2013-14 учебном году затронуты только самые яркие успехи и серьезные упущения в работе. Можно перечислить еще много хорошего, что достигнуто в работе школы по всем направлениям.  </w:t>
      </w:r>
    </w:p>
    <w:p>
      <w:pPr>
        <w:pStyle w:val="Normal"/>
        <w:suppressAutoHyphens w:val="false"/>
        <w:spacing w:before="280" w:after="28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56"/>
        </w:tabs>
        <w:ind w:left="1056" w:hanging="576"/>
      </w:p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15"/>
        </w:tabs>
        <w:ind w:left="615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"/>
      <w:lvlJc w:val="left"/>
      <w:pPr>
        <w:tabs>
          <w:tab w:val="num" w:pos="2160"/>
        </w:tabs>
        <w:ind w:left="2160" w:hanging="360"/>
      </w:pPr>
      <w:rPr>
        <w:rFonts w:ascii="CommonBullets" w:hAnsi="CommonBullets" w:cs="CommonBullet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ommonBullets;Symbol" w:hAnsi="CommonBullets;Symbo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ommonBullets;Symbol" w:hAnsi="CommonBullets;Symbo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CommonBullets;Symbol" w:hAnsi="CommonBullets;Symbo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CommonBullets;Symbol" w:hAnsi="CommonBullets;Symbo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CommonBullets;Symbol" w:hAnsi="CommonBullets;Symbo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CommonBullets;Symbol" w:hAnsi="CommonBullets;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CommonBullets;Symbol" w:hAnsi="CommonBullets;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st.ntroiz.sos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1:00Z</dcterms:created>
  <dc:creator>Завуч</dc:creator>
  <dc:description/>
  <cp:keywords/>
  <dc:language>en-US</dc:language>
  <cp:lastModifiedBy>Директор</cp:lastModifiedBy>
  <cp:lastPrinted>2012-01-14T12:27:00Z</cp:lastPrinted>
  <dcterms:modified xsi:type="dcterms:W3CDTF">2015-02-05T04:50:00Z</dcterms:modified>
  <cp:revision>209</cp:revision>
  <dc:subject/>
  <dc:title/>
</cp:coreProperties>
</file>