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ind w:left="540" w:hanging="540"/>
        <w:rPr>
          <w:rFonts w:ascii="Times New Roman" w:hAnsi="Times New Roman" w:cs="Times New Roman"/>
          <w:b/>
          <w:b/>
          <w:bCs/>
          <w:color w:val="000000"/>
          <w:spacing w:val="1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7"/>
          <w:szCs w:val="27"/>
          <w:lang w:val="en-US" w:eastAsia="en-US"/>
        </w:rPr>
        <w:drawing>
          <wp:inline distT="0" distB="0" distL="0" distR="0">
            <wp:extent cx="9971405" cy="66998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54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7"/>
          <w:szCs w:val="27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следующих документов: Федерального компонента образовательного стандарта, утвержденного Министерством образования и науки РФ   от 05.03.2004 г .№ 1089; Федерального базисного плана, утвержденного Министерством образования и науки РФ от 9.03 2004г №1312 , базисного плана МОУ Новотроицкой ООШ, примерной Программы общеобразовательных учреждений по ОБЖ, программно-методических материалов и методических рекомендаций к учебникам по ОБЖ для 5-9 классов. А.Т.Смирнов  М.Просвещение 2012 г. </w:t>
      </w:r>
    </w:p>
    <w:p>
      <w:pPr>
        <w:pStyle w:val="Normal"/>
        <w:shd w:fill="FFFFFF" w:val="clear"/>
        <w:spacing w:before="72" w:after="0"/>
        <w:ind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предмета ОБЖ состоит в том, что он, </w:t>
      </w:r>
      <w:r>
        <w:rPr>
          <w:rFonts w:cs="Times New Roman" w:ascii="Times New Roman" w:hAnsi="Times New Roman"/>
          <w:kern w:val="2"/>
          <w:sz w:val="28"/>
          <w:szCs w:val="28"/>
        </w:rPr>
        <w:t>в современном мире опасные и чрезвычайные ситуации при</w:t>
        <w:softHyphen/>
        <w:t>родного, техногенного и социального характера стали объектив</w:t>
        <w:softHyphen/>
        <w:t>ной реальностью в процессе жизнедеятельности каждого человека. Они несут угрозу его жизни и здоровью, наносят огромный ущерб окружающей природной среде и обществу. В настоящее время вопросы обеспечения безопасности стали одной из насущ</w:t>
        <w:softHyphen/>
        <w:t>ных потребностей каждого человека, общества и государств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и материал УМК рассчитаны  в 5-8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5 часов в год в 9  - 34 часа</w:t>
      </w:r>
      <w:r>
        <w:rPr>
          <w:rFonts w:cs="Times New Roman" w:ascii="Times New Roman" w:hAnsi="Times New Roman"/>
          <w:color w:val="000000"/>
          <w:sz w:val="28"/>
          <w:szCs w:val="28"/>
        </w:rPr>
        <w:t>, 1 час в неделю, что соответствует ОБУП в 5-9 классах.</w:t>
      </w:r>
    </w:p>
    <w:p>
      <w:pPr>
        <w:pStyle w:val="Normal"/>
        <w:shd w:fill="FFFFFF" w:val="clear"/>
        <w:ind w:left="5" w:right="19" w:firstLine="346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ая учебная программа представляет собой первую часть комплексной учебной программы по основам безопасности жизнедеятельности для 5—9 классов.</w:t>
      </w:r>
    </w:p>
    <w:p>
      <w:pPr>
        <w:pStyle w:val="Normal"/>
        <w:shd w:fill="FFFFFF" w:val="clear"/>
        <w:ind w:left="5" w:right="19" w:firstLine="346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щие цели курса ОБЖ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7" w:leader="none"/>
        </w:tabs>
        <w:ind w:left="5" w:firstLine="34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ет   основных   закономерностей   развития теории безопас</w:t>
        <w:softHyphen/>
        <w:t>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7" w:leader="none"/>
        </w:tabs>
        <w:ind w:left="5" w:firstLine="34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тегративность (проблематика курса ОБЖ охватывает многие сферы человеческой деятельности и является  результатом взаимодействия разнообразных систем, направленных на сохранение жизни человека и окружающей среды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7" w:leader="none"/>
        </w:tabs>
        <w:ind w:left="5" w:firstLine="34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правленность на формирование у учащихся современного уровня культуры безопасности жизнедеятельности для снижения отрицательного влияния человеческого фактора на безопасность личности, общества и государства.</w:t>
      </w:r>
    </w:p>
    <w:p>
      <w:pPr>
        <w:pStyle w:val="Normal"/>
        <w:shd w:fill="FFFFFF" w:val="clear"/>
        <w:ind w:left="10" w:right="10" w:firstLine="34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разработке структуры и содержания программы были уч</w:t>
        <w:softHyphen/>
        <w:t>тены педагогические принципы организации учебно-воспитатель</w:t>
        <w:softHyphen/>
        <w:t>ного процесса в области безопасности жизнедеятельности, а именно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7" w:leader="none"/>
        </w:tabs>
        <w:ind w:left="5" w:firstLine="34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прерывность обучения с 5  по 9 класс с использованием возможностей федерального и регионального компонентов базисного учебного план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7" w:leader="none"/>
        </w:tabs>
        <w:ind w:left="5" w:firstLine="34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епенное наращивание информационной и воспитательной нагрузки учащихся в области безопасности жизнедеятельности с учетом их возрастных особенностей и уровня подготовки по ос</w:t>
        <w:softHyphen/>
        <w:t>тальным школьным предметам в каждом классе, чтобы уровень культуры в области безопасности жизнедеятельности выпускников школы соответствовал принятому в Российской Федераци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"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зучение тематики данной учебной программы направлено на решение следующих задач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" w:firstLine="34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формирование у учащихся научных представлений о принципах и путях снижения фактора риска в деятельности человека и обще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spacing w:before="34" w:after="0"/>
        <w:ind w:left="14" w:firstLine="34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работку  умений   предвидеть  опасные  и   чрезвычайные ситуации  природного, техногенного и социального характера и адекватно противодействовать и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ind w:left="14" w:firstLine="34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учащихся модели безопасного поведения в условиях повседневной жизни и в различных опасных и чрезвы</w:t>
        <w:softHyphen/>
        <w:t>чайных ситуациях,  а также  развитие способностей 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 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курса ОБЖ состоит в том, что в ходе его изучения школьники овладевают основами практико-ориентированных знаний о  безопасности человека, природе и обществе, учатся осмысливать причинно-следственные связи в окружаю</w:t>
        <w:softHyphen/>
        <w:t xml:space="preserve">щем мире. </w:t>
      </w:r>
      <w:r>
        <w:rPr>
          <w:rFonts w:cs="Times New Roman" w:ascii="Times New Roman" w:hAnsi="Times New Roman"/>
          <w:kern w:val="2"/>
          <w:sz w:val="28"/>
          <w:szCs w:val="28"/>
        </w:rPr>
        <w:t>Анализ трагических последствий различных опасных и чрезвы</w:t>
        <w:softHyphen/>
        <w:t>чайных ситуаций показывает, что более чем в 80% случаев причи</w:t>
        <w:softHyphen/>
        <w:t>ной гибели людей является человеческий фактор. Трагедия ча</w:t>
        <w:softHyphen/>
        <w:t>ще всего происходит из-за несоблюдения человеком комплекса мер безопасности в различных жизненных ситуациях, в том числе и при угрозе совершения террористического акта, пренебрежения к соб</w:t>
        <w:softHyphen/>
        <w:t>людению норм здорового образа жизни и установленных норм безопасного поведения в повседневной жизни (безопасность на до</w:t>
        <w:softHyphen/>
        <w:t>рогах, пожарная безопасность, безопасность в быту и др.).</w:t>
      </w:r>
    </w:p>
    <w:p>
      <w:pPr>
        <w:pStyle w:val="Normal"/>
        <w:shd w:fill="FFFFFF" w:val="clear"/>
        <w:ind w:right="19" w:firstLine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есто учебного курса в учебном плане.</w:t>
      </w:r>
    </w:p>
    <w:p>
      <w:pPr>
        <w:pStyle w:val="Normal"/>
        <w:ind w:firstLine="2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Выбор комплексной программы по ОБЖ под редакцией А.Т. Смирнова обусловлен двумя причинами: </w:t>
      </w:r>
    </w:p>
    <w:p>
      <w:pPr>
        <w:pStyle w:val="Normal"/>
        <w:ind w:firstLine="2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1. Данная программа рекомендована для преподавания Государственным Управлением образования Псковской области. </w:t>
      </w:r>
    </w:p>
    <w:p>
      <w:pPr>
        <w:pStyle w:val="Normal"/>
        <w:ind w:firstLine="2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2. Использование этой программы в общеобразовательной школе целесообразно, т.к.: </w:t>
      </w:r>
    </w:p>
    <w:p>
      <w:pPr>
        <w:pStyle w:val="Normal"/>
        <w:ind w:firstLine="20"/>
        <w:rPr/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наличие большого количества информационного материала (презентаций,</w:t>
      </w:r>
      <w:r>
        <w:rPr>
          <w:rFonts w:eastAsia="Symbol" w:cs="Symbol" w:ascii="Symbol" w:hAnsi="Symbol"/>
          <w:spacing w:val="15"/>
          <w:sz w:val="28"/>
          <w:szCs w:val="28"/>
        </w:rPr>
        <w:t>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видеофильмов) позволяет проводить уроки, соответствующие уровню школы; </w:t>
      </w:r>
    </w:p>
    <w:p>
      <w:pPr>
        <w:pStyle w:val="Normal"/>
        <w:ind w:firstLine="20"/>
        <w:rPr/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материально-техническое оснащение кабинета ОБЖ и участие школьников в</w:t>
      </w:r>
      <w:r>
        <w:rPr>
          <w:rFonts w:eastAsia="Symbol" w:cs="Symbol" w:ascii="Symbol" w:hAnsi="Symbol"/>
          <w:spacing w:val="15"/>
          <w:sz w:val="28"/>
          <w:szCs w:val="28"/>
        </w:rPr>
        <w:t>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традиционных туристических слетах, олимпиадах по ОБЖ, соревнованиях по программе «Школа безопасности», детских спортивно-патриотических слетах, позволяет полностью реализовать практическую часть программы. </w:t>
      </w:r>
    </w:p>
    <w:p>
      <w:pPr>
        <w:pStyle w:val="Normal"/>
        <w:ind w:firstLine="2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Основные функции рабочей программы </w:t>
      </w:r>
    </w:p>
    <w:p>
      <w:pPr>
        <w:pStyle w:val="Normal"/>
        <w:ind w:firstLine="2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Рабочая программа выполняет две основные функции: </w:t>
      </w:r>
    </w:p>
    <w:p>
      <w:pPr>
        <w:pStyle w:val="Normal"/>
        <w:ind w:firstLine="2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информационно-методическую функцию, котора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; </w:t>
      </w:r>
    </w:p>
    <w:p>
      <w:pPr>
        <w:pStyle w:val="Normal"/>
        <w:ind w:firstLine="20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организационно-планирующую функцию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5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мнению специалистов МЧС России, человеческий фактор в настоящее время является если не главным, то определяющим в деле обеспечения личной безопасности каждого человека и на</w:t>
        <w:softHyphen/>
        <w:t>циональной безопасности России. При этом роль человека в обеспечении личной безопасности и национальной безопасности России постоянно возрастает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реги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урская область – один из крупных субъектов Российской Федерации,  занимает пограничное положение на большом протяжении с Китаем. Климатические условия области контрастны.  Константиновский район  аграрный,  но выпускники нашей школы предпочитают не только профессии шофёра, электрика, механизатора, повара, но становятся и учителями, и врачами, и полицейскими. На уроках отражается специфика этих профессий через содержание тем уро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образовательной организации: Наша сельская школа малокомплектная, является культурным центром села. Усвоение базового ОБЖ  по данной программе позволяет учащимся 5-9 классов продолжить обучение в старших классах и других образовательных учрежд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классов, в которых будет реализован данный учебный курс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5-9 классах изучение ОБЖ удовлетворительное. Состояние здоровья у учащихся удовлетворительное. Умственные способности развиты на достаточном уровне. С промежуточной аттестацией по ОБЖ за предыдущий год   учащиеся  справились в основном на хорошо. Учащиеся с интересом изучают новый материал, но не все выполняют домашнее задание. Умеют работать индивидуально (самостоятельно) и в паре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55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Развитие умений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ind w:left="5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-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,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инимать обоснованные решения  и 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Normal"/>
        <w:shd w:fill="FFFFFF" w:val="clear"/>
        <w:ind w:right="19" w:firstLine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ль учебного курс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left="355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уктурные компоненты курса ОБЖ в учебной программе для 5—9 классов представлены в двух учебных модулях, кото</w:t>
        <w:softHyphen/>
        <w:t>рые охватывают весь минимум содержания, определенный для этого курса с учетом перспектив его развития. Изучение тематики данной учебной программы направлено на</w:t>
        <w:tab/>
        <w:t>усвоение знаний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365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б опасных и чрезвычайных ситуациях,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5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- о влиянии их последствий на безопасность личности, общества и государства,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5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- о государственной системе обеспечения защиты населения от чрезвычайных ситуаций,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4" w:after="0"/>
        <w:ind w:left="5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б организации подготовки населения к действиям в усло</w:t>
        <w:softHyphen/>
        <w:t>виях опасных и чрезвычайных ситуаций,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365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о здоровом образе жизни,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5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- об оказании первой медицинской помощи при неотложных состояниях,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- о правах и обязанностях граждан в области безопасности жизнедеятель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spacing w:before="5" w:after="0"/>
        <w:ind w:left="14" w:firstLine="34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spacing w:before="5" w:after="0"/>
        <w:ind w:left="14" w:firstLine="34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потребности соблюдать нормы здорового образа жизни, осознанно выполнять требования, предъявляемые к гражданину Российской Федерации  в области безопасности жизнедеятель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2" w:leader="none"/>
        </w:tabs>
        <w:spacing w:before="5" w:after="0"/>
        <w:ind w:left="14" w:firstLine="34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спитание ответственного отношения к сохранению окру</w:t>
        <w:softHyphen/>
        <w:t>жающей природной среды, к личному здоровью как индивидуальной и общественной ценности;</w:t>
      </w:r>
    </w:p>
    <w:p>
      <w:pPr>
        <w:pStyle w:val="Normal"/>
        <w:shd w:fill="FFFFFF" w:val="clear"/>
        <w:ind w:right="29" w:firstLine="35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одержание учебного курса ОБЖ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5—9 классов</w:t>
      </w:r>
    </w:p>
    <w:p>
      <w:pPr>
        <w:pStyle w:val="Normal"/>
        <w:shd w:fill="FFFFFF" w:val="clear"/>
        <w:ind w:right="29" w:firstLine="3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одульная система построения учебной программы позволит преподавателю более рационально распределить учебный материал. Так, например, тематика «Защита населения от последствий землетрясений» из раздела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сновы комплексной безопасности» может изучаться в разделе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Защита населения Российской Фе</w:t>
        <w:softHyphen/>
        <w:t>дерации от чрезвычайных ситуаций» (см.: поурочный план, 7 класс).</w:t>
      </w:r>
    </w:p>
    <w:p>
      <w:pPr>
        <w:pStyle w:val="Normal"/>
        <w:shd w:fill="FFFFFF" w:val="clear"/>
        <w:ind w:left="10" w:right="29" w:firstLine="33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М-1). Основы безопасности личности, общества и государства.</w:t>
      </w:r>
    </w:p>
    <w:p>
      <w:pPr>
        <w:pStyle w:val="Normal"/>
        <w:shd w:fill="FFFFFF" w:val="clear"/>
        <w:ind w:left="5" w:right="29" w:firstLine="34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дуль обеспечивает формирование у обучаемых комплекс</w:t>
        <w:softHyphen/>
        <w:t>ной безопасности жизнедеятельности в повседневной жизни и в различных опасных и чрезвычайных ситуациях. Модуль включает в себя два раздела.</w:t>
      </w:r>
    </w:p>
    <w:p>
      <w:pPr>
        <w:pStyle w:val="Normal"/>
        <w:shd w:fill="FFFFFF" w:val="clear"/>
        <w:ind w:left="5" w:right="34" w:firstLine="34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Р-1). Основы комплексной безопасности (изучается с 5 по 9 класс).</w:t>
      </w:r>
    </w:p>
    <w:p>
      <w:pPr>
        <w:pStyle w:val="Normal"/>
        <w:shd w:fill="FFFFFF" w:val="clear"/>
        <w:ind w:left="5" w:right="24" w:firstLine="3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Р-Н). Защита населения Российской Федерации от чрезвычайных ситуаций (изучается с 7 по 9 класс).</w:t>
      </w:r>
    </w:p>
    <w:p>
      <w:pPr>
        <w:pStyle w:val="Normal"/>
        <w:shd w:fill="FFFFFF" w:val="clear"/>
        <w:ind w:left="5" w:right="29" w:firstLine="3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М-И). Основы медицинских знаний и здорового образа жизни.</w:t>
      </w:r>
    </w:p>
    <w:p>
      <w:pPr>
        <w:pStyle w:val="Normal"/>
        <w:shd w:fill="FFFFFF" w:val="clear"/>
        <w:ind w:right="24" w:firstLine="3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шает задачи духовно-нравственного воспитания обучаемых, формирования у них индивидуальной системы здорового образа жизни, сохранения и укрепления здоровья, а также умений оказы</w:t>
        <w:softHyphen/>
        <w:t>вать первую медицинскую помощь. Модуль включает в себя два раздела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Р-111). Основы здорового образа жизни.</w:t>
      </w:r>
    </w:p>
    <w:p>
      <w:pPr>
        <w:pStyle w:val="Normal"/>
        <w:shd w:fill="FFFFFF" w:val="clear"/>
        <w:ind w:left="10" w:right="24" w:firstLine="34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Р-1У). Основы медицинских знаний и оказание первой медицинской помощи.</w:t>
      </w:r>
    </w:p>
    <w:p>
      <w:pPr>
        <w:pStyle w:val="Normal"/>
        <w:shd w:fill="FFFFFF" w:val="clear"/>
        <w:ind w:left="10" w:right="24" w:firstLine="34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ле изучения каждого модуля в каждом классе выполняется итоговое задание. Это может быть реферат, доклад, проектное задание, анализ ситуации и т. д.</w:t>
      </w:r>
    </w:p>
    <w:p>
      <w:pPr>
        <w:pStyle w:val="Normal"/>
        <w:shd w:fill="FFFFFF" w:val="clear"/>
        <w:ind w:left="5" w:right="19" w:firstLine="34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а рассчитана на 35 часов в каждом классе, по 1 ч учебного времени в неделю (с 5 по 9 класс).</w:t>
      </w:r>
    </w:p>
    <w:p>
      <w:pPr>
        <w:pStyle w:val="Normal"/>
        <w:shd w:fill="FFFFFF" w:val="clear"/>
        <w:ind w:left="14" w:right="24" w:firstLine="3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огичным продолжением усвоения программы во внеурочное время является участие школьников во Всероссийском детско-юношеском движении «Школа безопасности», в работе различ</w:t>
        <w:softHyphen/>
        <w:t>ных кружков, секций и клубов.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оцессе обучения учащихся на уроках ОБЖ учитель ставит перед собой цели, которые стремится достичь при ведении урока. Так же от учащихся требуется определенный уровень знаний, умений, навыков.</w:t>
      </w:r>
    </w:p>
    <w:p>
      <w:pPr>
        <w:pStyle w:val="Normal"/>
        <w:shd w:fill="FFFFFF" w:val="clear"/>
        <w:spacing w:lineRule="exact" w:line="221" w:before="211" w:after="0"/>
        <w:ind w:left="2136" w:right="538" w:hanging="1138"/>
        <w:rPr>
          <w:rFonts w:ascii="Times New Roman" w:hAnsi="Times New Roman" w:cs="Times New Roman"/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 КЛАСС</w:t>
      </w:r>
    </w:p>
    <w:p>
      <w:pPr>
        <w:pStyle w:val="Normal"/>
        <w:shd w:fill="FFFFFF" w:val="clear"/>
        <w:spacing w:before="223" w:after="0"/>
        <w:ind w:right="86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ЦЕЛ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22" w:leader="none"/>
        </w:tabs>
        <w:ind w:left="922" w:right="1382" w:hanging="35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знакомить учащихся с опасностями, которые могут произойти с человеком в жилище, транспорте, на дорог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ind w:left="922" w:right="461" w:hanging="35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ить безопасному поведению в доме, общественных местах, правильным действиям при возникновении Ч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ind w:left="922" w:right="461" w:hanging="35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спитывать ответственность за свои поступки, личное имущество, заботу о своем здоровье, способность прийти на помощь.</w:t>
      </w:r>
    </w:p>
    <w:p>
      <w:pPr>
        <w:pStyle w:val="Normal"/>
        <w:shd w:fill="FFFFFF" w:val="clear"/>
        <w:spacing w:before="274" w:after="0"/>
        <w:ind w:right="6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НИЯ, УМЕНИЯ, НАВЫК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86" w:leader="none"/>
        </w:tabs>
        <w:ind w:left="986" w:right="1382" w:hanging="4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щиеся должны знать о чрезвычайных ситуациях, которые могут произойти с человеком в жилище, вне дом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86" w:leader="none"/>
        </w:tabs>
        <w:ind w:left="56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щиеся должны уметь предвидеть опасность, стараться избегать е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86" w:leader="none"/>
        </w:tabs>
        <w:ind w:left="986" w:right="461" w:hanging="4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щиеся должны овладеть навыками правильного безопасного поведения при ЧС.</w:t>
      </w:r>
    </w:p>
    <w:p>
      <w:pPr>
        <w:pStyle w:val="Normal"/>
        <w:shd w:fill="FFFFFF" w:val="clear"/>
        <w:spacing w:before="540" w:after="0"/>
        <w:ind w:right="5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 КЛАСС</w:t>
      </w:r>
    </w:p>
    <w:p>
      <w:pPr>
        <w:pStyle w:val="Normal"/>
        <w:shd w:fill="FFFFFF" w:val="clear"/>
        <w:spacing w:before="223" w:after="0"/>
        <w:ind w:right="43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ЦЕЛ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43" w:leader="none"/>
        </w:tabs>
        <w:ind w:left="943" w:right="1382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знакомить учащихся с опасностями, которые могут произойти с человеком в природных условия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43" w:leader="none"/>
        </w:tabs>
        <w:ind w:left="58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ить безопасному поведению в лесу, городе, правильным действиям в Ч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43" w:leader="none"/>
        </w:tabs>
        <w:ind w:left="943" w:right="922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спитывать у учащихся ответственность за свои поступки, действия, развивать наблюдательность.</w:t>
      </w:r>
    </w:p>
    <w:p>
      <w:pPr>
        <w:pStyle w:val="Normal"/>
        <w:shd w:fill="FFFFFF" w:val="clear"/>
        <w:spacing w:before="288" w:after="0"/>
        <w:ind w:left="275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275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НИЯ, УМЕНИЯ, НАВЫК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43" w:leader="none"/>
        </w:tabs>
        <w:ind w:left="943" w:right="1382" w:hanging="35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щиеся должны знать об опасностях, которые могут произойти с человеком в лес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43" w:leader="none"/>
        </w:tabs>
        <w:ind w:left="943" w:right="461" w:hanging="35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щиеся должны уметь предвидеть опасность, предупредить или избежать е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43" w:leader="none"/>
        </w:tabs>
        <w:ind w:left="943" w:right="1382" w:hanging="35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щиеся должны овладеть навыками безопасного поведения при автономном существовании в природных условиях.</w:t>
      </w:r>
    </w:p>
    <w:p>
      <w:pPr>
        <w:pStyle w:val="Normal"/>
        <w:shd w:fill="FFFFFF" w:val="clear"/>
        <w:spacing w:before="540" w:after="0"/>
        <w:ind w:right="29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 КЛАСС</w:t>
      </w:r>
    </w:p>
    <w:p>
      <w:pPr>
        <w:pStyle w:val="Normal"/>
        <w:shd w:fill="FFFFFF" w:val="clear"/>
        <w:spacing w:before="230" w:after="0"/>
        <w:ind w:right="29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ЦЕЛ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43" w:leader="none"/>
        </w:tabs>
        <w:ind w:left="943" w:right="1382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знакомить учащихся с чрезвычайными ситуациями природного характера, их причинами, последствиями, влиянием на челове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ind w:left="58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ить правильным действиям при возникновении стихийных бедствий.</w:t>
      </w:r>
    </w:p>
    <w:p>
      <w:pPr>
        <w:pStyle w:val="Normal"/>
        <w:shd w:fill="FFFFFF" w:val="clear"/>
        <w:ind w:firstLine="4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спитывать у учащихся заботу о своем здоровье и безопасности</w:t>
      </w:r>
    </w:p>
    <w:p>
      <w:pPr>
        <w:pStyle w:val="Normal"/>
        <w:shd w:fill="FFFFFF" w:val="clear"/>
        <w:ind w:firstLine="4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left="216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НИЯ, УМЕНИЯ, НАВЫ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353" w:hanging="35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щиеся должны иметь представление о различных стихийных бедствиях и более подробно знать о стихийных бедствиях, которые могут произойти в нашем горо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353" w:right="331" w:hanging="35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щиеся должны уметь правильно вести себя при стихийных бедствиях, знать о мерах по предупреждению тяжелых послед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ind w:left="353" w:right="461" w:hanging="35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щиеся должны овладеть навыками безопасного поведения при ЧС, оказания первой помощи пострадавшим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259" w:after="0"/>
        <w:ind w:left="36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8</w:t>
        <w:tab/>
        <w:t>КЛАСС</w:t>
      </w:r>
    </w:p>
    <w:p>
      <w:pPr>
        <w:pStyle w:val="Normal"/>
        <w:shd w:fill="FFFFFF" w:val="clear"/>
        <w:spacing w:before="230" w:after="0"/>
        <w:ind w:left="14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ЦЕЛ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7" w:leader="none"/>
        </w:tabs>
        <w:ind w:left="367" w:right="922" w:hanging="35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знакомить учащихся с чрезвычайными ситуациями техногенного характе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7" w:leader="none"/>
        </w:tabs>
        <w:spacing w:before="7" w:after="0"/>
        <w:ind w:left="1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ить безопасному поведению при возникновении ЧС в нашем город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7" w:leader="none"/>
        </w:tabs>
        <w:ind w:left="367" w:right="418" w:hanging="35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спитывать заботу о своем здоровье, жизни, безопасности при опасных ситуациях.</w:t>
      </w:r>
    </w:p>
    <w:p>
      <w:pPr>
        <w:pStyle w:val="Normal"/>
        <w:shd w:fill="FFFFFF" w:val="clear"/>
        <w:spacing w:before="281" w:after="0"/>
        <w:ind w:left="218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НИЯ, УМЕНИЯ, НАВЫ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ind w:left="720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щиеся должны знать об опасных объектах в нашем городе и ЧС, которые могут произойти на н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ind w:left="720" w:right="922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щиеся должны уметь правильно вести себя при техногенных происшеств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ind w:left="720" w:right="461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щиеся должны овладеть навыками правильных действий при ЧС, оказания первой помощи пострадавшим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before="259" w:after="0"/>
        <w:ind w:left="5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</w:t>
        <w:tab/>
        <w:t>КЛАСС</w:t>
      </w:r>
    </w:p>
    <w:p>
      <w:pPr>
        <w:pStyle w:val="Normal"/>
        <w:shd w:fill="FFFFFF" w:val="clear"/>
        <w:spacing w:before="223" w:after="0"/>
        <w:ind w:left="43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ЦЕЛ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82" w:leader="none"/>
        </w:tabs>
        <w:ind w:left="1420" w:right="461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знакомить учащихся с основами здорового образа жизни, мерами профилактики травм, правилами безопасного поведения дома, на улиц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82" w:leader="none"/>
        </w:tabs>
        <w:ind w:left="1420" w:right="461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учать правильным действиям при возникновении ЧС дома, на улице, получении трав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82" w:leader="none"/>
        </w:tabs>
        <w:ind w:left="1420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спитывать у учащихся заботу о личном здоровье, безопасности.</w:t>
      </w:r>
    </w:p>
    <w:p>
      <w:pPr>
        <w:pStyle w:val="Normal"/>
        <w:shd w:fill="FFFFFF" w:val="clear"/>
        <w:spacing w:before="281" w:after="0"/>
        <w:ind w:left="22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НИЯ, УМЕНИЯ, НАВЫ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ind w:left="720" w:right="461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щиеся должны знать о видах травм, аварийных и криминальных ситуациях, которые могут произойти с человек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ind w:left="720" w:right="295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щиеся должны уметь оказывать первую помощь пострадавшему в ЧС, правильно пользоваться электро- и газовыми приборами.</w:t>
      </w:r>
    </w:p>
    <w:p>
      <w:pPr>
        <w:pStyle w:val="Normal"/>
        <w:shd w:fill="FFFFFF" w:val="clear"/>
        <w:spacing w:before="182" w:after="0"/>
        <w:ind w:left="1853" w:right="187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щиеся должны овладеть навыками безопасного поведения в обычной жизни и в ЧС, соблюдать правила личной гигиены, вести здоровый образ жизни.</w:t>
      </w:r>
    </w:p>
    <w:p>
      <w:pPr>
        <w:pStyle w:val="Normal"/>
        <w:shd w:fill="FFFFFF" w:val="clear"/>
        <w:spacing w:lineRule="exact" w:line="221" w:before="211" w:after="0"/>
        <w:ind w:left="2136" w:right="538" w:hanging="113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. Основы безопасности личности, обще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государства</w:t>
      </w:r>
    </w:p>
    <w:p>
      <w:pPr>
        <w:pStyle w:val="Normal"/>
        <w:shd w:fill="FFFFFF" w:val="clear"/>
        <w:spacing w:before="134" w:after="0"/>
        <w:ind w:left="8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ы комплексной безопасности</w:t>
      </w:r>
    </w:p>
    <w:p>
      <w:pPr>
        <w:pStyle w:val="Normal"/>
        <w:shd w:fill="FFFFFF" w:val="clear"/>
        <w:spacing w:before="173" w:after="0"/>
        <w:ind w:left="29" w:right="2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беспечение личной безопасности в повседнев</w:t>
        <w:softHyphen/>
        <w:t>ной жизни</w:t>
      </w:r>
    </w:p>
    <w:p>
      <w:pPr>
        <w:pStyle w:val="Normal"/>
        <w:shd w:fill="FFFFFF" w:val="clear"/>
        <w:spacing w:before="5" w:after="0"/>
        <w:ind w:left="4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 Пожарная безопасность</w:t>
      </w:r>
    </w:p>
    <w:p>
      <w:pPr>
        <w:pStyle w:val="Normal"/>
        <w:shd w:fill="FFFFFF" w:val="clear"/>
        <w:ind w:left="19" w:right="34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 в жилых и общественных зданиях, причины их воз</w:t>
        <w:softHyphen/>
        <w:t>никновения и возможные последствия. Влияние человеческого фактора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Безопасность на дорогах</w:t>
      </w:r>
    </w:p>
    <w:p>
      <w:pPr>
        <w:pStyle w:val="Normal"/>
        <w:shd w:fill="FFFFFF" w:val="clear"/>
        <w:spacing w:before="5" w:after="0"/>
        <w:ind w:left="14" w:right="38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дорожно-транспортных происшествий и их возмож</w:t>
        <w:softHyphen/>
        <w:t>ные последствия. Организация дорожного движения. Правила безопасного поведения на дорогах пешеходов и пассажиров. Об</w:t>
        <w:softHyphen/>
        <w:t>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Безопасность в быту</w:t>
      </w:r>
    </w:p>
    <w:p>
      <w:pPr>
        <w:pStyle w:val="Normal"/>
        <w:shd w:fill="FFFFFF" w:val="clear"/>
        <w:spacing w:before="5" w:after="0"/>
        <w:ind w:left="10" w:right="43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орода (населенного пункта) как среды обитания человека. Характеристика городского и сельского жилища, осо</w:t>
        <w:softHyphen/>
        <w:t>бенности его жизнеобеспечения. Возможные опасные и аварий</w:t>
        <w:softHyphen/>
        <w:t>ные ситуации в жилище. Соблюдение мер безопасности в быту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Безопасность на водоемах</w:t>
      </w:r>
    </w:p>
    <w:p>
      <w:pPr>
        <w:pStyle w:val="Normal"/>
        <w:shd w:fill="FFFFFF" w:val="clear"/>
        <w:ind w:left="10" w:right="4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Само- и взаимопомощь терпящих бедствие на воде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Экология и безопасность</w:t>
      </w:r>
    </w:p>
    <w:p>
      <w:pPr>
        <w:pStyle w:val="Normal"/>
        <w:shd w:fill="FFFFFF" w:val="clear"/>
        <w:spacing w:before="34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окружающей природной среды. Понятия о пре</w:t>
        <w:softHyphen/>
        <w:t>дельно допустимых концентрациях загрязняющих веществ. Ме</w:t>
        <w:softHyphen/>
        <w:t>роприятия, проводимые по защите здоровья населения в местах с неблагоприятной экологической обстановкой. 1.6. Опасные ситуации социального характера Криминогенные ситуации в городе, причины их возникновения. Меры личной безопасности на улице, дома, в общественном месте.</w:t>
      </w:r>
    </w:p>
    <w:p>
      <w:pPr>
        <w:pStyle w:val="Normal"/>
        <w:shd w:fill="FFFFFF" w:val="clear"/>
        <w:spacing w:before="53" w:after="0"/>
        <w:ind w:left="48" w:right="1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Обеспечение безопасности при активном отдыхе в природных условиях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0" w:after="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одготовка к активному отдыху на природе Ориентирование на местности. Определение своего местонахож</w:t>
        <w:softHyphen/>
        <w:t>дения и направления движения на местности. Подготовка к выходу на природу. Определение необходимого снаряжения для похода. Определение места для бивака и организация бивачных работ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Активный отдых на природе и безопасность. Общие правила безопасности при активном отдыхе на при</w:t>
        <w:softHyphen/>
        <w:t>роде. Подготовка и обеспечение безопасности в пеших и горных походах, при проведении лыжных, велосипедных и водных походов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4" w:after="0"/>
        <w:ind w:left="3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Дальний (внутренний) и выездной туризм, меры безопасности</w:t>
      </w:r>
    </w:p>
    <w:p>
      <w:pPr>
        <w:pStyle w:val="Normal"/>
        <w:shd w:fill="FFFFFF" w:val="clear"/>
        <w:spacing w:before="10" w:after="0"/>
        <w:ind w:left="24"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оказывающие влияние на безопасность человека в дальнем и выездном туризме. Акклиматизация человека в различных природных условиях. Обеспечение личной безопас</w:t>
        <w:softHyphen/>
        <w:t>ности при следовании к местам отдыха различными видами транспорт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5" w:after="0"/>
        <w:ind w:left="3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Обеспечение безопасности при автономном существовании человека в природной среде</w:t>
      </w:r>
    </w:p>
    <w:p>
      <w:pPr>
        <w:pStyle w:val="Normal"/>
        <w:shd w:fill="FFFFFF" w:val="clear"/>
        <w:spacing w:before="5" w:after="0"/>
        <w:ind w:left="19"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е существование человека в природных условиях. Добровольная и вынужденная автономия. Обеспечение жизнеде</w:t>
        <w:softHyphen/>
        <w:t>ятельности человека в природной среде при автономном сущест</w:t>
        <w:softHyphen/>
        <w:t>вовани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0" w:after="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Опасные ситуации в природных условиях</w:t>
      </w:r>
    </w:p>
    <w:p>
      <w:pPr>
        <w:pStyle w:val="Normal"/>
        <w:shd w:fill="FFFFFF" w:val="clear"/>
        <w:ind w:left="19"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погодные условия. Дикие животные и обеспечение безопасности при встрече с ними. Укусы насекомых и защита от них. Клещевой энцефалит и его профилактика.</w:t>
      </w:r>
    </w:p>
    <w:p>
      <w:pPr>
        <w:pStyle w:val="Normal"/>
        <w:shd w:fill="FFFFFF" w:val="clear"/>
        <w:spacing w:before="34" w:after="0"/>
        <w:ind w:left="14" w:right="3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Обеспечение личной безопасности при угрозе террористического акта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5" w:after="0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Наиболее опасные террористические акты</w:t>
      </w:r>
    </w:p>
    <w:p>
      <w:pPr>
        <w:pStyle w:val="Normal"/>
        <w:shd w:fill="FFFFFF" w:val="clear"/>
        <w:ind w:left="19" w:right="38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ы в местах массового скопления людей. Захват воздуш</w:t>
        <w:softHyphen/>
        <w:t>ных и морских судов, автомашин и других транспортных средств и удерживание в них заложников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10" w:after="0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Правила поведения при возможной опасности взрыва. Признаки, по которым можно судить о возникновении опасности взрыва. Правила безопасного поведения, если взрыв произошел, если вас завалило обломками стен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5" w:after="0"/>
        <w:ind w:lef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Обеспечение безопасности в случае захвата в залож</w:t>
        <w:softHyphen/>
        <w:t>ники или похищения</w:t>
      </w:r>
    </w:p>
    <w:p>
      <w:pPr>
        <w:pStyle w:val="Normal"/>
        <w:shd w:fill="FFFFFF" w:val="clear"/>
        <w:ind w:right="43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случае захвата в заложники. Правила поведения при нападении с целью похищения. Обеспечение безопасности при захвате самолета. Правила поведения при пе</w:t>
        <w:softHyphen/>
        <w:t>рестрелке.</w:t>
      </w:r>
    </w:p>
    <w:p>
      <w:pPr>
        <w:pStyle w:val="Normal"/>
        <w:shd w:fill="FFFFFF" w:val="clear"/>
        <w:spacing w:before="5" w:after="0"/>
        <w:ind w:left="5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Обеспечение безопасности в чрезвычайных ситу</w:t>
        <w:softHyphen/>
        <w:t>ациях природного, техногенного и социального характер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Чрезвычайные ситуации природного характера.</w:t>
        <w:br/>
        <w:t>Чрезвычайные ситуации геологического происхождения (землетрясения, извержения вулканов, оползни, обвалы, лавины).</w:t>
      </w:r>
    </w:p>
    <w:p>
      <w:pPr>
        <w:pStyle w:val="Normal"/>
        <w:shd w:fill="FFFFFF" w:val="clear"/>
        <w:ind w:left="10" w:righ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метеорологического происхождения (ураганы, бури, смерчи).</w:t>
      </w:r>
    </w:p>
    <w:p>
      <w:pPr>
        <w:pStyle w:val="Normal"/>
        <w:shd w:fill="FFFFFF" w:val="clear"/>
        <w:ind w:left="10"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гидрологического происхождения (на</w:t>
        <w:softHyphen/>
        <w:t>воднение, сели, цунами).</w:t>
      </w:r>
    </w:p>
    <w:p>
      <w:pPr>
        <w:pStyle w:val="Normal"/>
        <w:shd w:fill="FFFFFF" w:val="clear"/>
        <w:ind w:left="5"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биологического происхождения (лесные и торфяные пожары, эпидемии, эпизоотии и эпифитотии).</w:t>
      </w:r>
    </w:p>
    <w:p>
      <w:pPr>
        <w:pStyle w:val="Normal"/>
        <w:shd w:fill="FFFFFF" w:val="clear"/>
        <w:ind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селения от чрезвычайных ситуаций природного характера, рекомендации населению по безопасному поведению во время чрезвычайных ситуаци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Чрезвычайные ситуации техногенного характера</w:t>
        <w:br/>
        <w:t>Общие понятия о чрезвычайных ситуациях техногенного характера.   Классификация  чрезвычайных   ситуаций   техногенного характера. Потенциально опасные объекты.</w:t>
      </w:r>
    </w:p>
    <w:p>
      <w:pPr>
        <w:pStyle w:val="Normal"/>
        <w:shd w:fill="FFFFFF" w:val="clear"/>
        <w:ind w:left="10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на радиационно-опасных, химически опасных, взрывопожароопасных объектах, на гидротехнических сооружениях, их причины и возможные последствия.</w:t>
      </w:r>
    </w:p>
    <w:p>
      <w:pPr>
        <w:pStyle w:val="Normal"/>
        <w:shd w:fill="FFFFFF" w:val="clear"/>
        <w:ind w:left="10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селения от чрезвычайных ситуаций техногенного ха</w:t>
        <w:softHyphen/>
        <w:t>рактера, рекомендации населению по безопасному поведению во время чрезвычайных ситуаци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Современный комплекс проблем безопасности соци</w:t>
        <w:softHyphen/>
        <w:t>ального характера</w:t>
      </w:r>
    </w:p>
    <w:p>
      <w:pPr>
        <w:pStyle w:val="Normal"/>
        <w:shd w:fill="FFFFFF" w:val="clear"/>
        <w:ind w:left="10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 угрозы национальной безопасности России. Внешние и внутренние угрозы национальной безопасности России.</w:t>
      </w:r>
    </w:p>
    <w:p>
      <w:pPr>
        <w:pStyle w:val="Normal"/>
        <w:shd w:fill="FFFFFF" w:val="clear"/>
        <w:ind w:left="5" w:righ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терроризм — угроза национальной без</w:t>
        <w:softHyphen/>
        <w:t>опасности России. Наркотизм и национальная безопасность России.</w:t>
      </w:r>
    </w:p>
    <w:p>
      <w:pPr>
        <w:pStyle w:val="Normal"/>
        <w:shd w:fill="FFFFFF" w:val="clear"/>
        <w:ind w:left="5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селения от чрезвычайных ситуаций социального ха</w:t>
        <w:softHyphen/>
        <w:t>рактера. Правила личной безопасности в чрезвычайных ситуаци</w:t>
        <w:softHyphen/>
        <w:t>ях социального характера.</w:t>
      </w:r>
    </w:p>
    <w:p>
      <w:pPr>
        <w:pStyle w:val="Normal"/>
        <w:shd w:fill="FFFFFF" w:val="clear"/>
        <w:spacing w:before="216" w:after="0"/>
        <w:ind w:left="1762" w:hanging="1435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щита населения Российской Федерации от чрезвычайных ситуаций</w:t>
      </w:r>
    </w:p>
    <w:p>
      <w:pPr>
        <w:pStyle w:val="Normal"/>
        <w:shd w:fill="FFFFFF" w:val="clear"/>
        <w:spacing w:before="202" w:after="0"/>
        <w:ind w:left="5"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Организация защиты населения от чрезвычайных ситуаций</w:t>
      </w:r>
    </w:p>
    <w:p>
      <w:pPr>
        <w:pStyle w:val="Normal"/>
        <w:shd w:fill="FFFFFF" w:val="clear"/>
        <w:ind w:left="19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/. Правовые основы обеспечения защиты населения от чрезвычайных ситуаций</w:t>
      </w:r>
    </w:p>
    <w:p>
      <w:pPr>
        <w:pStyle w:val="Normal"/>
        <w:shd w:fill="FFFFFF" w:val="clear"/>
        <w:ind w:right="14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Конституции Российской Федерации и федераль</w:t>
        <w:softHyphen/>
        <w:t>ных законов в области безопасности, определяющие защищен</w:t>
        <w:softHyphen/>
        <w:t>ность жизненно важных интересов личности, общества и госу</w:t>
        <w:softHyphen/>
        <w:t>дарства от внешних и внутренних угроз. Права и обязанности граждан в области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" w:firstLine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Организационные основы по защите населения страны от чрезвычайных ситуаций мирного и военного времени</w:t>
      </w:r>
    </w:p>
    <w:p>
      <w:pPr>
        <w:pStyle w:val="Normal"/>
        <w:shd w:fill="FFFFFF" w:val="clear"/>
        <w:ind w:left="19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государственная система предупреждения и ликвида</w:t>
        <w:softHyphen/>
        <w:t>ции чрезвычайных ситуаций (РСЧС), ее задачи.</w:t>
      </w:r>
    </w:p>
    <w:p>
      <w:pPr>
        <w:pStyle w:val="Normal"/>
        <w:shd w:fill="FFFFFF" w:val="clear"/>
        <w:spacing w:before="5" w:after="0"/>
        <w:ind w:left="19"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оборона как составная часть национальной безо</w:t>
        <w:softHyphen/>
        <w:t>пасности страны, ее задачи и предназначение.</w:t>
      </w:r>
    </w:p>
    <w:p>
      <w:pPr>
        <w:pStyle w:val="Normal"/>
        <w:shd w:fill="FFFFFF" w:val="clear"/>
        <w:ind w:left="14" w:right="1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Российской Федерации по делам гражданской обороны, чрезвычайным ситуациям и ликвидации последствий сти</w:t>
        <w:softHyphen/>
        <w:t>хийных бедствий (МЧС России) — федеральный орган управления в области защиты населения и территорий от чрезвычайных ситуа</w:t>
        <w:softHyphen/>
        <w:t>ций. Роль МЧС России в формировании современного уровня куль</w:t>
        <w:softHyphen/>
        <w:t>туры безопасности жизнедеятельности населения страны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5" w:after="0"/>
        <w:ind w:left="5" w:firstLine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Основные мероприятия, проводимые в Российской Феде</w:t>
        <w:softHyphen/>
        <w:t>рации по защите населения от чрезвычайных ситуаций</w:t>
      </w:r>
    </w:p>
    <w:p>
      <w:pPr>
        <w:pStyle w:val="Normal"/>
        <w:shd w:fill="FFFFFF" w:val="clear"/>
        <w:ind w:left="10" w:right="2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прогнозирование чрезвычайных ситуаций. Инже</w:t>
        <w:softHyphen/>
        <w:t>нерная защита населения и территорий от чрезвычайных ситуаций. Оповещение населения о чрезвычайных ситуациях. Эвакуация насе</w:t>
        <w:softHyphen/>
        <w:t>ления. Аварийно-спасательные и другие неотложные работы в очагах поражения.</w:t>
      </w:r>
    </w:p>
    <w:p>
      <w:pPr>
        <w:pStyle w:val="Normal"/>
        <w:shd w:fill="FFFFFF" w:val="clear"/>
        <w:spacing w:before="58" w:after="0"/>
        <w:ind w:left="19" w:right="2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Организация борьбы с терроризмом и наркобиз</w:t>
        <w:softHyphen/>
        <w:t>несом в Российской Федерации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Система борьбы с терроризмом</w:t>
      </w:r>
    </w:p>
    <w:p>
      <w:pPr>
        <w:pStyle w:val="Normal"/>
        <w:shd w:fill="FFFFFF" w:val="clear"/>
        <w:ind w:left="10" w:right="2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ррористических актов, их цели и способы осуществле</w:t>
        <w:softHyphen/>
        <w:t>ния. Законодательная и нормативно-правовая база по организации борьбы с терроризмом. Основные принципы противодействия тер</w:t>
        <w:softHyphen/>
        <w:t>роризму. Контртеррористическая операция. Применение Вооружен</w:t>
        <w:softHyphen/>
        <w:t>ных Сил Российской Федерации в борьбе с терроризмом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ind w:left="19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Государственная политика противодействия наркотизму</w:t>
      </w:r>
    </w:p>
    <w:p>
      <w:pPr>
        <w:pStyle w:val="Normal"/>
        <w:shd w:fill="FFFFFF" w:val="clear"/>
        <w:ind w:left="10"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о наркотизме, наркомании, причинах их распространения. Последствия наркомании и ее влияние на на</w:t>
        <w:softHyphen/>
        <w:t>циональную безопасность России. Нормативно-правовая база борьбы с наркобизнесом. Профилактика наркомании.</w:t>
      </w:r>
    </w:p>
    <w:p>
      <w:pPr>
        <w:pStyle w:val="Normal"/>
        <w:shd w:fill="FFFFFF" w:val="clear"/>
        <w:spacing w:before="206" w:after="0"/>
        <w:ind w:left="1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ы медицинских знаний и здорового образа жизни</w:t>
      </w:r>
    </w:p>
    <w:p>
      <w:pPr>
        <w:pStyle w:val="Normal"/>
        <w:shd w:fill="FFFFFF" w:val="clear"/>
        <w:spacing w:before="154" w:after="0"/>
        <w:ind w:left="8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сновы здорового образа жизни</w:t>
      </w:r>
    </w:p>
    <w:p>
      <w:pPr>
        <w:pStyle w:val="Normal"/>
        <w:shd w:fill="FFFFFF" w:val="clear"/>
        <w:spacing w:before="158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 Здоровый образ жизни и его составляющие </w:t>
      </w:r>
    </w:p>
    <w:p>
      <w:pPr>
        <w:pStyle w:val="Normal"/>
        <w:shd w:fill="FFFFFF" w:val="clear"/>
        <w:spacing w:before="158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новные понятия о здоровье и здоровом образе жизни Индивидуальное здоровье человека, его физическая и духовная сущность. Репродуктивное здоровье как общая составляющая здо</w:t>
        <w:softHyphen/>
        <w:t>ровья человека и общества. Социально-демографические процессы в России и безопасность государства. Особенности физического и психического развития человека; развитие и укрепление чувства зрелости, развитие волевых качеств. Социальное развитие челове</w:t>
        <w:softHyphen/>
        <w:t>ка и его взаимоотношения с окружающими людьми. Формирование личности человека, значение и роль его взаимоотношений со взрос</w:t>
        <w:softHyphen/>
        <w:t>лыми, родителями, сверстниками. Взаимоотношения человека и об</w:t>
        <w:softHyphen/>
        <w:t>щества. Ответственность несовершеннолетних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доровый образ жизни и его составляющие Здоровый образ жизни — индивидуальная система поведения человека, обеспечивающая совершенствование его физических и духовных качеств.</w:t>
      </w:r>
    </w:p>
    <w:p>
      <w:pPr>
        <w:pStyle w:val="Normal"/>
        <w:shd w:fill="FFFFFF" w:val="clear"/>
        <w:ind w:right="19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уравновешенность и ее значение для здоровья. Режим дня и его значение для здоровья. Профилактика переутом</w:t>
        <w:softHyphen/>
        <w:t>ления. Двигательная активность и закаливание организма — необ</w:t>
        <w:softHyphen/>
        <w:t>ходимые условия сохранения и укрепления здоровья. Рациональное питание. Роль питания в сохранении здоровья человека. Роль здо</w:t>
        <w:softHyphen/>
        <w:t>рового образа жизни в формировании у обучаемых современного уровня культуры в области безопасности жизнедеятельности.</w:t>
      </w:r>
    </w:p>
    <w:p>
      <w:pPr>
        <w:pStyle w:val="Normal"/>
        <w:shd w:fill="FFFFFF" w:val="clear"/>
        <w:spacing w:before="62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Факторы, разрушающие здоровье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5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>Вредные привычки и их влияние на здоровье</w:t>
        <w:br/>
        <w:t>Основные вредные привычки. Курение, влияние табачного дыма</w:t>
      </w:r>
    </w:p>
    <w:p>
      <w:pPr>
        <w:pStyle w:val="Normal"/>
        <w:shd w:fill="FFFFFF" w:val="clear"/>
        <w:spacing w:before="5" w:after="0"/>
        <w:ind w:left="1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м курящего и окружающих. Употребление алкоголя и его влияние на умственное и физическое развитие человека. Наркома</w:t>
        <w:softHyphen/>
        <w:t>ния и ее отрицательные последствия для здоровья человека. Про</w:t>
        <w:softHyphen/>
        <w:t>филактика вредных привычек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19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Ранние половые связи и их отрицательные последствия для здоровья человека</w:t>
      </w:r>
    </w:p>
    <w:p>
      <w:pPr>
        <w:pStyle w:val="Normal"/>
        <w:shd w:fill="FFFFFF" w:val="clear"/>
        <w:ind w:left="5" w:right="1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и, передаваемые половым путем. Понятие о ВИЧ-ин</w:t>
        <w:softHyphen/>
        <w:t>фекции и СПИДе. СПИД — угроза здоровью личности и общества.</w:t>
      </w:r>
    </w:p>
    <w:p>
      <w:pPr>
        <w:pStyle w:val="Normal"/>
        <w:shd w:fill="FFFFFF" w:val="clear"/>
        <w:ind w:left="19" w:righ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нфекций, передаваемых половым путем, и ВИЧ-инфекции.</w:t>
      </w:r>
    </w:p>
    <w:p>
      <w:pPr>
        <w:pStyle w:val="Normal"/>
        <w:shd w:fill="FFFFFF" w:val="clear"/>
        <w:spacing w:before="53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Правовые аспекты взаимоотношения полов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емья в современном обществе</w:t>
      </w:r>
    </w:p>
    <w:p>
      <w:pPr>
        <w:pStyle w:val="Normal"/>
        <w:shd w:fill="FFFFFF" w:val="clear"/>
        <w:spacing w:before="5" w:after="0"/>
        <w:ind w:left="5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и семья. Основы семейного права в Рос</w:t>
        <w:softHyphen/>
        <w:t>сийской Федерации. Брак и семья, основные понятия и опреде</w:t>
        <w:softHyphen/>
        <w:t>ления. Семья и здоровый образ жизни, основные функции семьи.</w:t>
      </w:r>
    </w:p>
    <w:p>
      <w:pPr>
        <w:pStyle w:val="Normal"/>
        <w:shd w:fill="FFFFFF" w:val="clear"/>
        <w:ind w:left="14" w:right="2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права и обязанности супругов. Права и обязанности родителей.</w:t>
      </w:r>
    </w:p>
    <w:p>
      <w:pPr>
        <w:pStyle w:val="Normal"/>
        <w:shd w:fill="FFFFFF" w:val="clear"/>
        <w:spacing w:before="216" w:after="0"/>
        <w:ind w:left="2074" w:hanging="192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сновы медицинских знаний и оказание первой медицинской помощи</w:t>
      </w:r>
    </w:p>
    <w:p>
      <w:pPr>
        <w:pStyle w:val="Normal"/>
        <w:shd w:fill="FFFFFF" w:val="clear"/>
        <w:spacing w:before="110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 Основы медицинских знаний</w:t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Основы медицинских знаний</w:t>
      </w:r>
    </w:p>
    <w:p>
      <w:pPr>
        <w:pStyle w:val="Normal"/>
        <w:shd w:fill="FFFFFF" w:val="clear"/>
        <w:ind w:left="10"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азличных повреждений и их послед</w:t>
        <w:softHyphen/>
        <w:t>ствия для здоровья человека.</w:t>
      </w:r>
    </w:p>
    <w:p>
      <w:pPr>
        <w:pStyle w:val="Normal"/>
        <w:shd w:fill="FFFFFF" w:val="clear"/>
        <w:ind w:left="14" w:righ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оказания первой медицинской помощи при различных видах повреждений.</w:t>
      </w:r>
    </w:p>
    <w:p>
      <w:pPr>
        <w:pStyle w:val="Normal"/>
        <w:shd w:fill="FFFFFF" w:val="clear"/>
        <w:ind w:left="14" w:right="2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казания первой медицинской помощи. Медицинская (домашняя) аптечка.</w:t>
      </w:r>
    </w:p>
    <w:p>
      <w:pPr>
        <w:pStyle w:val="Normal"/>
        <w:shd w:fill="FFFFFF" w:val="clear"/>
        <w:ind w:left="5" w:right="2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лекарственные средства. Перевязочные материалы, дезинфицирующие средства.</w:t>
      </w:r>
    </w:p>
    <w:p>
      <w:pPr>
        <w:pStyle w:val="Normal"/>
        <w:shd w:fill="FFFFFF" w:val="clear"/>
        <w:ind w:left="19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инфекционные заболевания, их причины, связь с образом жизни. Профилактика неинфекционных заболеваний.</w:t>
      </w:r>
    </w:p>
    <w:p>
      <w:pPr>
        <w:pStyle w:val="Normal"/>
        <w:shd w:fill="FFFFFF" w:val="clear"/>
        <w:spacing w:before="5" w:after="0"/>
        <w:ind w:left="24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встречающиеся инфекционные заболевания, их возбудители, пути передачи инфекции, меры профилактики.</w:t>
      </w:r>
    </w:p>
    <w:p>
      <w:pPr>
        <w:pStyle w:val="Normal"/>
        <w:shd w:fill="FFFFFF" w:val="clear"/>
        <w:spacing w:before="58" w:after="0"/>
        <w:ind w:left="19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 Первая медицинская помощь при неотложных состояниях</w:t>
      </w:r>
    </w:p>
    <w:p>
      <w:pPr>
        <w:pStyle w:val="Normal"/>
        <w:shd w:fill="FFFFFF" w:val="clear"/>
        <w:spacing w:before="10" w:after="0"/>
        <w:ind w:left="408" w:hanging="0"/>
        <w:rPr/>
      </w:pPr>
      <w:r>
        <w:rPr>
          <w:rFonts w:cs="Times New Roman" w:ascii="Times New Roman" w:hAnsi="Times New Roman"/>
          <w:sz w:val="28"/>
          <w:szCs w:val="28"/>
        </w:rPr>
        <w:t>11.1. Правила оказания первой медицинской помощи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отравлении.</w:t>
      </w:r>
    </w:p>
    <w:p>
      <w:pPr>
        <w:pStyle w:val="Normal"/>
        <w:shd w:fill="FFFFFF" w:val="clear"/>
        <w:ind w:left="24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травмах опорно-двигатель</w:t>
        <w:softHyphen/>
        <w:t>ного аппарата, порядок наложения поддерживающей повязки. Правила и способы транспортировки пострадавшего.</w:t>
      </w:r>
    </w:p>
    <w:p>
      <w:pPr>
        <w:pStyle w:val="Normal"/>
        <w:shd w:fill="FFFFFF" w:val="clear"/>
        <w:spacing w:before="5" w:after="0"/>
        <w:ind w:left="14" w:righ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кровотечениях. Способы ос</w:t>
        <w:softHyphen/>
        <w:t>тановки кровотечения.</w:t>
      </w:r>
    </w:p>
    <w:p>
      <w:pPr>
        <w:pStyle w:val="Normal"/>
        <w:shd w:fill="FFFFFF" w:val="clear"/>
        <w:ind w:left="14" w:right="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медицинской помощи при утоплении. Способы проведения искусственной вентиляции легких и непрямого массажа сердца.</w:t>
      </w:r>
    </w:p>
    <w:p>
      <w:pPr>
        <w:pStyle w:val="Normal"/>
        <w:shd w:fill="FFFFFF" w:val="clear"/>
        <w:ind w:left="19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медицинской помощи при тепловом и сол</w:t>
        <w:softHyphen/>
        <w:t>нечном ударах, при отморожении.</w:t>
      </w:r>
    </w:p>
    <w:p>
      <w:pPr>
        <w:pStyle w:val="Normal"/>
        <w:shd w:fill="FFFFFF" w:val="clear"/>
        <w:spacing w:before="62" w:after="0"/>
        <w:ind w:left="24" w:right="1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2. Первая медицинская помощь при массовых по</w:t>
        <w:softHyphen/>
        <w:t>ражениях</w:t>
      </w:r>
    </w:p>
    <w:p>
      <w:pPr>
        <w:pStyle w:val="Normal"/>
        <w:shd w:fill="FFFFFF" w:val="clear"/>
        <w:spacing w:before="5" w:after="0"/>
        <w:ind w:left="24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Комплекс простейших мероприятий по оказанию пер</w:t>
        <w:softHyphen/>
        <w:t>вой медицинской помощи при массовых поражениях</w:t>
      </w:r>
    </w:p>
    <w:p>
      <w:pPr>
        <w:pStyle w:val="Normal"/>
        <w:shd w:fill="FFFFFF" w:val="clear"/>
        <w:spacing w:before="5" w:after="0"/>
        <w:ind w:left="10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возникновения массового поражения лю</w:t>
        <w:softHyphen/>
        <w:t>дей природного, техногенного и социального характера.</w:t>
      </w:r>
    </w:p>
    <w:p>
      <w:pPr>
        <w:pStyle w:val="Normal"/>
        <w:shd w:fill="FFFFFF" w:val="clear"/>
        <w:ind w:left="10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, проводимые в местах массового пора</w:t>
        <w:softHyphen/>
        <w:t>жения людей (извлечение пострадавших из-под завала, введение обезболивающих средств, освобождение верхних дыхательных путей и др.).</w:t>
      </w:r>
    </w:p>
    <w:p>
      <w:pPr>
        <w:pStyle w:val="Normal"/>
        <w:shd w:fill="FFFFFF" w:val="clear"/>
        <w:spacing w:before="211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уровню подготовки учащихся 9 классов</w:t>
      </w:r>
    </w:p>
    <w:p>
      <w:pPr>
        <w:pStyle w:val="Normal"/>
        <w:shd w:fill="FFFFFF" w:val="clear"/>
        <w:spacing w:before="197" w:after="0"/>
        <w:ind w:left="14"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основ безопасности жизнедеятельности в 5—9 классах учащийся должен знат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ind w:left="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ind w:left="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активного отдыха в природных условиях и правила личной безопас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ind w:left="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взглядов,  принятых в Российской Федерации,  по обеспечению безопасности личности, общества и государства от внешних и внутренних угроз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ind w:left="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возникающие чрезвычайные ситуации при</w:t>
        <w:softHyphen/>
        <w:t>родного, техногенного и социального характера, их последствия и классификацию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ind w:left="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террористических актов, их цели и способы осуществления;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ind w:left="10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ую и нормативно-правовую базу Российской Федерации по организации борьбы с терроризм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ри угрозе террористического ак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политику противодействия наркотизму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50" w:righ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меры по профилактике наркомании.</w:t>
        <w:br/>
        <w:t>Учащийся должен умет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</w:tabs>
        <w:ind w:left="5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</w:tabs>
        <w:ind w:left="5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 и 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</w:tabs>
        <w:ind w:left="5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ри угрозе возникновения террористического акта, соблюдая правила личной безопасности; пользоваться средствами  индивидуальной  и  коллективной защит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</w:tabs>
        <w:ind w:left="5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 неотложных  состояниях.</w:t>
      </w:r>
    </w:p>
    <w:p>
      <w:pPr>
        <w:pStyle w:val="Normal"/>
        <w:shd w:fill="FFFFFF" w:val="clear"/>
        <w:ind w:left="10" w:righ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ащийся должен обладать компетенциями по использованию полученных знаний и умений в практической де</w:t>
        <w:softHyphen/>
        <w:t>ятельности и в повседневной жизни дл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72" w:leader="none"/>
        </w:tabs>
        <w:ind w:left="10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72" w:leader="none"/>
        </w:tabs>
        <w:ind w:left="10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участия в различных видах активного отдыха в природных условия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7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ервой медицинской помощи пострадавши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72" w:leader="none"/>
        </w:tabs>
        <w:ind w:left="10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и убеждений и потребности в соблюдении норм здорового образа жизни.</w:t>
      </w:r>
    </w:p>
    <w:p>
      <w:pPr>
        <w:pStyle w:val="Normal"/>
        <w:ind w:left="284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1" w:right="3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основ безопасности жизнедеятельности ученик должен: 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</w:tabs>
        <w:autoSpaceDE w:val="true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</w:tabs>
        <w:autoSpaceDE w:val="true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личной безопас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</w:tabs>
        <w:autoSpaceDE w:val="true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безопасности при активном отдыхе в природных условиях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</w:tabs>
        <w:autoSpaceDE w:val="true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Концепции национальной безопасности Российской Федерации по обеспечению безопасности личности, общества и государства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</w:tabs>
        <w:autoSpaceDE w:val="true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</w:tabs>
        <w:autoSpaceDE w:val="true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защиты населения от чрезвычайных ситуаций природного и техногенного характера в Российской Федерации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</w:tabs>
        <w:autoSpaceDE w:val="true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граждан в области безопасности жизне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</w:tabs>
        <w:autoSpaceDE w:val="true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специалистов в области безопасности жизнедеятельности по правилам безопасного поведения в различных опасных и чрезвычайных ситуациях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</w:tabs>
        <w:autoSpaceDE w:val="true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и правила оказания первой медицинской помощи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 объяснить значение здорового образа жизни для обеспечения личной безопасности и здоровь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дорожного движения в качестве пешехода, пассажира и водителя транспортного средства (велосипеда, мопед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овать при возникновении пожара в жилище и использовать подручные средства для ликвидации очага возгор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 последовательность действий при оповещении возникновения угрозы чрезвычайной ситуации и во время чрезвычайной ситу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неотложных состояниях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и потребности в соблюдении норм здорового образа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приимчивости к вредным привычк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личной безопасности в различных опасных и чрезвычайных ситу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пользования различными бытовыми приборами, инструментами и препаратами бытовой химии в повседневной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и участия в различных видах активного отдыха в природных условиях (походы выходного дня, ближний, дальний и международный туриз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я первой медицинской помощи пострадавшим в различных опасных или бытовых ситуациях.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планируемых результатов</w:t>
      </w:r>
    </w:p>
    <w:p>
      <w:pPr>
        <w:pStyle w:val="Normal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оценка знаний проходит в ходе текущих занятий в устной или письменной форме. Письменные работы проводятся по значимым вопросам темы или раздела курса ОБЖ. Контрольные письменные работы проводятся после изучения разделов программы курса ОБЖ в конце четверти  и учебного года. В курсе ОБЖ может использоваться зачетная форма  проверки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ние ОБЖ, как и других предметов, предусматривает индивидуально - тематический контроль знаний учащихся. Причем при проверке уровня усвоения материала по каждой достаточно большой теме обязательным является оценивание двух основных элементов: теоретических знаний и умений применять их при выборе практическ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контроля знаний по ОБЖ используются различные виды работ (тесты, экспресс-опросы, самостоятельные, проверочные, контрольные, практические, ситуационные задач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«5» 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.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«4»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«3» 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.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«1» 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Ниже приведены обобщенные планы основных элемен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исьменных контроль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«5» ставится за работу, выполненную полностью без ошибок и недоч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«4»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«3»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«2»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«1» ставится, если ученик совсем не выполнил ни одного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рактически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ценка «5» 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«4» 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«3» 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ценка «2» 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ценка «1» ставится, если учащийся совсем не выполнил практическую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всех случаях оценка снижается, если ученик не соблюдал правила техники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 составляются в соответствии с требованиями государственного стандарта по ОБЖ, уровнем обученности учащихся. Проверочные работы состоят из вопросов и заданий, соответствующих требованиям базового уровня, как по объему,  так и глуб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ьных, лабораторных и практических работ, экскурс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 практические работы после изучения разде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абот по класс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елосипедиста на дорог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личной безопасности на улиц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МП при отравлении угарным газом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отдых на природе и безопасность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личной безопасности при следовании к местам отдых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ситуации в природных услов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numPr>
          <w:ilvl w:val="0"/>
          <w:numId w:val="16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об опасных и чрезвычайных ситуациях природного характера</w:t>
      </w:r>
    </w:p>
    <w:p>
      <w:pPr>
        <w:pStyle w:val="Normal"/>
        <w:numPr>
          <w:ilvl w:val="0"/>
          <w:numId w:val="16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природного характера</w:t>
      </w:r>
    </w:p>
    <w:p>
      <w:pPr>
        <w:pStyle w:val="Normal"/>
        <w:numPr>
          <w:ilvl w:val="0"/>
          <w:numId w:val="16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авила транспортировки пострадавш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личной безопасности в повседневной жизни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техногенного характера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утопл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>Международный терроризм- угроза национальной безопасности Росс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комании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передозировке при приеме психоактивных веществ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обия и оборудо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ивогазы, респираторы                        - на каждого учащего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тоф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каты по тем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ундом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ле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литература и оборудование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– 5 класс, Ю.А.Воробьёв, М: АСТ Астрель – 2011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– 6 класс, Ю.А.Воробьёв, М: АСТ Астрель – 2011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– 7 класс, Ю.А.Воробьёв, М: АСТ Астрель – 2011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– 8 класс, Ю.А.Воробьёв, М: АСТ Астрель – 2012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– 9 класс, Ю.А.Воробьёв, М: АСТ Астрель – 2012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, Новосибирск, 2013-05-04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безопасность «Энциклопедия для школьников», М «Аванта» - 2010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«энциклопедия школьника», С.К.Шойгу. М – 2011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5-9 кл. Тесты, игры, Г.П.Попова, Волгоград-2011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5-9 кл. Игровые занятия в курсе ОБЖ, А.А.Михайлов М: Дрофа – 2011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занятий в школе 5-11 классов. М: Дрофа – 2011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ы преподавания ОБЖ, Л.А.Татушкина, Волгоград, «Учитель» - 2012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по темам ОБ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</w:t>
      </w:r>
      <w:r>
        <w:rPr>
          <w:rFonts w:cs="Times New Roman" w:ascii="Times New Roman" w:hAnsi="Times New Roman"/>
          <w:sz w:val="28"/>
          <w:szCs w:val="28"/>
        </w:rPr>
        <w:t xml:space="preserve"> – магнитофон, компью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СНОВАМ БЕЗОПАСНОСТИ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5 класс</w:t>
        <w:tab/>
        <w:t xml:space="preserve">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23232"/>
        </w:rPr>
      </w:pPr>
      <w:r>
        <w:rPr>
          <w:rFonts w:cs="Times New Roman" w:ascii="Times New Roman" w:hAnsi="Times New Roman"/>
          <w:b/>
          <w:bCs/>
          <w:color w:val="323232"/>
        </w:rPr>
        <w:t>Пояснительная запис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23232"/>
        </w:rPr>
      </w:pPr>
      <w:r>
        <w:rPr>
          <w:rFonts w:cs="Times New Roman" w:ascii="Times New Roman" w:hAnsi="Times New Roman"/>
          <w:b/>
          <w:bCs/>
          <w:color w:val="32323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23232"/>
        </w:rPr>
        <w:t xml:space="preserve">1. Программа:   </w:t>
      </w:r>
      <w:r>
        <w:rPr>
          <w:rFonts w:cs="Times New Roman" w:ascii="Times New Roman" w:hAnsi="Times New Roman"/>
          <w:u w:val="single"/>
        </w:rPr>
        <w:t>«Основы безопасности жизнедеятельности» 1-11 классы под общей редакцией А.Т. Смирнова, М., Просвещение, 2010</w:t>
      </w:r>
      <w:r>
        <w:rPr>
          <w:rFonts w:cs="Times New Roman" w:ascii="Times New Roman" w:hAnsi="Times New Roman"/>
          <w:color w:val="323232"/>
          <w:u w:val="single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color w:val="323232"/>
        </w:rPr>
        <w:t xml:space="preserve">2. Учебник:  </w:t>
      </w:r>
      <w:r>
        <w:rPr>
          <w:rFonts w:cs="Times New Roman" w:ascii="Times New Roman" w:hAnsi="Times New Roman"/>
        </w:rPr>
        <w:t>ОБЖ: 5-й кл: учебник для ОУ/ М.П.Фролов, Е.Н.Литвинов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Т.Смирнов и др./под ред.Ю.Л. Воробьева/ М.: АСТ.: Астрель, 2010г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23232"/>
        </w:rPr>
        <w:t xml:space="preserve">3. Количество часов по программе   -  </w:t>
      </w:r>
      <w:r>
        <w:rPr>
          <w:rFonts w:cs="Times New Roman" w:ascii="Times New Roman" w:hAnsi="Times New Roman"/>
          <w:color w:val="323232"/>
          <w:u w:val="single"/>
        </w:rPr>
        <w:t xml:space="preserve">   35 часа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 xml:space="preserve">4. Количество часов регионального компонента  -  </w:t>
      </w:r>
      <w:r>
        <w:rPr>
          <w:rFonts w:cs="Times New Roman" w:ascii="Times New Roman" w:hAnsi="Times New Roman"/>
          <w:color w:val="323232"/>
          <w:u w:val="single"/>
        </w:rPr>
        <w:t xml:space="preserve">   5 часов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7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4"/>
        <w:gridCol w:w="98"/>
        <w:gridCol w:w="98"/>
        <w:gridCol w:w="1276"/>
        <w:gridCol w:w="468"/>
        <w:gridCol w:w="42"/>
        <w:gridCol w:w="100"/>
        <w:gridCol w:w="333"/>
        <w:gridCol w:w="234"/>
        <w:gridCol w:w="3325"/>
        <w:gridCol w:w="641"/>
        <w:gridCol w:w="1341"/>
        <w:gridCol w:w="644"/>
        <w:gridCol w:w="1336"/>
        <w:gridCol w:w="649"/>
        <w:gridCol w:w="139"/>
        <w:gridCol w:w="142"/>
        <w:gridCol w:w="429"/>
        <w:gridCol w:w="563"/>
        <w:gridCol w:w="430"/>
        <w:gridCol w:w="846"/>
        <w:gridCol w:w="288"/>
        <w:gridCol w:w="992"/>
        <w:gridCol w:w="241"/>
      </w:tblGrid>
      <w:tr>
        <w:trPr>
          <w:trHeight w:val="1047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орма урока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ашнее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факту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8" w:hRule="atLeast"/>
        </w:trPr>
        <w:tc>
          <w:tcPr>
            <w:tcW w:w="11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и защита человек в опасных ситуациях(16ч.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Человек, среда его обитания, безопасность человека(5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 - как среда обитания человека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Лекци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зон повышенной опасности. Алгоритм повед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: зона, опасност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ь зоны опасности. Соблюдать алгоритм поведения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е человека, особенности жизнеобеспечения жилищ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Лекци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беспечения жилища человека водой, теплом, электроэнергией, газом. Бытовые приборы, используемые человеком. Возможные опасные и аварийные ситуации, которые могут возникнуть в жилище, и меры по их профилакти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опасных ситуаций в жилищ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чины и  последствия названных причин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задание 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природных условий в городе.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НМ, бесед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 антропогенные факторы, формирующие микроклимат города. Особенности природной среды в городе. Обеспечение безопасности жизнедеятельности человека в городе с учетом окружающей сред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 антропогенные факто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,5 стр.20 задания, стр.25 вопр.1-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людей, проживающих в городе, и безопас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рованны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социальной среды в городе  с учетом его предназначения  (город- столица, город-порт). Зоны повышенной криминогенной опасности зоны безопасности в городе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ы повышенной криминогенной опас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безопасного общения с окружающими людьми в городе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 стр.31 зад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человека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нятия об опасных и чрезвычайных ситуациях. Организация обеспечения безопасности жизнедеятельности человека в городе. Основные службы  города, предназначенные для защиты населения от опасных и чрезвычай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, основные службы города, основные службы. И их за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02,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лужб безопасности по мере необходимост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 задание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ситуации техногенного характера(6 ч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движение, безопасность участников дорожного движения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и ее предназначение. Участники дорожного движения. Регулирование дорожного движения. Дорожная разметка. Дорожные знаки. Светофоры и регулировщики. Обеспечение безопасности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 и их деление на групп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дорожные знаки на практик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 стр.41 задание 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. Безопасность пешехода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- участник дорожного движения. Общие обязанности пешехода. Меры безопасного поведения пешехода на дороге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безопасного поведения пешехода на дороге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упп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. Безопасность пассажира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, общие обязанности пассажира. Меры безопасного  поведения пассажира при следовании в различных видах городского транспорта. Особенности перевозки пассажира грузовым транспортом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транспор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 общественный транспорт, пожар в общественном транспорт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 умения для обеспечения личной безопасности на улицах и дорогах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амос. раб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 стр.71 задача 1 тест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. Велосипедист-водитель транспортного средства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и водитель. Общие обязанности водителя. Велосипедист-водитель транспортного средства. Требования,  предъявляемые к техническому состоянию велосипеда, обязанности велосипедиста, правила его поведения на дороге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елосипедиста на дорог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.2 стр.75 задание 1-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 в жилище и причина его возникновения. Пожарная безопасность, основные правила пожарной безопасности в жилище. Личная безопасность при пожаре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горания в жилищ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сновными правилами поведения при пожа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оведение в бытовых ситуациях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и аварийные ситуации, которые могут возникнуть в жилище в повседневной жизни. Общие правила безопасного поведения в быту. Безопасное обращение с электроприборами. Бытовым газом со средствами бытовой химии Соблюдение мер безопасности при работе с инструментами  и  компьютером.. Профилактика травм при занятия физической культурой и спортом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рный газ, оксид азота, бытовой газ, оксид углерода,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затопления жилища, разрушения здан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каты по степени опасности для челове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ри затоплении жилищ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и разрушении зд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пользоваться препаратами бытовой химии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 задание1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асные ситуации природного характера.(2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ные условия и безопасность человека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 и ее основные показатели. Опасные природные явления и правила безопасного поведения до и во время опасных природных явлений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, природные яв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до и во время опасных природных явлений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ный опрос, карточки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 задание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 задания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.1, 12.2 стр.58 (1-5) стр.64-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на водоема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емы в черте города. Состояние водоемов в различное врем  года. Меры безопасного поведения на водоемах в различное время год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пасных происшествий и несчастных случаев на в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ерехода по льду, игра на ль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действовать в случае опасной ситуации на водном транспор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на льду водоем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тет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асные ситуации социального характера(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иминогенные ситуации и личная безопасность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иногенные ситуации в городе. Меры личной безопасности при общении с незнакомыми людьми  и профилактика возникновения криминогенной ситуации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иногенные ситу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ведения в криминальных ситуация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, п..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дома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 общие правила безопасного поведения дома  для профилактики криминогенных ситуации. Безопасность у телефона. Воры в квартире. Нападение в лифте. Нападение в подъезде дом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шествия в жилище, вред алкоголиз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, если ты один в квартире, пользование телефоном, если дверь квартиры кто-то пытается откры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Самост.раб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в тет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на улице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на улице. Знание своего города и его особенностей.  Умение предвидеть события и избегать опасные ситуации. Умение выбрать безопасный маршрут движения по городу, знание расположения безопасных зон в городе. Взрывное устройство на улице.          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е зон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самому стать жертвой преступления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в тет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Чрезвычайные ситуации(6 ч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природного характера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езвычайные ситуации природного характера: землетрясение, наводнения,  ураганы, бури, смерчи, сели, оползни, обвалы. Краткая характеристика ЧС природного характера, их последствия.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природного характе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в условиях ЧС природного характера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 Раб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техногенного характера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С техногенного характера: аварии на радиационно опасных объектах, аварии на пожаровзрывоопасных  объектах, аварии на химических объектах.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  техногенного характе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 в ЧС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ра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1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иса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2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по отработке действий в случае возникновения Ч.С. природного и техногенного характера(4 ч.)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щиты населения от ЧС. Единая государственная система предупреждения и ликвидации Ч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населения при оповещении  об угрозе возникновения ЧС. Организация эвакуации населения.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и при проживании на радиоактивно загрязненной местности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тетр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Основы здорового образ жизни(5 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доровом образе  жизни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 как система повседневного поведения человека, обеспечивающая совершенствование его физических и духовных качеств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оставляющие ЗОЖ, режим д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ционально распределять  свое время как основная составляющая ЗОЖ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активность и закаливание организма -необходимые условия укрепления здоровья.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бин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вигательной активности и физической культуры для совершенствования  физических и духовных качеств человек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актив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занятие физической культурой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питание. Гигиена питания.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о рациональном питании. Роль питания в сохранении и укреплении здоровь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питания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, жиры, белки, витамины,  минеральные вещества,  в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продуктов, содержащих: углеводы, жиры, белки, витамины, 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. пон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 и их влияние на здоровье человек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 (курение, употребление алкоголя), их отрицательное влияние на развитие способностей человека и его здоровье. Табачный дым и его составляющие. Влияние табачного на организм курящего и на окружающих. Возможные последствия постоянного курения для здоровья человека. Как уберечь себя от курения. Алкоголь -наркотический яд. Алкоголь и преступность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т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возможные последствия употребления алкогол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на тему «Основы ЗОЖ и профилактика вредных привычек» (см. программу стр. 26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и профилактика вредных привычек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беречь себя от курения, называть последствия употребления алкогол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                                                        раб ота                                                                раб          раб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, рису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     ОМЗ и ОПМП(8 ч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 при различных видах поврежд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, общее положение по оказанию ПМП. Содержание аптечки первой помощи, которую желательно иметь дом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зова «скорой помощи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22.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6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1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 при ушиб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ервой медицинской помощи при ушиба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и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 при ушиба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дневник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 при вывих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их, признаки вывиха, его проявления. ПМП при вывих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их, признаки вывиха, его проявл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 при вывих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дневник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 при ссадин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МП при ссадинах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ад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 при ссадина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-кая  раб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дневник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 при носовом кровотечении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 работ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ое кровотечение. ПМП при носовом кровотечении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ое кровотеч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практически последовательность оказание ПМП при носовом кровотечении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 раб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дневник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 при отравлениях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МП при отравлениях медикаментами, препаратами бытовой химии, кислотами, щелочами, никотином угарным газом.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 ПМП при отравлениях медикаментами, препаратами бытовой химии, кислотами, щелочами, никотином угарным газ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 раб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22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стр.162 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МП при отравлении никотином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последствия курения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т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рекомендацию по оказанию ПМП пострадавшему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 раб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.2, стр.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МП при отравлении угарным газом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рный газ. Правила оказания ПМП при отравлении угарным газом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рный г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МП при отравлении угарным газом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.2, стр.1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СНОВАМ БЕЗОПАСНОСТИ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  <w:tab/>
        <w:t xml:space="preserve">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23232"/>
        </w:rPr>
      </w:pPr>
      <w:r>
        <w:rPr>
          <w:rFonts w:cs="Times New Roman" w:ascii="Times New Roman" w:hAnsi="Times New Roman"/>
          <w:b/>
          <w:bCs/>
          <w:color w:val="323232"/>
        </w:rPr>
        <w:t>Пояснительная запис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23232"/>
        </w:rPr>
      </w:pPr>
      <w:r>
        <w:rPr>
          <w:rFonts w:cs="Times New Roman" w:ascii="Times New Roman" w:hAnsi="Times New Roman"/>
          <w:b/>
          <w:bCs/>
          <w:color w:val="32323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23232"/>
        </w:rPr>
        <w:t xml:space="preserve">1. Программа:   </w:t>
      </w:r>
      <w:r>
        <w:rPr>
          <w:rFonts w:cs="Times New Roman" w:ascii="Times New Roman" w:hAnsi="Times New Roman"/>
          <w:u w:val="single"/>
        </w:rPr>
        <w:t>«Основы безопасности жизнедеятельности» 1-11 классы под общей редакцией А.Т. Смирнова, М., Просвещение, 2007</w:t>
      </w:r>
      <w:r>
        <w:rPr>
          <w:rFonts w:cs="Times New Roman" w:ascii="Times New Roman" w:hAnsi="Times New Roman"/>
          <w:color w:val="323232"/>
          <w:u w:val="single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323232"/>
        </w:rPr>
      </w:pPr>
      <w:r>
        <w:rPr>
          <w:rFonts w:cs="Times New Roman" w:ascii="Times New Roman" w:hAnsi="Times New Roman"/>
          <w:color w:val="323232"/>
        </w:rPr>
        <w:t xml:space="preserve">2. Учебник: </w:t>
      </w:r>
      <w:r>
        <w:rPr>
          <w:rFonts w:cs="Times New Roman" w:ascii="Times New Roman" w:hAnsi="Times New Roman"/>
        </w:rPr>
        <w:t>ОБЖ: 6-й кл: учебник для ОУ/ М.П.Фролов, Е.Н.Литвинов/под ред.Ю.Л. Воробьева/ М.: АСТ.: Астрель, 2005г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23232"/>
        </w:rPr>
        <w:t xml:space="preserve">3. Количество часов по программе  - </w:t>
      </w:r>
      <w:r>
        <w:rPr>
          <w:rFonts w:cs="Times New Roman" w:ascii="Times New Roman" w:hAnsi="Times New Roman"/>
          <w:color w:val="323232"/>
          <w:u w:val="single"/>
        </w:rPr>
        <w:t xml:space="preserve">   35 часа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4. Количество часов регионального компонента   -</w:t>
      </w:r>
      <w:r>
        <w:rPr>
          <w:rFonts w:cs="Times New Roman" w:ascii="Times New Roman" w:hAnsi="Times New Roman"/>
          <w:color w:val="323232"/>
          <w:u w:val="single"/>
        </w:rPr>
        <w:t xml:space="preserve">   4 часа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"/>
        <w:gridCol w:w="442"/>
        <w:gridCol w:w="131"/>
        <w:gridCol w:w="1941"/>
        <w:gridCol w:w="429"/>
        <w:gridCol w:w="3822"/>
        <w:gridCol w:w="142"/>
        <w:gridCol w:w="1842"/>
        <w:gridCol w:w="1985"/>
        <w:gridCol w:w="992"/>
        <w:gridCol w:w="992"/>
        <w:gridCol w:w="1134"/>
        <w:gridCol w:w="1134"/>
      </w:tblGrid>
      <w:tr>
        <w:trPr>
          <w:trHeight w:val="1047" w:hRule="atLeast"/>
          <w:cantSplit w:val="true"/>
        </w:trPr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, форма урока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машне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факту</w:t>
            </w:r>
          </w:p>
        </w:tc>
      </w:tr>
      <w:tr>
        <w:trPr>
          <w:trHeight w:val="1503" w:hRule="atLeast"/>
          <w:cantSplit w:val="true"/>
        </w:trPr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человека в природных условиях(25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активному  отдыху на природе(6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человек. Общение с живой природой - естественная потребность человека для развития  своих духовных и физических кач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. Способы определения сторон гориз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способы ориентирования на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стороны горизонта раз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8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воего местонахождения  и направления движения на местност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воего местонахождения  и направления движения на мес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способы ориентирования на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стороны горизонта раз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8-58, ри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выходу на природ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, бесед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выходу на природу. Порядок движения по маршру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выходу на прир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вижения по маршру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еста для бивака и  организация бивачных работ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ИНМ,  Лекц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еста для бивака и  организация бивачных работ. Разведения костра. Заготовка топлив, приготовление пищи на кост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ы и ночлеги, малые привалы, организация обеденного привала, ночлеги и дневки в полевых условиях, свертывания туристского лаге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ивалы, ночлеги, дневки, свертывать лагерь, соблюдение безопасности в по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2-73 макет жи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еобходимого снаряжения для пох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еобходимого снаряжения для пох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наряже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снаряжение, Н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ое снаряж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по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-17, вопросы на стр 16-17(1-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ный отдых на природе и безопасность(5 ч)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безопасности при активном отдыхе на природе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безопасности при активном отдыхе на приро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безопасности при активном отдыхе на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безопасного отдыха на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еших походов на равнинах и горной местност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в пеших игорных походах. Режим и распорядок дня пох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вижения походной группы. Выбор линии движения в пешем путеше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лыжных походов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оведение лыжных походов, одежда и  обувь туриста-лыжника, подбор и подготовка лыж. Организация движения. Организация ночлег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яжение туриста лыж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походы и обеспечение безопасности на воде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одному путешествию. Возможные аварийные ситуации в водном походе. Обеспечение безопасности на во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аварийные ситуации в водном пох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ные походы и безопасность турист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велосипедных походов. Обеспечение безопасности туристов в велосипедных поход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льний и выездной туризм, меры безопасности(6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оказывающие влияние на безопасность человека в дальнем и выездном туризм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оказывающие влияние на безопасность человека в дальнем и выездном туриз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мешающие успешно справиться  с экстремальной ситу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учебником , выделять глав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-21 зад.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лиматизации человека в различных климатических условиях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лиматизации человека в различных климатических условиях. Акклиматизация к холодному климату. Акклиматизация к жаркому клима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оведения при смене климатогеографических условий, факторы, влияющие на здоровье человека при смене климатогеографических. условий, акклиматиза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приспосабливать свой режим работы и отдыха к местным условиям, воспитывать. чувство умеренности и важности сохранения своего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1-33 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лиматизация человека в горной местност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лиматизация человека в горной мес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лиматизация, основные правила поведения в условиях горной местности. Горная болезнь, кислородное голод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пешной аккли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1-33 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при следовании к местам отдыха наземными видами транспорт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при следовании к местам отдыха наземными видами транспорта (автомобильным, железнодорожны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я транспортного средства в безлюдном мес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.1и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при следовании к местам отдыха водным транспортом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при следовании к местам отдыха водным транспор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дачи сигналов бед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действий при аварии на вод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при следовании к местам отдыха воздушным транспортом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при следовании к местам отдыха воздушным транспор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ичной безопасности при следовании к местам отдыха воздушным тран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действий при аварии на воздушном транспор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-консп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при автономном пребывании человека в природной среде (4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пребывании человека  в природной среде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пребывании человека  в природной сре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йствия отставшего от группы туристическом поход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но-логическ.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ая автономия  человека в природной среде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ая автономия  человека в природной сре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ая авт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4-36 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ужденная автономия человека в природной сред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ужденная автономия человека в природ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ужденная автоном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одачи сигналов бедств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давать сигнал б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7-39 зад.№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, которые необходимы, если кто-то заблудился в ле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ать временные укрытия  из подручных средств, добывать огонь, воду и пи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т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асные ситуации в природных условиях(4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погодные яв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погодные условия и способы защиты от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погодные 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вать опасные ситуации в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но-логическ.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хода группы в экстремальны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оведение при встрече с дикими животными. Уметь читать следы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1-123,стр194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сы насекомых и защита от ни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ра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сы насекомых и защита от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укусов насеко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149-158,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евой энцефалит и его профилактик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евой энцефалит и его профилак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евой энцефал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149-158,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  Основы медицинских знаний и оказание первой медицинской помощи.(10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З и оказание ПМП(4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чной гигиены и оказание первой медицинской помощи в природных условиях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. лекц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чной гигиены и оказание первой медицинской помощи в природных услов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ная аптечка, лекарственн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ервую помощь в экстремаль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но-логическ.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 медицинской помощи при травма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ра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МП при ссадинах и потертостях. ПМП при ушибах, вывихах, растяжениях связок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иб, вывих, растяжение. Классификация тра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МП при  трав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4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МП при тепловом и солнечном  ударах, отморожении и ожог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ра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МП при тепловом и солнечном  ударах, отморожении и ожо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ый удар, степени ожога. обмор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МП при тепловом и солнечном  ударах, отморожении и ож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но-логическ.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МП при укусах змей  и насекомы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ра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МП при укусах змей  и насеко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МП при укусах змей  и насеко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МП при укусе  зме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149-158,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 человека и факторы, на него влияющие.(6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 и профилактика утом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 и профилактика утом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, ут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и его влияние на здоровь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и его влияние на здоровь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и его влияние на здоров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компьют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. лекц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 при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социальной среды  на развитие  и здоровье челове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. бесед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социальной среды  на развитие  и здоровье челов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наркотиков и психоактивных веществ на здоровье челове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наркотиков и психоактивных веществ на здоровье челов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тики и психоактивные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, выделять главное, составлять опорный 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но-логическ.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употребления наркотиков и психоактивных веществ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Комбинированн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употребления наркотиков и психоактивных вещест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и развитии нарком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етырех «НЕТ!» наркот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СНОВАМ БЕЗОПАСНОСТИ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  <w:tab/>
        <w:t xml:space="preserve">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23232"/>
        </w:rPr>
      </w:pPr>
      <w:r>
        <w:rPr>
          <w:rFonts w:cs="Times New Roman" w:ascii="Times New Roman" w:hAnsi="Times New Roman"/>
          <w:b/>
          <w:bCs/>
          <w:color w:val="323232"/>
        </w:rPr>
        <w:t>Пояснительная запис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23232"/>
        </w:rPr>
      </w:pPr>
      <w:r>
        <w:rPr>
          <w:rFonts w:cs="Times New Roman" w:ascii="Times New Roman" w:hAnsi="Times New Roman"/>
          <w:b/>
          <w:bCs/>
          <w:color w:val="32323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23232"/>
        </w:rPr>
        <w:t xml:space="preserve">1. Программа:   </w:t>
      </w:r>
      <w:r>
        <w:rPr>
          <w:rFonts w:cs="Times New Roman" w:ascii="Times New Roman" w:hAnsi="Times New Roman"/>
          <w:u w:val="single"/>
        </w:rPr>
        <w:t>«Основы безопасности жизнедеятельности» 1-11 классы под общей редакцией А.Т. Смирнова, М., Просвещение, 2006</w:t>
      </w:r>
      <w:r>
        <w:rPr>
          <w:rFonts w:cs="Times New Roman" w:ascii="Times New Roman" w:hAnsi="Times New Roman"/>
          <w:color w:val="323232"/>
          <w:u w:val="single"/>
        </w:rPr>
        <w:t xml:space="preserve">  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23232"/>
        </w:rPr>
        <w:t xml:space="preserve">2. Учебник:  </w:t>
      </w:r>
      <w:r>
        <w:rPr>
          <w:rFonts w:cs="Times New Roman" w:ascii="Times New Roman" w:hAnsi="Times New Roman"/>
        </w:rPr>
        <w:t>ОБЖ: 7-й кл: учебник для ОУ/ М.П.Фролов,А.Т.Смирнов, Е.Н.Литвинов/под ред.Ю.Л. Воробьева/ М.: АСТ.: Астрель, 2007г</w:t>
      </w:r>
      <w:r>
        <w:rPr>
          <w:rFonts w:cs="Times New Roman" w:ascii="Times New Roman" w:hAnsi="Times New Roman"/>
          <w:color w:val="323232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23232"/>
        </w:rPr>
        <w:t xml:space="preserve">3. Количество часов по программе  -  </w:t>
      </w:r>
      <w:r>
        <w:rPr>
          <w:rFonts w:cs="Times New Roman" w:ascii="Times New Roman" w:hAnsi="Times New Roman"/>
          <w:color w:val="323232"/>
          <w:u w:val="single"/>
        </w:rPr>
        <w:t xml:space="preserve">   35 часа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23232"/>
        </w:rPr>
        <w:t xml:space="preserve">4. Количество часов регионального компонента  -  </w:t>
      </w:r>
      <w:r>
        <w:rPr>
          <w:rFonts w:cs="Times New Roman" w:ascii="Times New Roman" w:hAnsi="Times New Roman"/>
          <w:color w:val="323232"/>
          <w:u w:val="single"/>
        </w:rPr>
        <w:t xml:space="preserve">   4 часа</w:t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u w:val="single"/>
        </w:rPr>
      </w:pPr>
      <w:r>
        <w:rPr>
          <w:rFonts w:cs="Times New Roman" w:ascii="Times New Roman" w:hAnsi="Times New Roman"/>
          <w:b/>
          <w:color w:val="323232"/>
          <w:u w:val="single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"/>
        <w:gridCol w:w="524"/>
        <w:gridCol w:w="45"/>
        <w:gridCol w:w="58"/>
        <w:gridCol w:w="1134"/>
        <w:gridCol w:w="714"/>
        <w:gridCol w:w="535"/>
        <w:gridCol w:w="3467"/>
        <w:gridCol w:w="2835"/>
        <w:gridCol w:w="1560"/>
        <w:gridCol w:w="850"/>
        <w:gridCol w:w="1418"/>
        <w:gridCol w:w="992"/>
        <w:gridCol w:w="992"/>
      </w:tblGrid>
      <w:tr>
        <w:trPr>
          <w:trHeight w:val="90" w:hRule="atLeast"/>
          <w:cantSplit w:val="true"/>
        </w:trPr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Тип, форма урока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машнее    зад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факту</w:t>
            </w:r>
          </w:p>
        </w:tc>
      </w:tr>
      <w:tr>
        <w:trPr>
          <w:trHeight w:val="1503" w:hRule="atLeast"/>
          <w:cantSplit w:val="true"/>
        </w:trPr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и защита человека в опасных и чрезвычайных ситуациях(3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понятия об опасных и чрезвычайных ситуациях природного характера(3ч)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природные явления и причины их возникновени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природные явления и причины их возникнов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лочки Земли: литосфера, атмосфера, гидросфера, биосфера. географическая оболочка Земли. Круговорот веществ и энергии в  географической оболоч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учебником, выделять глав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природных яв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характеристика природных явлений.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явления геологического, метеорологического, гидрологического, биологического и космического происхождения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природных явлений различного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и чрезвычайные ситуации. Общие понятия и опред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и чрезвычайные ситуации. Общие понятия и опред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ая ситуация, чрезвычайная ситу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различных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-1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на ср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резвычайные ситуации природного характера(21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резвычайные ситуации геологического происхождения(7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трясение. Причина возникновения землетрясения и его  возможные последств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ИНМ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логические процессы, происходящие в литосфере земли, в результате которых возникают землетряс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ая ситуация природного происхождения, землетрясения, механизм возникновения, причины землетрясений, классификация землетряс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йсмически активные районы, очаг, эпицентр, магнитуда и интенсивность землетрясе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Рихте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наиболее разрушительных разруш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карте наиболее сейсмоактивные районы нашей ст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.4.1,4. 2 вопр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от последствий землетряс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мероприятий. Проводимых по защите населения от последствий  землетрясений в рамках задач, решаемых РСЧС Прогнозирование землетряс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о последствиях землетрясений, цунами, наводнения, повреждение и разрушения зданий, выбросы радиоактивных сильнодействующих, ядовитых вещест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повещения о землетрясении,  правила безопасного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, 4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населения  при землетрясении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меры безопасности для населения, проживающего в сейсмоопасных районах. Правила поведения во время землетрясения в различных ситуациях: если землетрясение застало вас дома, на улице, 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о защите населения от землетрясений и их послед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выполнения мероприятий по защите от землетряс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 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каны, извержение вулканов, расположение вулканов на Земле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 лекц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каны, извержение вулканов, расположение вулканов на Земле. Вулканы, места их образования. Причины образования вулканов. Типы вулканов: действующие, дремлющие и потухшие вулканы. Предвестники образования вулк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каны, места их образования. Причины образования вулканов. Типы вулканов: действующие, дремлющие и потухшие вулка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карте  действующие и потухшие вулканы. Объяснять причину возникновения вулк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извержения вулканов. Защита населени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извержения вулканов. Защита насе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овые потоки,  вулканически породы, грязевые пот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щиты населения от последствий извержения вулк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лзни, их последствия,  защита населени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., лекц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лзни. Причина их возникновения, классификация, последств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л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екомендации населению по действиям при угроз возникновения ополз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6.1. 61.3.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алы и снежные лавины, их причины и последстви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щиты населения от последствий  обвалов  и снежных лав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ал, снежная лав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при обвалах и  схода снежных лавин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вопр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резвычайные ситуации метеорологического происхождения(3ч)</w:t>
            </w:r>
          </w:p>
        </w:tc>
      </w:tr>
      <w:tr>
        <w:trPr>
          <w:trHeight w:val="4835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ганы и бури, причина их возникновения, возможные последств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ИНМ., лекц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ганы и бури, причина их возникновения, возможные последствия. Циклоны, их  строение, скорость перемещения, циклоны - причина возникновения ураганов и бурь. Последствия ураганов и бурь. Характеристика разрушительной силы ураганов и бурь. Шкала Бофорта, определяющая силу ветра, воздействия ветра на окружающую среду. Заблаговременные предупредительные мероприятия, оперативные защитные мероприятия. Способы оповещения об ураганах, бурях, смерч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ветровые метеорологические явления, понятие ураган, буря,  смерч, вете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возникновения ураганов, бурь, смерчей, антицикло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 поражающий фактор, вторичный поражающий фактор, иметь представление о последствиях ураганов, бурь, смерч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 классификации, приводить примеры торнад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ураганов, бурь, смерчей, их географ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выполнения мероприятий по защите от ураганов, бурь, смер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от последствий ураганов и бур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блюдения за состоянием атмосферы. Прогноз возникновения циклонов. Их перемещения и возможные послед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повещения об ураганах, бурях, смерч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при поступлении штормового предуп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ч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ч, основные понятия  и определения. Характеристика смерча, разрушительная сила смерча и его возможные послед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ри угрозе и во время смер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резвычайные ситуации  гидрологического происхождения(7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днения. Виды наводнений и их причина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днения. Виды наводнений и их причина. Природные явления гидрологического происхождения, вызывающие наводнения. Наводнения, связанные со стоком воды во время половод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днения, классификация, половодье, паводок, 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пасности наводнения, вызванные прорывом пло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.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от последствий наводнений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, проводимые  по защите населения от последствий наводнений. Прогнозирование наводнений, строительство защитных сооружений, оповещения населения,  организация эвакуации и спасательных работ, подготовка населения к действиям при угрозе и во время навод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оследствиях навод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следствий наводнений в городской и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 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населению по действиям  при угрозе и во время наводн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.,  лекц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населению по действиям  при угрозе и во время навод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повещения о наводнениях, основные мероприятия по защите населения от наводнений, и их последств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действия при угрозе, во время наводнения и после не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выполнения мероприятия по защите от наводн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П при угрозе наводнения, ПБП при внезапном наводнении, ПБП после навод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6, зад 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 и их последств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и и их характеристика, причина возникновения сел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ста возникновения с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классификацию с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76-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от селевых пото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 , ,лекц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от селевых потоков. Рекомендации населению, проживающему в селеопасных райо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повещения об угрозе схода  с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выполнения мероприятий по защите от с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нами и их характерис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характеристика цунами, причина их возникновения, возможные последств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и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5-67, рис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от цун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щиты населения от последствий цунами. Подготовка населения к безопасному поведению при угрозе возникновения цунами, во время цунами и после не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1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резвычайные ситуации биологического происхождения(4ч)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и торфяные пожары и их характерис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и торфяные пожары, виды пожаров, классификация лесных пожаров. Последствия лесных  и торфяных пожаров для населения  и окружающе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лесных и торфяных пож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лесных и торфяных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регионы России, наиболее подверженные возникновению лесных пожаров на лесных площад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лесных и торфяных пожаров, защита на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., лекц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лесных и торфяных пожаров, защита населения. Общие рекомендации по безопасному поведению при нахождении вблизи очага пожара в лес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о способах тушения лесных пожаров (непосредственное тушение огня, косвенное туше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о защите населения от лесных и торфяных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оследств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повещения о лесных и торфяных пожарах, правила тушения небольшого пожара в лес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при нахождении в зоне лесного пожара и его туш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дем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демия, ее характеристика, опасность для населения. Эпидемический процесс и факторы, его определяющие. Противоэпидемические  мероприятия и защита на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демия, инфекционное заболе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личной гигиены для профилактики инфекционных заболе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отии и эпифитот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., лекц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болезни животных и растений. Причина их возникновения, краткая характеристика.  Противоэпизоотические и противоэпифитотические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отия, эпифито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медицинских знаний и здорового образа жизни(11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ый образ жизни и его значение для гармоничного развития человека(7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уравновешеннос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ая уравновешенность, ее значение в формировании системы здорового образа жизни и обеспечения личной безопасности. Качества, необходимые для повышения уровня психологической уравновешен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уравновешен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вести дру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сс и его влияние на чело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., лекц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нятия и определения стресса. Стресс и стадии развития общего адаптационного синдрома. Влияния стресс на состояния здоровья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трес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о-физиологические особенности человека в подростковом возрасте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вития организма человека в подростковом возрасте. Физическое развитие, индивидуальные особенности внешнего облика человека. Различия в развитии мальчиков и девоч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вития организма человека в подростковом возра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личной гигиены  в подростковом возра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ичности подростка при его взаимоотношении с взрослы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личности подростка при его взаимоотношении с взрослы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равильного общения с взрослыми, особенно с родител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собесед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№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ичности подростка при его взаимоотношении со сверстниками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личности подростка при его взаимоотношении со сверстник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Рост потребности общения со сверстниками. Личные качества, обеспечивающие более тесное общение со сверстн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и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 (тема№29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заимоотношений со сверстниками противоположного пол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заимоотношений со сверстниками противоположного п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заимоотношений со сверстниками противоположного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№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подростка и общества. Ответственность несовершеннолетн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подростка и общества. Ответственность несовершеннолетних. Значение правового воспитания для социального развития подрос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ая ответ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основных по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№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 медицинская помощь и правила ее оказания (практические занятия)(4ч)</w:t>
            </w:r>
          </w:p>
        </w:tc>
      </w:tr>
      <w:tr>
        <w:trPr>
          <w:trHeight w:val="1862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оказания первой медицинской помощи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понятия и определения ПМ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рачебной помощи, первая врачебн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при оказании ПМП. Вызов «скорой помощ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ый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 при наружном кровотечен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 при наружном кровотеч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е кровотечение. Артериальное, веноз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 при наружном кровоте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 при ушибах и перелома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 при ушибах и перело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иб, пер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 при ушибах и перел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-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.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транспортировки пострадавш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транспортировки пострадавш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транспортировки пострадавш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а пострадавшего различными способ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-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 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СНОВАМ БЕЗОПАСНОСТИ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23232"/>
        </w:rPr>
      </w:pPr>
      <w:r>
        <w:rPr>
          <w:rFonts w:cs="Times New Roman" w:ascii="Times New Roman" w:hAnsi="Times New Roman"/>
          <w:b/>
          <w:bCs/>
          <w:color w:val="323232"/>
        </w:rPr>
        <w:t>Пояснительная запис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23232"/>
        </w:rPr>
      </w:pPr>
      <w:r>
        <w:rPr>
          <w:rFonts w:cs="Times New Roman" w:ascii="Times New Roman" w:hAnsi="Times New Roman"/>
          <w:b/>
          <w:bCs/>
          <w:color w:val="32323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23232"/>
        </w:rPr>
        <w:t xml:space="preserve">1. Программа:   </w:t>
      </w:r>
      <w:r>
        <w:rPr>
          <w:rFonts w:cs="Times New Roman" w:ascii="Times New Roman" w:hAnsi="Times New Roman"/>
          <w:u w:val="single"/>
        </w:rPr>
        <w:t>«Основы безопасности жизнедеятельности» 1-11 классы под общей редакцией А.Т. Смирнова, М., Просвещение, 2007</w:t>
      </w:r>
      <w:r>
        <w:rPr>
          <w:rFonts w:cs="Times New Roman" w:ascii="Times New Roman" w:hAnsi="Times New Roman"/>
          <w:color w:val="323232"/>
          <w:u w:val="single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323232"/>
        </w:rPr>
      </w:pPr>
      <w:r>
        <w:rPr>
          <w:rFonts w:cs="Times New Roman" w:ascii="Times New Roman" w:hAnsi="Times New Roman"/>
          <w:color w:val="323232"/>
        </w:rPr>
        <w:t xml:space="preserve">2. Учебник:  </w:t>
      </w:r>
      <w:r>
        <w:rPr>
          <w:rFonts w:cs="Times New Roman" w:ascii="Times New Roman" w:hAnsi="Times New Roman"/>
        </w:rPr>
        <w:t>ОБЖ: 8-й класс: учебник для ОУ/ М.П.Фролов, А.Т.Смирнов, Е.Н.Литвинов/под ред.Ю.Л. Воробьева/ М.: АСТ.: Астрель, 2007г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23232"/>
        </w:rPr>
        <w:t xml:space="preserve">3. Количество часов по программе   </w:t>
      </w:r>
      <w:r>
        <w:rPr>
          <w:rFonts w:cs="Times New Roman" w:ascii="Times New Roman" w:hAnsi="Times New Roman"/>
          <w:color w:val="323232"/>
          <w:u w:val="single"/>
        </w:rPr>
        <w:t xml:space="preserve">   35 часа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 xml:space="preserve">4. Количество часов регионального компонента   </w:t>
      </w:r>
      <w:r>
        <w:rPr>
          <w:rFonts w:cs="Times New Roman" w:ascii="Times New Roman" w:hAnsi="Times New Roman"/>
          <w:color w:val="323232"/>
          <w:u w:val="single"/>
        </w:rPr>
        <w:t xml:space="preserve">   4 часа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7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"/>
        <w:gridCol w:w="497"/>
        <w:gridCol w:w="25"/>
        <w:gridCol w:w="100"/>
        <w:gridCol w:w="1118"/>
        <w:gridCol w:w="714"/>
        <w:gridCol w:w="439"/>
        <w:gridCol w:w="3025"/>
        <w:gridCol w:w="1666"/>
        <w:gridCol w:w="1843"/>
        <w:gridCol w:w="1701"/>
        <w:gridCol w:w="850"/>
        <w:gridCol w:w="993"/>
        <w:gridCol w:w="992"/>
        <w:gridCol w:w="992"/>
        <w:gridCol w:w="2438"/>
      </w:tblGrid>
      <w:tr>
        <w:trPr>
          <w:trHeight w:val="2055" w:hRule="atLeast"/>
          <w:cantSplit w:val="true"/>
        </w:trPr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, форма урока</w:t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машне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плану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8" w:hRule="atLeast"/>
        </w:trPr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личной безопасности в повседневной жизни (11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(3ч)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ы в жилых и общественных зданиях, их причина и последствия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ы в жилых и общественных зданиях, их возможные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, горение, причины, классификация, условия возникновения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способы тушения пожа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 стр.31 вопро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мер пожарной безопасности в бы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озникновения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действий при пож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2.3 стр.4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1-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. Обязанности и ответственность граждан  в области пожарной безопасности. Обеспечение личной безопасности при пожаре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граждан в области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и обяза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авилами безопасного поведения при пожаре в жилом или общественном зд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на дорогах(3ч)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дорожно-транспортных происшествий и травматизм людей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ДТП, травмат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на дорогах пешеходов и пассажи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дорожного движения. Обязанности пешеходов и пассажиров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го движения. Правила безопасного поведения на дороге велосипедиста и водителя мо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обязанности вод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дорог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. Формирование качеств безопасного водителя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. Формирование качеств безопасного вод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обязанности вод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дорог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на водоемах.(3ч)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оведение на водоемах в различных условиях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емы. Особенности состояние водоемов в различное время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безопасности при купании в оборудованных и необорудованных мес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й отдых у воды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й отдых у 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й отд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доро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терпящим бедствие на воде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амо- и взаимопомощи терпящим бедствие на в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- и взаимо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казывать ПМП терпящим бедствие на в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я и безопасность.(2ч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осприятия через слуховые инструкции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природной среды и здоровье человека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природной среды. Понятие о ПДК загрязняющих веще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экологическая система, экологический кризис. Значение взаимоотношений человека и биосферы, биосфера, мутагенез, П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ЧС экологическ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 проводимые по защите здоровья населения в местах с неблагоприятной экологической обстановкой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ъекты, влияющие на загрязнение биосферы, атмосфера, литосф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ровнях загрязнения регионо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основных источников загрязнения сфе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х регионов Ро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3.-6.6, задан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резвычайные ситуации техногенного характера и безопасность населения(12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резвычайные ситуации техногенного характера(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чрезвычайных ситуаций техногенного характе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нятия о Ч.С. техногенного характера по типам и видам их возникновения. Потенциально опасные объекты экономики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и на радиационно-опасных объектах и их возможные последствия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ам.ра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и на радиационно опасных объектах. Причина  их возникновения и возможные последствия. Аварии на гидротехнических объектах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активность, радиационно опасные объекты, ионизирующее излучение, 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крупных радиационных ав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1 в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. 86,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диационной безопасности на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ражающие факторы при авар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селения при радиоактивных авар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оповещения, мероприятия для подготовки к эвакуации, рекомендации при проживании в загрязненной з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защиты нас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и радиоактивных ава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2, стр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и на химически опасных объектах и их возможнее последст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сам. рабо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ХОВ по характеру воздействия на чело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и причины  аварий на ХОО, зона химического заражения, токсодоз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аварийно -химически опасные вещества и ХОО (химически –опасные объ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крупнейш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 АХ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знания в таблицу: «Классификация АХОВ по характеру воздействия на человека», «Характер воздействия на человека  АХ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1 вопрос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химической защиты на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химической защиты населени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оведения при авариях на Х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СЗ, КСЗ, противогазы, респира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зрывов, признаки взрывоопасных объектов, взрыв,  взрывоопасн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ослед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ов, приводить примеры предприятий, относящихся к взрывоопасным объек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3, вопросы с 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 возникновения пожаров и взрыв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чины перерастания возгорания в пож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и на гидротехнических сооружениях и их последствия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и на гидротехнических объектах. Причины, вызывающие гидродинамические аварии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динамическая аварии, классификация гидродинам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оведения по сигналу об угрозе затопления и в случае катастрофического за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щиты населения от аварий на гидротехнических сооружениях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первичные и вторичные последствия гидродинамических аварий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редосторожности, которые необходимо соблюдать при возвращении в затопленное жилищ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при угрозе и во время гидродинамических ав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2, стр.126 вопрос 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щиты населения от ЧС техногенного характера(3ч)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о ЧС техногенного характера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ам.ра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повещения населения о ЧС техногенного характера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действия в Ч.С, вызванных крупными производственными авариями на блажащих пред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действия школы в ЧС, называть действия школ-интернатов при решении «эваку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4. стр. 138,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я на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я, план эвакуации учрежд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вакуации, использование различных укрытий и защит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стр.198 вопрос 3,4.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и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медицинских знаний и здорового образа жизни.(12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ы здорового образа жизни (8ч)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нятия о здоровье как основной ценности человека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нятия о здоровье как основной ценности человека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,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ам.ра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нятия о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ам.ра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ое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нфекционные 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 и их влияние на здоровь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 и их влияние на здоровье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ычка, вредная привы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вредных привыче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вредных привыче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зависимость (алкоголизм, наркомания, табакокур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тивостоят вредным привыч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и безопасность жизнедеятель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ам.ра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и безопасность жизнедеятельности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, иллюзия, бред, дем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медицинских знаний и оказание первой медицинской помощи(4ч)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острадавшим и ее значение (практическое занятие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а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различных повреждений и их последствия  для здоровья человека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отравлении АХОВ (практическое занятие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а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МП при отравлении угарным газом, хлором и аммиаком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оказания ПМП, признаки жизни, признаки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искусственную вентиляцию легких, непрямой массаж серд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К, приложение учебника, памя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травмах (практическое занятие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а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оказания первой медицинской помощи при травмах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орожение, обморок, ожог. Степени ожога,, симптомы обморочного состояния. эпидер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медицинской помощи при травм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К, приложение учебника, памя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утоплении (практическое занятие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а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оказания первой медицинской помощи при утоплении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оявления отека легких, признаки синего утопления. Причины смерти в первые минуты после спасения утоп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 при утоп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К, приложение учебника, памя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СНОВАМ БЕЗОПАСНОСТИ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  <w:tab/>
        <w:t xml:space="preserve">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23232"/>
        </w:rPr>
      </w:pPr>
      <w:r>
        <w:rPr>
          <w:rFonts w:cs="Times New Roman" w:ascii="Times New Roman" w:hAnsi="Times New Roman"/>
          <w:b/>
          <w:bCs/>
          <w:color w:val="323232"/>
        </w:rPr>
        <w:t>Пояснительная запис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23232"/>
        </w:rPr>
      </w:pPr>
      <w:r>
        <w:rPr>
          <w:rFonts w:cs="Times New Roman" w:ascii="Times New Roman" w:hAnsi="Times New Roman"/>
          <w:b/>
          <w:bCs/>
          <w:color w:val="32323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23232"/>
        </w:rPr>
        <w:t xml:space="preserve">1. Программа:   </w:t>
      </w:r>
      <w:r>
        <w:rPr>
          <w:rFonts w:cs="Times New Roman" w:ascii="Times New Roman" w:hAnsi="Times New Roman"/>
          <w:u w:val="single"/>
        </w:rPr>
        <w:t>«Основы безопасности жизнедеятельности» 1-11 классы под общей редакцией А.Т. Смирнова, М., Просвещение, 2006</w:t>
      </w:r>
      <w:r>
        <w:rPr>
          <w:rFonts w:cs="Times New Roman" w:ascii="Times New Roman" w:hAnsi="Times New Roman"/>
          <w:color w:val="323232"/>
          <w:u w:val="single"/>
        </w:rPr>
        <w:t xml:space="preserve">  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23232"/>
        </w:rPr>
        <w:t xml:space="preserve">2. Учебник: </w:t>
      </w:r>
      <w:r>
        <w:rPr>
          <w:rFonts w:cs="Times New Roman" w:ascii="Times New Roman" w:hAnsi="Times New Roman"/>
        </w:rPr>
        <w:t>ОБЖ: 9-й кл: учебник для ОУ/ М.П.Фролов,А.Т.Смирнов, Е.Н.Литвинов/под ред.Ю.Л. Воробьева/ М.: АСТ.: Астрель, 2007 г.</w:t>
      </w:r>
      <w:r>
        <w:rPr>
          <w:rFonts w:cs="Times New Roman" w:ascii="Times New Roman" w:hAnsi="Times New Roman"/>
          <w:color w:val="323232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23232"/>
        </w:rPr>
        <w:t xml:space="preserve">3. Количество часов по программе   </w:t>
      </w:r>
      <w:r>
        <w:rPr>
          <w:rFonts w:cs="Times New Roman" w:ascii="Times New Roman" w:hAnsi="Times New Roman"/>
          <w:color w:val="323232"/>
          <w:u w:val="single"/>
        </w:rPr>
        <w:t xml:space="preserve">   35 часа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 xml:space="preserve">4. Количество часов регионального компонента   </w:t>
      </w:r>
      <w:r>
        <w:rPr>
          <w:rFonts w:cs="Times New Roman" w:ascii="Times New Roman" w:hAnsi="Times New Roman"/>
          <w:color w:val="323232"/>
          <w:u w:val="single"/>
        </w:rPr>
        <w:t xml:space="preserve">   5 часо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23232"/>
          <w:u w:val="single"/>
        </w:rPr>
      </w:pPr>
      <w:r>
        <w:rPr>
          <w:rFonts w:cs="Times New Roman" w:ascii="Times New Roman" w:hAnsi="Times New Roman"/>
          <w:color w:val="323232"/>
        </w:rPr>
        <w:t>5. Формы контроля:  зачеты __3__  тестирование___4__ контрольные работы___3__ другие формы: __________________________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color w:val="323232"/>
          <w:u w:val="single"/>
        </w:rPr>
      </w:pPr>
      <w:r>
        <w:rPr>
          <w:rFonts w:cs="Times New Roman" w:ascii="Times New Roman" w:hAnsi="Times New Roman"/>
          <w:b/>
          <w:color w:val="3232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4"/>
        <w:gridCol w:w="1942"/>
        <w:gridCol w:w="772"/>
        <w:gridCol w:w="3128"/>
        <w:gridCol w:w="1984"/>
        <w:gridCol w:w="2268"/>
        <w:gridCol w:w="851"/>
        <w:gridCol w:w="567"/>
        <w:gridCol w:w="425"/>
        <w:gridCol w:w="992"/>
        <w:gridCol w:w="1276"/>
      </w:tblGrid>
      <w:tr>
        <w:trPr>
          <w:trHeight w:val="7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, форма урока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фак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</w:tr>
      <w:tr>
        <w:trPr>
          <w:trHeight w:val="1503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мировом сообществ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мировом сообществе. Страны и организации в современном мире,  с   которыми Россия успешно сотруднича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и организации в современном мире,  с   которыми Россия успешно сотруднича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1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е интересы России в современном мир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ые интересы России в современном мире их содержа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лияния каждого человека на национальную безопасность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и делать вы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2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грозы национальным интересам и безопасности Росс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. лек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угрозы национальным интересам и безопасности Росс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определенного поведения каждого человека на  национальную безопасность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3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и делать вы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ый диктант 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4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и чрезвычайные ситуации, общие понятия и определения, их классифика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Ч.С., основные причины увеличения их числа. Масштабы и последствия Ч.С. для жизнедеятельност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Ч.С., основные причины увеличения их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и делать вы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5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С. природного характера, их причины и последств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Беседа, , сам.ра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С. природного характера, их причины и послед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С. природного характера, их причины и послед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С.техногенного характера их причина и послед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С.техногенного характера их причина и послед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2-156, читать  стр. 159 вопросы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угрозы национальной безопасности Ро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угрозы национальной безопасности России. Внешние и внутренние угрозы национальной безопасности России  Роль Вооруженных Сил России в обеспечении национальной безопасности стра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и делать вы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0-163, понятия</w:t>
            </w:r>
          </w:p>
        </w:tc>
      </w:tr>
      <w:tr>
        <w:trPr>
          <w:trHeight w:val="133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терроризм- угроза национальной безопасности Ро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рован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терроризм- угроза национальной безопасности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оведения , если вас захватили в залож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3-166, стр. 166 вопрос №1-7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бизнес как разновидность проявления международного террориз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бизнес как разновидность проявления международного террор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государственная система предупреждения и ликвидация ЧС (РСЧС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. лек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. Решаемые РСЧС по защите населения страны от ЧС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и делать вы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11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О как составная часть национальной безопасности и обороноспособности стран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акторы, определяющие развитие ГО в настояще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12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 России - федеральный орган управления в области защиты населения  и территорий от Ч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ЧС России в формировании культуры  в области безопасности жизнедеятельности населения стр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13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прогнозирование Ч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прогнозирование Ч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предназначение проведения системы мониторинга и прогнозирования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и делать вы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14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защита населения и территорий от Ч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я-тельная работа с учебн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защита населения и территорий от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15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населения о ЧС. Централизованна система оповещения населения о ЧС, единая дежурно- диспетчерская служба на базе телефона  01.создание локальных и автоматизированных систем опов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вещение, Сигнал «Внимание ве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населения при угрозе нападения, при оповещения о химическом заражении, в очаге инфекционного заболевания, при оповещении о радиоактивном зара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.1. П.1.5 с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зад 5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я насел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мероприятий по эвакуации населения из зон ЧС. Экстренная эвакуация, рассредоточения персонала объектов экономики  из категорированных городов. Заблаговременные мероприятия, проводимые человеком при подготовке к эвак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я, план эвакуации учрежд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вакуации, использование различных укрытий и защит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15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я-тельная работа с учебн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и делать вы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18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ррористических акций, их цели и способы осуществле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ррористических акций, их цели и способы осущест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19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ая и нормативно-правовая база по организации борьбы с терроризмо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ам.ра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рганы федеральной исполнительной власти, непосредственно осуществляющие  борьбу с террор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ГО по защите населения от террористических а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20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борьбы с терроризмо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в мировой практике формы борьбы  терроризмом. Организация информирования населения  о террористической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ая ответственность, предусмотреннаяза участие в террорис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и делать вы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ри угрозе террористического акт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сам. рабо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ри угрозе террористического а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ри угрозе террористического а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в случае возникновения пожара и  в случае возникновения террористическ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22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литика  противодействия  наркотизму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, лек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ы борьбы  наркоман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ание, принимаемые в России для борьбы с наркоман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23)</w:t>
            </w:r>
          </w:p>
        </w:tc>
      </w:tr>
      <w:tr>
        <w:trPr>
          <w:trHeight w:val="161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коман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ком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ком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24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человека как индивидуальная  так и общественная ценно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человека как индивидуальная, так и общественная ценность. Определение, данное  здоровью в Уставе  ВОЗ. Основные факторы, оказывающее существенное влияние на здоровье человека. Взаимосвязь, существующая между духовной, физической, и социальной составляющими здоровья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,  ЗОЖ, факторы, определяющие состояние индивидуального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основных положениях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5, конспек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и его составляющ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Ж и его составляющие. Роль ЗОЖ в формировании у человека общей культуры в области безопасности жизне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здоровье, гигиены, изменения в подростковом возрасте, духовное здоровье, аксел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навыки личной гигиены, занятие физкуль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4.2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1-4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ять здоровье, восстанавливать душевное равновес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27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ие половые связи и их последств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ие половые связи и их послед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ие половые связи и их послед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28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и, передаваемые половым путе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ам.ра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и, передаваемые половым пу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и, передаваемые половым пут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учебником, выделять гла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29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ИЧ- инфекции и СПИД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ИЧ- инфекции и СП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ИЧ- инфекции и СП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 и сем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емьи в формировании 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и семейного код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31)</w:t>
            </w:r>
          </w:p>
        </w:tc>
      </w:tr>
      <w:tr>
        <w:trPr>
          <w:trHeight w:val="16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и здоровый образ жизни челове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емьи в формировании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и семейного код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32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емейного права в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емьи в формировании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и семейного код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основных по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33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передозировке при приеме психоактивных вещест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передозировке при приеме психоактивных вещ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основных по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ндивидуальных пробелов  в знаниях через индивидуальную работу на уроках и д/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(тема №35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96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Style9">
    <w:name w:val="Название Знак"/>
    <w:basedOn w:val="Style8"/>
    <w:qFormat/>
    <w:rPr>
      <w:b/>
      <w:bCs/>
      <w:sz w:val="28"/>
      <w:szCs w:val="32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600"/>
      <w:jc w:val="center"/>
    </w:pPr>
    <w:rPr>
      <w:rFonts w:ascii="Times New Roman" w:hAnsi="Times New Roman" w:cs="Times New Roman"/>
      <w:b/>
      <w:bCs/>
      <w:sz w:val="28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pacing w:val="-20"/>
      <w:sz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сновной 1 см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8:00Z</dcterms:created>
  <dc:creator>Николай</dc:creator>
  <dc:description/>
  <cp:keywords/>
  <dc:language>en-US</dc:language>
  <cp:lastModifiedBy>Николай</cp:lastModifiedBy>
  <cp:lastPrinted>2015-05-11T10:23:00Z</cp:lastPrinted>
  <dcterms:modified xsi:type="dcterms:W3CDTF">2015-10-14T14:01:00Z</dcterms:modified>
  <cp:revision>49</cp:revision>
  <dc:subject/>
  <dc:title>Управление образования администрации</dc:title>
</cp:coreProperties>
</file>