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1870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tLeast" w:line="240" w:before="0" w:after="96"/>
        <w:ind w:firstLine="36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Данная программа предусматривает организацию летнего отдыха и оздоровления детей в условиях лагеря дневного пребывания и </w:t>
      </w:r>
      <w:r>
        <w:rPr>
          <w:rFonts w:eastAsia="Calibri"/>
          <w:sz w:val="28"/>
          <w:szCs w:val="28"/>
          <w:lang w:eastAsia="en-US"/>
        </w:rPr>
        <w:t>составлена на основ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едующих документов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кона РФ № 273 от 29.12.2012 г. «Об образовании в Российской Федерации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орядка проведения профильных лагерей, лагерей с дневным пребыванием, лагерей труда и отдых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анПина 2.4.4.2599 – 10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Устава МОУ Новотроицкой ООШ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продолжительности программа является краткосрочной, то есть реализуется в течение лагерной смены 21 рабочих дн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 </w:t>
      </w:r>
      <w:r>
        <w:rPr>
          <w:rFonts w:eastAsia="Calibri"/>
          <w:sz w:val="28"/>
          <w:szCs w:val="28"/>
          <w:lang w:eastAsia="en-US"/>
        </w:rPr>
        <w:t>программы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>Обеспечение занятости детей в летний период, организация содержательного отдыха и оздоровления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 xml:space="preserve"> программы: 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 Создавать необходимые условия для оздоровления детей, благоприятную эмоциональную атмосферу, обеспечивающую социально – психологическую комфортность каждому ребенку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 Формировать интерес к различным видам деятельности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. Развивать коммуникативные навы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, поэтому </w:t>
      </w:r>
      <w:r>
        <w:rPr>
          <w:color w:val="1F282C"/>
          <w:sz w:val="28"/>
          <w:szCs w:val="28"/>
        </w:rPr>
        <w:t>е</w:t>
      </w:r>
      <w:r>
        <w:rPr>
          <w:color w:val="1F282C"/>
          <w:sz w:val="28"/>
          <w:szCs w:val="28"/>
          <w:lang w:eastAsia="en-US"/>
        </w:rPr>
        <w:t xml:space="preserve">жегодно для обучающихся на базе нашей школы проводится оздоровительная смена в лагере дневного пребывания. </w:t>
      </w:r>
      <w:r>
        <w:rPr>
          <w:color w:val="1F282C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1F282C"/>
          <w:sz w:val="28"/>
          <w:szCs w:val="28"/>
          <w:lang w:eastAsia="en-US"/>
        </w:rPr>
      </w:pPr>
      <w:r>
        <w:rPr>
          <w:color w:val="1F282C"/>
          <w:sz w:val="28"/>
          <w:szCs w:val="28"/>
          <w:lang w:eastAsia="en-US"/>
        </w:rPr>
        <w:t xml:space="preserve">Для того, чтобы отдых учащихся сделать полноценным, была разработана данная программ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шает как задачи по организации оздоровительного отдыха детей, так и их культурно-досуговой деятельности, создания условий для формирования у школьников навыков общения и культуры поведения, развития их творческих и интеллектуальных способ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в результате различных видов творческой деятельности.</w:t>
      </w:r>
    </w:p>
    <w:p>
      <w:pPr>
        <w:pStyle w:val="Normal"/>
        <w:shd w:fill="FFFFFF" w:val="clear"/>
        <w:spacing w:lineRule="atLeast" w:line="240" w:before="0" w:after="96"/>
        <w:ind w:firstLine="300"/>
        <w:jc w:val="both"/>
        <w:rPr>
          <w:color w:val="1F282C"/>
          <w:sz w:val="28"/>
          <w:szCs w:val="28"/>
          <w:lang w:eastAsia="en-US"/>
        </w:rPr>
      </w:pPr>
      <w:r>
        <w:rPr>
          <w:color w:val="1F282C"/>
          <w:sz w:val="28"/>
          <w:szCs w:val="28"/>
          <w:lang w:eastAsia="en-US"/>
        </w:rPr>
        <w:t>Решению поставленных задач помогут условия, созданные в школе для работы лагеря.</w:t>
      </w:r>
    </w:p>
    <w:p>
      <w:pPr>
        <w:pStyle w:val="Normal"/>
        <w:shd w:fill="FFFFFF" w:val="clear"/>
        <w:spacing w:lineRule="atLeast" w:line="240" w:before="0" w:after="96"/>
        <w:ind w:firstLine="300"/>
        <w:jc w:val="both"/>
        <w:rPr>
          <w:color w:val="1F282C"/>
          <w:sz w:val="28"/>
          <w:szCs w:val="28"/>
          <w:lang w:eastAsia="en-US"/>
        </w:rPr>
      </w:pPr>
      <w:r>
        <w:rPr>
          <w:color w:val="1F282C"/>
          <w:sz w:val="28"/>
          <w:szCs w:val="28"/>
          <w:lang w:eastAsia="en-US"/>
        </w:rPr>
        <w:t xml:space="preserve">Обязательным условием является вовлечение в лагерь детей-сирот, ребят из многодетных и малообеспеченных семей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spacing w:lineRule="atLeast" w:line="240" w:before="0" w:after="96"/>
        <w:ind w:firstLine="300"/>
        <w:jc w:val="both"/>
        <w:rPr>
          <w:color w:val="1F282C"/>
          <w:sz w:val="28"/>
          <w:szCs w:val="28"/>
          <w:lang w:eastAsia="en-US"/>
        </w:rPr>
      </w:pPr>
      <w:r>
        <w:rPr>
          <w:color w:val="1F282C"/>
          <w:sz w:val="28"/>
          <w:szCs w:val="28"/>
          <w:lang w:eastAsia="en-US"/>
        </w:rPr>
        <w:t>Центр воспитательной работы лагеря – ребенок и его стремление к реализации. Пребывание в ЛДП для каждого ребенка – время получения новых знаний, приобретения навыков и жизненного опыта.</w:t>
      </w:r>
    </w:p>
    <w:p>
      <w:pPr>
        <w:pStyle w:val="Normal"/>
        <w:shd w:fill="FFFFFF" w:val="clear"/>
        <w:spacing w:lineRule="atLeast" w:line="240" w:before="0" w:after="96"/>
        <w:ind w:firstLine="300"/>
        <w:jc w:val="both"/>
        <w:rPr>
          <w:color w:val="1F282C"/>
          <w:sz w:val="28"/>
          <w:szCs w:val="28"/>
          <w:lang w:eastAsia="en-US"/>
        </w:rPr>
      </w:pPr>
      <w:r>
        <w:rPr>
          <w:color w:val="1F282C"/>
          <w:sz w:val="28"/>
          <w:szCs w:val="28"/>
          <w:lang w:eastAsia="en-US"/>
        </w:rPr>
        <w:t>Данная программа по своей направленности комплексная, т. е. включает в себя разноплановую деятельность, объединяет различные направления оздоровления, отдыха и воспитания детей в условиях лагеря дневного пребывания.</w:t>
      </w:r>
    </w:p>
    <w:p>
      <w:pPr>
        <w:pStyle w:val="Normal"/>
        <w:shd w:fill="FFFFFF" w:val="clear"/>
        <w:spacing w:lineRule="atLeast" w:line="240" w:before="0" w:after="96"/>
        <w:ind w:firstLine="300"/>
        <w:jc w:val="both"/>
        <w:rPr>
          <w:color w:val="1F282C"/>
          <w:sz w:val="28"/>
          <w:szCs w:val="28"/>
          <w:lang w:eastAsia="en-US"/>
        </w:rPr>
      </w:pPr>
      <w:r>
        <w:rPr>
          <w:color w:val="1F282C"/>
          <w:sz w:val="28"/>
          <w:szCs w:val="28"/>
          <w:lang w:eastAsia="en-US"/>
        </w:rPr>
        <w:t>Выбранные методы и приёмы работы позволяют каждому ребенку проявить свою индивидуальность, творческую самостоятельность на основе свободного выбора и интереса. Все мероприятия направлены на расширение кругозора, развитие познавательных интересов и творческих способностей детей, а также дают возможность каждому фантазировать, пробовать, создавать.</w:t>
      </w:r>
    </w:p>
    <w:p>
      <w:pPr>
        <w:pStyle w:val="Normal"/>
        <w:widowControl w:val="false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autoSpaceDE w:val="false"/>
        <w:jc w:val="center"/>
        <w:rPr>
          <w:rFonts w:eastAsia="FreeSans;MS Mincho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бразовательной организации и рег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сельская школа малокомплектная, является культурным центром села и проведение лагерной смены с дневным пребыванием хорошее решение для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ная смена позволяет обеспечить отдых детей, родители которых не могут позволить отдохнуть детям в загородном лаге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между уровнем развития региона и образовательным уровнем населения нашей области важна и актуальна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Летний лагерь сегодня – это не только социальная защита, это ещё и полигон для творческого развития, обогащения духовного мира и интеллекта ребёнка, что создаёт условия для социализации молодого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урская область – является территорией опережающегося развития Дальнего Востока. Приоритетными профессиями являются профессии: сельскохозяйственные, горнодобывающие, инженерно - строительные, газоперерабатывающие, экономически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лагерной смены включает в себя ряд мероприятий образовательного характера, на развитие творческих способностей и логического мышления ориентированные на данные профессии.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обенности учащихся, которым будет реализована программа</w:t>
      </w:r>
    </w:p>
    <w:p>
      <w:pPr>
        <w:pStyle w:val="Normal"/>
        <w:shd w:fill="FFFFFF" w:val="clear"/>
        <w:spacing w:lineRule="atLeast" w:line="240" w:before="0" w:after="96"/>
        <w:ind w:firstLine="300"/>
        <w:jc w:val="both"/>
        <w:rPr>
          <w:color w:val="1F282C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FreeSans;MS Mincho"/>
          <w:sz w:val="28"/>
          <w:szCs w:val="28"/>
        </w:rPr>
        <w:tab/>
      </w:r>
      <w:r>
        <w:rPr>
          <w:bCs/>
          <w:color w:val="1F282C"/>
          <w:sz w:val="28"/>
          <w:szCs w:val="28"/>
          <w:lang w:eastAsia="en-US"/>
        </w:rPr>
        <w:t>Программа ориентирована на младший и средний школьный возраст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1F282C"/>
          <w:sz w:val="28"/>
          <w:szCs w:val="28"/>
          <w:lang w:eastAsia="en-US"/>
        </w:rPr>
      </w:pPr>
      <w:r>
        <w:rPr>
          <w:rFonts w:eastAsia="FreeSans;MS Mincho"/>
          <w:sz w:val="28"/>
          <w:szCs w:val="28"/>
        </w:rPr>
        <w:t>Возраст детей от 7 до 12 лет.</w:t>
      </w:r>
      <w:r>
        <w:rPr>
          <w:color w:val="1F282C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1F282C"/>
          <w:sz w:val="28"/>
          <w:szCs w:val="28"/>
          <w:lang w:eastAsia="en-US"/>
        </w:rPr>
      </w:pPr>
      <w:r>
        <w:rPr>
          <w:color w:val="1F282C"/>
          <w:sz w:val="28"/>
          <w:szCs w:val="28"/>
          <w:lang w:eastAsia="en-US"/>
        </w:rPr>
        <w:t>Запланированное количество детей более 20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1F282C"/>
          <w:sz w:val="28"/>
          <w:szCs w:val="28"/>
          <w:lang w:eastAsia="en-US"/>
        </w:rPr>
      </w:pPr>
      <w:r>
        <w:rPr>
          <w:rFonts w:eastAsia="FreeSans;MS Mincho"/>
          <w:sz w:val="28"/>
          <w:szCs w:val="28"/>
        </w:rPr>
        <w:t xml:space="preserve">В лагере будет создан отряды в количестве 10 человек. 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Воспитателями в лагере будут работать квалифицированные педагоги из числа учителей и сотрудников школы.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Контингент детей: обучающиеся из школы, среди которых дети из малообеспеченных семей, многодетных семей, семей, находящихся в трудной жизненной ситуации, дети, находящиеся под опёкой, стоящие на учёте (внутришкольном и ПДН), дети из «группы риска», дети с ослабленным здоровьем.</w:t>
      </w:r>
    </w:p>
    <w:p>
      <w:pPr>
        <w:pStyle w:val="Normal"/>
        <w:shd w:fill="FFFFFF" w:val="clear"/>
        <w:spacing w:lineRule="atLeast" w:line="240" w:before="0" w:after="96"/>
        <w:ind w:firstLine="300"/>
        <w:jc w:val="both"/>
        <w:rPr>
          <w:color w:val="1F282C"/>
          <w:sz w:val="28"/>
          <w:szCs w:val="28"/>
          <w:lang w:eastAsia="en-US"/>
        </w:rPr>
      </w:pPr>
      <w:r>
        <w:rPr>
          <w:color w:val="1F282C"/>
          <w:sz w:val="28"/>
          <w:szCs w:val="28"/>
          <w:lang w:eastAsia="en-US"/>
        </w:rPr>
        <w:t>Актуальность программы заключается в её соответствии конкретным социально-педагогическим требованиям современного общества и государственного заказа на воспитание социально активной личности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лагерной смены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Лагерная смена проводится в рамках игры</w:t>
      </w:r>
      <w:r>
        <w:rPr>
          <w:rFonts w:eastAsia="FreeSans;MS Mincho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eastAsia="FreeSans;MS Mincho"/>
          <w:b/>
          <w:sz w:val="28"/>
          <w:szCs w:val="28"/>
        </w:rPr>
        <w:t>Сюжет смены:</w:t>
      </w:r>
      <w:r>
        <w:rPr>
          <w:rFonts w:eastAsia="FreeSans;MS Mincho"/>
          <w:sz w:val="28"/>
          <w:szCs w:val="28"/>
        </w:rPr>
        <w:t xml:space="preserve"> Солнце ассоциируется у детей с теплом, радостью и добром. Поэтому эмблемой лагеря выбрано солнышко, лучики которого дадут возможность каждому ребёнку окрасить будний день в радостный цвет и получить незабываемые впечатления, найти новых друзей, проявить себя в спортивных и творческих мероприятиях.</w:t>
      </w:r>
    </w:p>
    <w:p>
      <w:pPr>
        <w:pStyle w:val="Normal"/>
        <w:autoSpaceDE w:val="false"/>
        <w:ind w:firstLine="708"/>
        <w:jc w:val="both"/>
        <w:rPr>
          <w:rFonts w:eastAsia="FreeSans;MS Mincho"/>
          <w:b/>
          <w:b/>
          <w:sz w:val="28"/>
          <w:szCs w:val="28"/>
        </w:rPr>
      </w:pPr>
      <w:r>
        <w:rPr>
          <w:rFonts w:eastAsia="FreeSans;MS Mincho"/>
          <w:b/>
          <w:sz w:val="28"/>
          <w:szCs w:val="28"/>
        </w:rPr>
        <w:t>Легенда смены: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Некоторое время назад на берегу Чёрного моря, а может быть и не Чёрного, находился город. Главной достопримечательностью его было Солнце.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Солнце здесь было просто необыкновенное, самое доброе и самое ласковое. Здесь жили очень гостеприимные и радушные люди. Центральная улица – Солнечная была украшена цветами, пели птицы, стрекотали кузнечики. В этот город приезжали гости со всех концов земного шара, чтобы полюбоваться на Солнце.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Но люди привыкли к такой жизни и перестали обращать внимание на главную ценность своего города. И тогда небесные силы наслали на город тучи… Началась гроза, пошёл сильный дождь. Он барабанил по крышам домов и машин, по листьям деревьев, стучался в двери и окна.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Дождь шёл всю ночь, неделю, месяцы, годы. Гости перестали приезжать в этот необыкновенный город. Перестали петь птицы, люди перестали улыбаться.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Но дети не могли смириться с тем, что у них нет больше Солнышка. Они обратились к самому старому и самому мудрому жителю города за советом. И старец сказал им: «Если каждый ребёнок нашего города придёт на площадь и принесёт с собой как можно больше маленьких изображений Солнца, то тучи рассеются, и в город опять вернётся счастье и радость».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 xml:space="preserve">Детям ЛДП предлагается помочь собрать как можно больше маленьких солнышек для города Солнца. Каждый отряд получит карту Солнца – круг, разделённый на 10 секторов, по количеству детей в отряде. Ребёнок,  участвуя в мероприятиях лагеря, получает солнышко и заполняет свой личный сектор. В результате должно получиться большое отрядное Солнце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м образом, к концу смены будут выявлены и награждены самые активные ребята, а так же самый лучший отряд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каждого дня ребята отмечают свое настроение в уголке радужат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– классный день!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– день как день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анжевый – очень хороший день!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иний – скучный д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 различные мероприят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гонёк «Расскажи мне о себе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 игры на знакомство, «Снежный ком», «Назовись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выявление лидеров «Верёвочка», «Карабас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на сплочение коллектива «Зоопарк – 1», «Заколдованный замок», «Шишки, жёлуди, орехи», «Казаки-разбойники», «Да» и «Нет» не говори!», «Хвост дракона», «Зоопарк-2».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 xml:space="preserve">Формированию сплочённого коллектива способствуют не только интересные мероприятия, но и правильная организация системы самоуправления в лагере. Делегирование детям полномочий и ответственности поможет создать обстановку, при которой каждый ребенок ощутит свою сопричастность к решению задач, стоящих перед коллективом. 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FreeSans;MS Mincho"/>
          <w:sz w:val="28"/>
          <w:szCs w:val="28"/>
        </w:rPr>
        <w:t xml:space="preserve">Высшим  органом детского самоуправления лагеря дневного  пребывания «Солнышко» является линейка и общий сбор, которые проходят линейка ежедневно, общий сбор каждую неделю, где  обсуждаются вопросы жизни коллектива, проблемы, которые возникают в организации деятельности детей. Исполнительным органом является совет дела, который выбирается из учащихся. Координатором совета дела является воспитатель данного отряда. </w:t>
      </w:r>
    </w:p>
    <w:p>
      <w:pPr>
        <w:pStyle w:val="Normal"/>
        <w:autoSpaceDE w:val="false"/>
        <w:ind w:firstLine="708"/>
        <w:jc w:val="center"/>
        <w:rPr>
          <w:rFonts w:eastAsia="FreeSans;MS Mincho"/>
          <w:b/>
          <w:b/>
          <w:sz w:val="28"/>
          <w:szCs w:val="28"/>
        </w:rPr>
      </w:pPr>
      <w:r>
        <w:rPr>
          <w:rFonts w:eastAsia="FreeSans;MS Mincho"/>
          <w:b/>
          <w:sz w:val="28"/>
          <w:szCs w:val="28"/>
        </w:rPr>
        <w:t>Формы и методы работы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Данная программа направлена на создание условий для развития физического, творческого потенциала, повышение познавательной активности детей и подростков в каникулярное время. При реализации программы летнего оздоровительного лагеря дневного пребывания будут применяться следующие формы деятельности: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Массовые: конкурсы и викторины, акции, экскурсии, изучение родного края, спортивные мероприятия, просмотр кинофильмов, КТД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Групповые: тематические беседы, библиотечные часы, спортивно-оздоровительные процедуры, КТД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Индивидуальные: акция «Доброе дело», участие в мастер-классах, анкетиров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FreeSans;MS Mincho"/>
          <w:sz w:val="28"/>
          <w:szCs w:val="28"/>
        </w:rPr>
        <w:t xml:space="preserve">Данные формы работы в лагере осуществляются с использованием следующих методов: 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беседа,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 xml:space="preserve">наблюдение 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методика КТД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метод состязательности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метод импровизации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метод игры</w:t>
      </w:r>
    </w:p>
    <w:p>
      <w:pPr>
        <w:pStyle w:val="Normal"/>
        <w:autoSpaceDE w:val="false"/>
        <w:ind w:firstLine="708"/>
        <w:jc w:val="both"/>
        <w:rPr>
          <w:rFonts w:eastAsia="FreeSans;MS Mincho"/>
          <w:i/>
          <w:i/>
          <w:sz w:val="28"/>
          <w:szCs w:val="28"/>
        </w:rPr>
      </w:pPr>
      <w:r>
        <w:rPr>
          <w:rFonts w:eastAsia="FreeSans;MS Mincho"/>
          <w:i/>
          <w:sz w:val="28"/>
          <w:szCs w:val="28"/>
        </w:rPr>
        <w:t>Методика КТД: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КТД – это способ организации яркой, наполненной трудом и игрой, творчеством и товариществом, мечтой и радостью жизни и в то же время основное воспитательное средство. 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Виды КТД, запланированные к применению в работе лагеря: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1. Организаторские дела (метод взаимодействия): работа комиссий детского самоуправления.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2. Познавательные дела: познавательные игры, беседы, викторины: ребёнок должен узнать как можно больше об окружающем мире.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3. Трудовые дела: участие в акции «Чистюля», дежурство.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4. Художественные дела: оформление отрядных уголков, отрядный конкурс рисунков.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5. Спортивные дела: зарядки, спартакиада и др.</w:t>
      </w:r>
    </w:p>
    <w:p>
      <w:pPr>
        <w:pStyle w:val="Normal"/>
        <w:autoSpaceDE w:val="false"/>
        <w:ind w:firstLine="708"/>
        <w:jc w:val="both"/>
        <w:rPr>
          <w:rFonts w:eastAsia="FreeSans;MS Mincho"/>
          <w:b/>
          <w:b/>
          <w:sz w:val="28"/>
          <w:szCs w:val="28"/>
        </w:rPr>
      </w:pPr>
      <w:r>
        <w:rPr>
          <w:rFonts w:eastAsia="FreeSans;MS Mincho"/>
          <w:b/>
          <w:sz w:val="28"/>
          <w:szCs w:val="28"/>
        </w:rPr>
        <w:t>Принципы деятель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етнего оздоровительного лагеря «Солнышко» опирается на следующие принцип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Принцип гуманизации отношений:</w:t>
      </w:r>
      <w:r>
        <w:rPr>
          <w:rFonts w:cs="Times New Roman" w:ascii="Times New Roman" w:hAnsi="Times New Roman"/>
          <w:sz w:val="28"/>
          <w:szCs w:val="28"/>
        </w:rPr>
        <w:t xml:space="preserve"> построение всех отношений на основе уважения и доверия к человеку, на стремлении привести его к успеху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соответствия </w:t>
      </w:r>
      <w:r>
        <w:rPr>
          <w:rFonts w:cs="Times New Roman" w:ascii="Times New Roman" w:hAnsi="Times New Roman"/>
          <w:sz w:val="28"/>
          <w:szCs w:val="28"/>
        </w:rPr>
        <w:t>типа сотрудничества психологическим возрастным особенностям учащихс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Принцип демократичности:</w:t>
      </w:r>
      <w:r>
        <w:rPr>
          <w:rFonts w:cs="Times New Roman" w:ascii="Times New Roman" w:hAnsi="Times New Roman"/>
          <w:sz w:val="28"/>
          <w:szCs w:val="28"/>
        </w:rPr>
        <w:t xml:space="preserve"> участие всех детей в программе развития творческих способност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Принцип дифференциации воспитания:</w:t>
      </w:r>
      <w:r>
        <w:rPr>
          <w:rFonts w:cs="Times New Roman" w:ascii="Times New Roman" w:hAnsi="Times New Roman"/>
          <w:sz w:val="28"/>
          <w:szCs w:val="28"/>
        </w:rPr>
        <w:t xml:space="preserve"> дифференциация в рамках летнего оздоровительного лагеря предполагает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бор содержания, форм и методов воспитания в соотношении с индивидуально-психологическими особенностями дете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озможности переключения с одного вида деятельности на другой в рамках смены (дня)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связь всех мероприятий в рамках тематики дня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детей во всех видах деятель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Принцип творческой индивидуальности</w:t>
      </w:r>
      <w:r>
        <w:rPr>
          <w:rFonts w:cs="Times New Roman" w:ascii="Times New Roman" w:hAnsi="Times New Roman"/>
          <w:sz w:val="28"/>
          <w:szCs w:val="28"/>
        </w:rPr>
        <w:t xml:space="preserve">: творческая индивидуальность – это характеристика личности, которая в самой полной мере реализует, развивает свой творческий потенциал. </w:t>
      </w:r>
    </w:p>
    <w:p>
      <w:pPr>
        <w:pStyle w:val="Normal"/>
        <w:autoSpaceDE w:val="false"/>
        <w:ind w:firstLine="708"/>
        <w:jc w:val="both"/>
        <w:rPr>
          <w:rFonts w:eastAsia="FreeSans;MS Mincho"/>
          <w:i/>
          <w:i/>
          <w:sz w:val="28"/>
          <w:szCs w:val="28"/>
        </w:rPr>
      </w:pPr>
      <w:r>
        <w:rPr>
          <w:rFonts w:eastAsia="FreeSans;MS Mincho"/>
          <w:i/>
          <w:sz w:val="28"/>
          <w:szCs w:val="28"/>
        </w:rPr>
        <w:t xml:space="preserve">Основные подходы к организации досуга в лагере: 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 xml:space="preserve">Здоровьесберегающий: ежедневное бережное внимательное отношение к психологическому, физическому, душевному состоянию ребёнка. 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 xml:space="preserve">Деятельностный:  взаимодействие  детей  в  ситуации  игры,  где  возможно быстрое установление доверительных и дружеских отношений, позитивного настроя друг к другу, а также вовлечение детей в мероприятия с последующим выявлением навыков и способностей каждого ребенка.  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 xml:space="preserve">Креативный:  развитие  творческой  активности  по  средствам  осуществления разных видов мини-проектов в условиях летнего отдыха.   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 xml:space="preserve">Финансово-экономический:  создание  условий  для  качественного,  отличного отдыха ребёнка на основе интересной жизни в лагере при минимальных денежных родительских затрат.  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Информационный: доступное, оперативное, своевременное информирование всех участников взаимодействия о жизни в ЛДП.</w:t>
      </w:r>
    </w:p>
    <w:p>
      <w:pPr>
        <w:pStyle w:val="Normal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</w:t>
      </w:r>
      <w:r>
        <w:rPr>
          <w:b/>
          <w:sz w:val="28"/>
          <w:szCs w:val="28"/>
        </w:rPr>
        <w:t>профилактические мероприят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урно-оздоровительны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 на воздухе - ежедневно перед завтрак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физической культуре на воздухе - ежедневно, в часы наименьшей инсоляции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ижные игры на воздухе ежедневно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ые разминки</w:t>
        <w:tab/>
        <w:t>на воздухе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менты видов спорта, спортивные упражнения</w:t>
        <w:tab/>
        <w:t xml:space="preserve">на воздух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 для глаз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алива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ушные ван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лнечные ван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ивание ног холодной вод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здники, развлечения, спортивные соревн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чебно - профилактическ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ценное  пита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сломолочные продукты – три раза в недел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» витаминизация – ежеднев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и, фрукты, овощи – ежедневно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ративный контро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мотр детей медицинским работником в начале и в конце см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мотр на педикуле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проветри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тьевой реж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ренний приём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улк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ветительская работа по формированию здорового образа жиз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ая гигие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ценное пита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травмат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дные привыч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упредительно-профилактическ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ая эваку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охране жизни и здоровья детей   на детских площад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детей при прогулках и поход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«О предупреждении отравления детей ядовитыми растениями и грибам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охране  жизни и здоровья в лет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ОТ «Оказание первой медицинской помощи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блюдение питьевого и санитарно-эпидемиологического режима в летних условиях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периодов смен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период (первая 3-х дневк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индивидуальной адаптации ребенка к условиям и требованиям лагер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 друг с друг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традициями, услов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безопасными условиями, правилами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сюжет иг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см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е обучение общ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кладывание основ детского коллект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явление лид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организационный период в  отрядах проходит знакомство детей, коллективное планирование, выявление интересов ребят, их способностей и лидерских качеств, формирование заинтересованной творческой группы, постановка цели, планирова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период (три пятидневк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еализация проекта смен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ов об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лидерского потенци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творческого, духовного, интеллектуального и  физического потенциала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ение различных видов твор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период проходит познавательная работа, приобретение практического опыта, творческая деятельность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ый период (последняя 3-х дневк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итогов деятельности участников, рефлексия, мониторинг результатив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см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анализа работы с детьми, рефлек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здание  видеорол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ческий анализ с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ытие смены – это подведение итогов, презентация творческих работ, видеоролика, награждение ребя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рамма лагеря «Солнышко»</w:t>
      </w:r>
      <w:r>
        <w:rPr>
          <w:sz w:val="28"/>
          <w:szCs w:val="28"/>
        </w:rPr>
        <w:t xml:space="preserve"> является как средство реализации поставленных целей и задач, включает в себя следующие на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логическое напра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удожественно – эстетическое напра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культурно-оздоровительная деятель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триотическое направление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ческое направле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бережного отношения к природ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вышать уровень экологической культуры дет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ить видеть прекрасное в природ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ые формы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ция «Тропин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ое ассор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еленый патруль»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удожественно – эстетическое направл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сное окружает нас повсюду: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ививать детям эстетический вку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ать в детях чувство прекрасн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е формы провед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Конкурс оформления отрядных уголков «Наш отряд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новным назначением художественно - эстетической деятельности в лагере является развитие креативности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ормы организации художественно - эстетической деятель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(оформление отряда «Наш отряд», конкурс стенгазет и рисунков «А в нашем лагере…»,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нкурсные программы («Алло, мы ищем таланты», «Лучшая пародия»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ворческие конкурсы («Знакомьтесь – это мы!»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гровые творческие программ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нцерты («Звездопад»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ворческие игры («День рекордов»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аздники («Творческая волна»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ставки, ярмар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ран дня – стенд, отображающий жизнь лагеря сегодня и то, что будет происходить в предстоящий пери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в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ередача детям минимума трудовых умений навык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 Развития трудолюбия, других нравственных кач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Воспитание эстетического отношения к целям, процессу и результатом труд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е формы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товой самообслуживающий т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ственно значимый труд. (Уборка прилегающей территор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овой самообслуживающий труд имеет целью удовлетворения бытовых потребностей ребенка и группы детей за счет личных трудовых          уси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ющая деятельность детей в лагере включает дежурство по лагерю, по столовой, уборку мусора на прилегающей к отряду территори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но –оздоровительная рабо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Вовлечение детей в различные формы физкультурно-оздоровительн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работка и укрепление гигиенических навы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ение знаний об охране здоровь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ормы орган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ренняя гимнастика (заряд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дные процед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рафику включать передвижную установку бактерицидный облучатель (классная комната, столовая, коридо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ртивная игры на спортивной площа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вижные игры на свежем воздухе (Игры - вертушки «Тропа доверия, «Тропа ужасов», «Захват территории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афеты (спортивная игра «Веселые старты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ренняя гимнастика проводится ежедневно в течение 10-15 минут: в хорошую погоду – на открытом воздухе, в непогоду – в проветриваемых помещениях. </w:t>
      </w:r>
      <w:r>
        <w:rPr>
          <w:i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                                                                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триотическое напра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буждать в детях чувство любви к родине, сем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 к памятникам истории  и развития интереса к изучению родного кра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циональной, религиозной терпимости, развитие дружеских отношений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ждение нравственных, духовных ценностей семьи и поиск эффективных путей социального партнерства детей и взрослых. 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i/>
          <w:sz w:val="28"/>
          <w:szCs w:val="28"/>
        </w:rPr>
        <w:t>Основные формы проведения: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sz w:val="28"/>
          <w:szCs w:val="28"/>
        </w:rPr>
        <w:t>- Марафон сказок.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sz w:val="28"/>
          <w:szCs w:val="28"/>
        </w:rPr>
        <w:t>- День России. Конкурс рисунков на асфальте «Я люблю тебя, Россия»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sz w:val="28"/>
          <w:szCs w:val="28"/>
        </w:rPr>
        <w:t>- «Это ты, моя Россия!»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sz w:val="28"/>
          <w:szCs w:val="28"/>
        </w:rPr>
        <w:t>- Спортивные соревнования «Снайпер»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sz w:val="28"/>
          <w:szCs w:val="28"/>
        </w:rPr>
        <w:t>- Беседа «Символика Российской Федерации»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sz w:val="28"/>
          <w:szCs w:val="28"/>
        </w:rPr>
        <w:t xml:space="preserve">- Игра «Зарничк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Основные мероприятия  по развитию творческих способностей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Ярмарка идей и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нкурсы рисунков на асфальте: «Миру – мир!», «Ты, я и огонь», «Волшебные мел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Коллективно-творческие дела: «Ключи от лета», «Алло! Мы ищем таланты!», «До свидания, лагерь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я на развитие творческого мышления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гадки, кроссворды, ребус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икторина «Смекалка, эрудиция и смех – неотъемлемый успех!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«Великолепная семёрка», «Эрудит – шоу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курс – игра «Весёлые минутки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курс танцевального мастерства «В ритме танца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курс врунов «Как меня собирали в лагерь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игра «Разноцветная капель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курс – игра «Счастливый случай», «Поле чудес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тоговая выставка поделок, рисун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FreeSans;MS Mincho"/>
          <w:b/>
          <w:b/>
          <w:sz w:val="28"/>
          <w:szCs w:val="28"/>
        </w:rPr>
      </w:pPr>
      <w:r>
        <w:rPr>
          <w:rFonts w:eastAsia="FreeSans;MS Mincho"/>
          <w:b/>
          <w:sz w:val="28"/>
          <w:szCs w:val="28"/>
        </w:rPr>
        <w:t>Ожидаемый результат: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ab/>
        <w:t>1. Физкультурно-оздоровительные и лечебно-профилактические мероприятия позволят получить положительную динамику показателей эффективности оздоровления детей.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 xml:space="preserve">2. Комфортность пребывания детей в лагере, ежедневно отслеживаемая методом цветовой диагностики настроения, и удовлетворённость детей и родителей  организацией работы смены, дадут возможность сохранить количественный контингент детей. 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3. Отсутствие травм, серьёзных правонарушений, как результат предупредительно-профилактических мероприятий и бесед.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4. Высокая степень активности детей в спортивной, образовательно-досуговой, трудовой деятельности.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5. Бесконфликтное общение де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FreeSans;MS Mincho"/>
          <w:sz w:val="28"/>
          <w:szCs w:val="28"/>
        </w:rPr>
        <w:t xml:space="preserve">6. Активное и творческое участие детей в конкурсных программах и проектах. </w:t>
      </w:r>
    </w:p>
    <w:p>
      <w:pPr>
        <w:pStyle w:val="Normal"/>
        <w:ind w:firstLine="360"/>
        <w:jc w:val="center"/>
        <w:rPr>
          <w:rFonts w:eastAsia="FreeSans;MS Mincho"/>
          <w:b/>
          <w:b/>
          <w:sz w:val="28"/>
          <w:szCs w:val="28"/>
        </w:rPr>
      </w:pPr>
      <w:r>
        <w:rPr>
          <w:rFonts w:eastAsia="FreeSans;MS Mincho"/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нформирования о деятельности лагер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программы подразумевает создание единого информационного пространства оздоровительного лагеря с дневным пребыванием детей. Ниже представлены организованные специально для лагеря средства получения и передачи информ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84"/>
        <w:gridCol w:w="2382"/>
        <w:gridCol w:w="231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формы получения и передачи информаци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собрание лаге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недел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лагеря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ня: стен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ДП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лагеря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: экран соревнов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достижения результа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ДП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лагеря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 лагеря: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зета лагерной смены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-мультимедийные презентаци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репортаж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лагеря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школ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ДП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с родителям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ие родителей в жизни лагеря будет осуществляться следующим образо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из числа родителей будут приглашаться для работы в жюри для подведения итогов конкурсных мероприятий, проект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е творческих отрядных выступлений в качестве зр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док дня</w:t>
      </w:r>
    </w:p>
    <w:p>
      <w:pPr>
        <w:pStyle w:val="Normal"/>
        <w:spacing w:lineRule="auto" w:line="360"/>
        <w:ind w:firstLine="708"/>
        <w:rPr/>
      </w:pPr>
      <w:r>
        <w:rPr/>
        <w:t>Режим работы лагеря соответствует СаНПин.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55"/>
      </w:tblGrid>
      <w:tr>
        <w:trPr/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 8.00 до 14.00часов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журных воспитателей, встреча детей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2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3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, инструктаж по Т Б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втра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1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полезный тру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, лагерные дела (работа по плану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2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3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.00 – 12.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Пятиминутка по ПДД. Итоги дня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3.4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3.55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 – 14.0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этап. Подготовительный – апрель - м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а по школе о проведении летне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деятельности пришкольного летнего оздоровительного   лагеря с дневным пребыванием детей «Солныш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ого материала для работников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кадров для работы в пришкольном летнем оздоровительном лаг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необходимой документации для деятельности лагеря (план-сетка, положение, должностные обязанности, инструкции т.д.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этап. Организационный – ию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деятельностью этого этап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треча детей, проведение диагностики по выявлению лидерских, организаторских и творческих способностей; запуск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комство с правилами жизнедеятельности лагер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 этап. Практический – 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основной идеи смены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детей в различные виды коллективно- творческих де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 творческих мастерских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 этап. Аналитический – конец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дение итогов смены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перспектив деятельност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мые результ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</w:t>
      </w:r>
    </w:p>
    <w:p>
      <w:pPr>
        <w:pStyle w:val="Normal"/>
        <w:autoSpaceDE w:val="false"/>
        <w:ind w:firstLine="708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Материально-технические обеспечение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рес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ресурс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комнаты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агаются в  классных комнатах на первом этаже. Оснащение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для игровых занятий, стулья,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, принадлежности для рисова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 инвентарём: мячи волейбольные, мячи баскетбольные, мячи футбольные, скакалки, обручи , маты, волейбольная сетка, скамейки гимнастические, лестницы гимнастические, кана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на улиц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а турниками, имеется стадион и детская площадк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сцена, стуль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медицинского на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 оборудован холодной водой и канализацией. Имеется оборудование для профилактических обследований: медицинские весы, термометр, ростомер, тонометр, фонендоскоп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для оказания неотложной помощ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зал, кухня, склад для хранения овоще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, мультимедийное оборудован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:</w:t>
      </w:r>
    </w:p>
    <w:p>
      <w:pPr>
        <w:pStyle w:val="Normal"/>
        <w:widowControl w:val="false"/>
        <w:autoSpaceDE w:val="false"/>
        <w:spacing w:lineRule="auto" w:line="276" w:before="0" w:after="120"/>
        <w:ind w:left="283" w:firstLine="425"/>
        <w:jc w:val="both"/>
        <w:rPr/>
      </w:pPr>
      <w:r>
        <w:rPr>
          <w:sz w:val="28"/>
          <w:szCs w:val="28"/>
        </w:rPr>
        <w:t xml:space="preserve">Питание детей  осуществляется за счет  средств регионального бюджета, муниципальных субсидий. </w:t>
      </w:r>
    </w:p>
    <w:p>
      <w:pPr>
        <w:pStyle w:val="Normal"/>
        <w:widowControl w:val="false"/>
        <w:autoSpaceDE w:val="false"/>
        <w:spacing w:lineRule="auto" w:line="276" w:before="0" w:after="120"/>
        <w:ind w:left="283" w:firstLine="425"/>
        <w:jc w:val="both"/>
        <w:rPr/>
      </w:pPr>
      <w:r>
        <w:rPr>
          <w:sz w:val="28"/>
          <w:szCs w:val="28"/>
        </w:rPr>
        <w:t xml:space="preserve">Для организации досуга детей вносятся спонсорские средств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лагеря – 1 чело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льдшер – 1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 – 4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 столовой – 1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ий персонал – 1 человек</w:t>
      </w:r>
    </w:p>
    <w:p>
      <w:pPr>
        <w:pStyle w:val="Normal"/>
        <w:autoSpaceDE w:val="false"/>
        <w:ind w:firstLine="708"/>
        <w:jc w:val="center"/>
        <w:rPr>
          <w:rFonts w:eastAsia="FreeSans;MS Mincho"/>
          <w:b/>
          <w:b/>
          <w:sz w:val="28"/>
          <w:szCs w:val="28"/>
        </w:rPr>
      </w:pPr>
      <w:r>
        <w:rPr>
          <w:rFonts w:eastAsia="FreeSans;MS Mincho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профильных специалис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в лагере «Солнышко»  будут принимать участие следующие профильные специалис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сельского дома культуры – разработка и проведение цикла мероприятий по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организатор – разработка и проведение цикла бесед предупредительно-профилак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льдшер – разработка и проведение цикла бесед по формированию здорового образа жизни.</w:t>
      </w:r>
    </w:p>
    <w:p>
      <w:pPr>
        <w:pStyle w:val="Normal"/>
        <w:autoSpaceDE w:val="false"/>
        <w:ind w:firstLine="708"/>
        <w:jc w:val="center"/>
        <w:rPr>
          <w:rFonts w:eastAsia="FreeSans;MS Mincho"/>
          <w:b/>
          <w:b/>
          <w:sz w:val="28"/>
          <w:szCs w:val="28"/>
        </w:rPr>
      </w:pPr>
      <w:r>
        <w:rPr>
          <w:rFonts w:eastAsia="FreeSans;MS Mincho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F282C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Предполагается взаимодействие со следующими организациями села Новотроицка и Константин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им сове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им Домом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й библиоте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ДД Константин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качества реализации программы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 диагностических исслед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варительная диагностика</w:t>
      </w:r>
      <w:r>
        <w:rPr>
          <w:sz w:val="28"/>
          <w:szCs w:val="28"/>
        </w:rPr>
        <w:t xml:space="preserve"> - проводится до начала смены и в организационный период с целью выявления индивидуальных особенностей детей и корректировки поставленных целей и задач в соответствии с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екущая  диагностика</w:t>
      </w:r>
      <w:r>
        <w:rPr>
          <w:sz w:val="28"/>
          <w:szCs w:val="28"/>
        </w:rPr>
        <w:t xml:space="preserve"> -  проводится  в  основной  период  смены  с  целью определения степени успешности в достижении поставленных целей и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тоговая диагностика</w:t>
      </w:r>
      <w:r>
        <w:rPr>
          <w:sz w:val="28"/>
          <w:szCs w:val="28"/>
        </w:rPr>
        <w:t xml:space="preserve"> - проводится в итоговый период смены, с целью определения степени совпадения поставленных целей и задач с результатами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блемная диагностика</w:t>
      </w:r>
      <w:r>
        <w:rPr>
          <w:sz w:val="28"/>
          <w:szCs w:val="28"/>
        </w:rPr>
        <w:t xml:space="preserve"> - проводится в случае возникновения проблемной ситуации, относящейся к коллективу в целом, отдельному ребёнку, с целью корректировки данной ситуац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на выявление пожеланий по организации деятельности детского лаге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ериод с целью выявления их интересов, мо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я в лаг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день с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комфортного пребывания детей в лаг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день смены и конец с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цветовая диагностика настро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етей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 смены, позволяющее выявить оправдание ожи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 с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в конце смены «Оценка работы ЛДП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нь с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метрические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день сме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день с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писочного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предоставляемых услуг и эффективности реализации программ организации летнего оздоровления, отдыха и занятости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фиксации результатов диагностических исслед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ос родителей: анализ результатов, составление справки о результате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нкетирование детей и родителей: обработка и анализ анкет, составление аналитической спр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ветовая диагностика настроения (комфортность): ежедневный анализ результатов, фиксация в журн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нтропометрические показатели: фиксация в журнале, анализ, составление справки по результ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инамика списочного состава детей: журнал учёта посещае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арта мониторинга качества предоставляемых услуг и эффективности реализации программ организации летнего оздоровления, отдыха и занят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ценки качества реализации программы «Лучики солнца» также   предполагает фиксацию следующих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/ наличие травматизма: журнал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/ наличие правонарушений, конфликтов: протоколы  педагога организ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ая и отрядная активность детей в спортивной, образовательно-досуговой и трудовой деятельности: карта Сол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eastAsia="Corbel"/>
          <w:b/>
          <w:b/>
          <w:sz w:val="28"/>
          <w:szCs w:val="28"/>
          <w:lang w:eastAsia="en-US"/>
        </w:rPr>
      </w:pPr>
      <w:r>
        <w:rPr>
          <w:rFonts w:eastAsia="Corbel"/>
          <w:b/>
          <w:bCs/>
          <w:i/>
          <w:iCs/>
          <w:sz w:val="28"/>
          <w:szCs w:val="28"/>
          <w:lang w:eastAsia="en-US"/>
        </w:rPr>
        <w:t>Планируемые результаты.</w:t>
      </w:r>
    </w:p>
    <w:p>
      <w:pPr>
        <w:pStyle w:val="Normal"/>
        <w:spacing w:lineRule="auto" w:line="276" w:before="0" w:after="200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В ходе реализации данной программы ожидаетс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Приобретение новых знаний и умений в результате занятий в творческих мастерски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Расширение кругозора дет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contextualSpacing/>
        <w:jc w:val="both"/>
        <w:rPr>
          <w:rFonts w:eastAsia="Corbel"/>
          <w:sz w:val="28"/>
          <w:szCs w:val="28"/>
          <w:lang w:eastAsia="en-US"/>
        </w:rPr>
      </w:pPr>
      <w:r>
        <w:rPr>
          <w:rFonts w:eastAsia="Corbel"/>
          <w:sz w:val="28"/>
          <w:szCs w:val="28"/>
          <w:lang w:eastAsia="en-US"/>
        </w:rPr>
        <w:t>Повышение общей культуры учащихся, привитие им социально-нравственных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rbel"/>
          <w:sz w:val="28"/>
          <w:szCs w:val="28"/>
          <w:lang w:eastAsia="en-US"/>
        </w:rPr>
        <w:t>Личностный рост участников см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использованной при разработке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тамонова Л.Е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етний лагерь: Организация, работа вожатого, сценарии мероприятий: 1-11 классы. –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2007 г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ринин Л.Е., Ситникова Л.Н. Вообрази себе. Поиграем – помечтаем. – М., 2001 г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ева Н.А. Тренинг предупреждения вредных привычек у детей. – СнП., 2003 г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ровина И.В. - Психокоррекционная и развивающая работа с детьми - М., 1999 г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ган М.С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 игрой круглый год в школе и на каникулах: Внеклассные мероприятия на каждый месяц учебного года. – М., 2008 г.</w:t>
        </w:r>
      </w:hyperlink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енко В.И. Младшие школьники после уроков. – М., 2007 г. </w:t>
      </w:r>
    </w:p>
    <w:p>
      <w:pPr>
        <w:pStyle w:val="Style19"/>
        <w:numPr>
          <w:ilvl w:val="0"/>
          <w:numId w:val="9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улаченко М.П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чебник для вожат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, 2007 г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обачева С.И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ренко О.Е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правочник вожатого: Организация работы. – М., 2008 г.</w:t>
        </w:r>
      </w:hyperlink>
    </w:p>
    <w:p>
      <w:pPr>
        <w:pStyle w:val="Style19"/>
        <w:numPr>
          <w:ilvl w:val="0"/>
          <w:numId w:val="9"/>
        </w:numPr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уговская Ю.П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Детские праздники в школе, летнем лагере и дома: Мы бросаем скуке выз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– М., 2006 г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мнящий Н.И. Становление личности ребенка. – М., 2004 г.</w:t>
      </w:r>
    </w:p>
    <w:p>
      <w:pPr>
        <w:pStyle w:val="Style19"/>
        <w:numPr>
          <w:ilvl w:val="0"/>
          <w:numId w:val="9"/>
        </w:numPr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шнина В.М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тдыхаем на "отлично"!: Праздники и развлечения в летнем лагер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– М., 2008 г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ов А.А. Игротерапия: как преодолеть агрессивность у детей -  М., 2003 г. </w:t>
      </w:r>
    </w:p>
    <w:p>
      <w:pPr>
        <w:pStyle w:val="Style19"/>
        <w:numPr>
          <w:ilvl w:val="0"/>
          <w:numId w:val="9"/>
        </w:numPr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денко В.И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Лучшие сценарии для лет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го лагеря. – М., 2006 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(организационный перио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м образом Ваш ребенок попал в пришкольный лагерь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ался сам по собственной инициати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ался сам по приглашению воспитателей лаге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вету классного руковод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вету родите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накомы ли Вы с программой пришкольного лагер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рошо знако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еете общее представл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нако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ете ли Вы, что пребывание Вашего ребенка в пришкольном лагере принесет ему польз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у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большу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, пригодятся в жизн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ш вариант ответа…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относится Ваш ребенок к посещению пришкольного лагер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ает с удовольстви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ой радости не испытыва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ает по вашей просьбе или напоминанию воспитате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ш вариант ответа…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его вы ждете в итоге от посещения Вашим ребенком пришкольного лагер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ия творческих способност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я здоров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х достижений в конкурсах, соревнова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чего не ж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ш вариант ответа…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детей (организационный перио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м образом ты попал в пришкольный лагерь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ался сам по собственному жела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сался сам по приглашению воспитателей лагер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вету классного руковод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вету родите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орошо ли ты знаком с программой, т.е. содержанием деятельности пришкольного лагер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 знак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 общее представл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к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ешь ли ты, что пребывание в лагере принесет тебе польз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у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большу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, пригодятся в жиз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его ты ждешь для себя по окончании смены пришкольного лагер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творческих способ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я здоровь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ых достижений в конкурсах, соревнова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чего не ж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вой успех в мероприятиях зависит о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бя самог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атников по отря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з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рства и терп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го понемног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каким настроением ты посещаешь лагерь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довольств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ой радости не испытываеш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аешь по напоминанию родителей, воспитате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вое настроение от пребывания в лагере зависит о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бя самог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возможных удач и неудач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роения других ребят в отряд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 от че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 относятся твои родители к посещению тобою пришкольного лагер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ицатель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к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довлетворенности де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ей летнего отдыха в лагерях с дневным пребыванием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: анкет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– не менее 90% от числа посещающих ЛДП в см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нравится в лагере? Если ответ: «да», уточняется, что нравится: педагоги, мероприятия, питание, экскурсии, отношения между детьми, отношения между мальчиками и девочками, отношения с педагогом. Если ответ: «нет», уточняется, что не нравится: педагоги, мероприятия, питание, экскурсии, отношения между детьми, отношения между мальчиками и девочками, отношения с педагого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запомнил(а) больше всего в ЛДП?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знаешь, какая программа в лагере? Про что эта программа?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рассказываешь дома про ЛДП? Да. Нет. Если «да», уточняется: что конкретно. Если ответ «нет», уточняется, почему, с чем это связан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хотел(а) бы еще раз отдыхать в ЛДП? Уточняется и ответ «да», и ответ «нет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рассказываешь своим друзьям во дворе про отдых в ЛДП? Посоветуешь своим друзьям отдыхать в ЛДП?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ответ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довлетворенности родител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ей летнего отдыха в лагерях с дневным пребыванием де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: анкет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дителей  – не менее 90% от числа посещающих ЛДП детей в сме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енок рассказывает дома про ЛДП? Да. Нет. Если ребенок рассказывает дома про ЛДП, уточняется: что конкретно рассказывает ребенок. Если ответ «нет», уточняется, почему ребенок не рассказывае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му ребенку нравится в лагере? Если ответ: «да», уточняется, что нравится: педагоги, мероприятия, питание, экскурсии, отношения между детьми, отношения между мальчиками и девочками, отношения с педагогом. Если ответ: «нет», уточняется, что не нравится: педагоги, мероприятия, питание, экскурсии, отношения между детьми, отношения между мальчиками и девочками, отношения с педагого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хотели бы, чтобы в следующем году Ваш ребенок отдыхал в ЛДП? Уточняются и ответ «да», и ответ «нет»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, на Ваш взгляд, нужно улучшить в работе ЛДП?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ответы!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законы и тради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Закон точн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ценить каждую секунду. Все дела и сборы начинать в сро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заставлять себя ждать – не отнимать тем самым у товарища драгоценные минуты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Закон поднятой ру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акон учит уважать человеческое слово, человеческую мысл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поднимает руку, ему необходимо сообщить что-то важное людям. Каждому поднявшему руку- слов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Закон территор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закон гласит: будь хозяином своей территор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сь к территории как к дому: бережно, заинтересованно, по-хозяйс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Закон доброго отношения к людя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е отношение к людям это – постоянная готовность сделать что-то для радости другого человека, готовность поступиться личным в интересах коллекти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Закон улыб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 для улыбки товарищей и сам улыбайся в отве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Закон песни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сней по жизни веселей. Песня – душа народа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ша пес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месте весело шагать по просторам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есело шагать по просторам, по просторам, по просторам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припевать лучше хором, лучше хором, лучше хор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й-ка с нами перепёлка, перепёлочка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иголка, два иголка – будет ёлочка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ощечка, два дощечка – будет лесенка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словечко, два словечко – будет песенка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месте весело шагать по просторам, по просторам, по просторам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припевать лучше хором, лучше хором, лучше хоро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сах зари полоска заполощетс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берёзка, два берёзка – будет рощица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ощечка, два дощечка – будет лесенка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словечко, два словечка – будет песенка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месте весело шагать по просторам, по просторам, по просторам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припевать лучше хором, лучше хором, лучше хоро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частливую тропинку выбрать надобн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ождинка, два дождинка – будет радуга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ощечка, два дощечка – будет лесенка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словечко, два словечко – будет песенка!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к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рече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идем на стади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яд наш будет чемпи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кулы сильные (говорят мальчик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ами мы красивые (говорят девочк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адору, солнцу рад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й, спортсмены, стройтесь в ряд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манда есть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ны здесь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есь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 скорей на пол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держать отряд и честь!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толовую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, дв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не ели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, четыре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хотим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кормите, повар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ичим мы вам «ура»!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зарядку!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зарядку выходи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рядку всех буд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ребята говоря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зарядка – друг ребят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ичек – ребенок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ирайся-ка силенок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зарядка по утра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 вред – на пользу на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, правая, бегая, плава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ем смелыми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лнце загорелы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лан-сетка:</w:t>
      </w:r>
    </w:p>
    <w:p>
      <w:pPr>
        <w:pStyle w:val="Normal"/>
        <w:jc w:val="center"/>
        <w:rPr/>
      </w:pPr>
      <w:r>
        <w:rPr/>
        <w:t>Каждый день в лагере наше Солнышко будет освещать своими лучами, но один лучик буде ярче все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28"/>
        <w:gridCol w:w="2963"/>
        <w:gridCol w:w="2968"/>
        <w:gridCol w:w="2953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ию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июн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июн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ию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июня</w: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период «Здравствуй, лагерь!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экологическ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театра и ки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творчеств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Начало смены.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детей, распределение по отрядам.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Открытие. Знакомство с легендой лагеря.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Беседа «Моя безопасность в моих руках» (безопасный маршрут до школы и обратно, правила поведение при ЧС пожар, поведение на водоёмах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формление отрядных уголк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. Игровая программа «Эстафета дружбы»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крытие ЛДП. Программа в ГПКиО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инутка здоровья «Профилактика травматизма» 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гра – кругосветка на сплочение «Солнечный круг»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Тренировочная эвакуация.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еселые ста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ходное анкет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гра на выявление лидера «Верёвочк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Экологический десант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. Минутка здоровья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аптечка» первая помощь при укусах насекомых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Экологическое ассор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Экологические загадки «Цветик – семицве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Тренинг по саморегуляции. Игры на выявление лидеров «Верёвочка», «Карабас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«Как вести себя в театре, доме культуры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Минута здоровья «Негативное влияние газированных напитков на организм детей».</w:t>
            </w:r>
          </w:p>
          <w:p>
            <w:pPr>
              <w:pStyle w:val="Normal"/>
              <w:rPr/>
            </w:pPr>
            <w:r>
              <w:rPr/>
              <w:t>3. Просмотр фильма</w:t>
            </w:r>
          </w:p>
          <w:p>
            <w:pPr>
              <w:pStyle w:val="Normal"/>
              <w:rPr/>
            </w:pPr>
            <w:r>
              <w:rPr/>
              <w:t>4. Игры на сплочение коллектива «Казаки-разбойники»</w:t>
            </w:r>
          </w:p>
          <w:p>
            <w:pPr>
              <w:pStyle w:val="Normal"/>
              <w:rPr/>
            </w:pPr>
            <w:r>
              <w:rPr/>
              <w:t xml:space="preserve">5. Просмотр кинофильм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урнир знатоков и сочинителей загадо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род веселых мастеров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стафета любимых занят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ппликация из природ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удовой десант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ию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июн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июн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ию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 июн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Росс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пор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.</w:t>
            </w:r>
          </w:p>
          <w:p>
            <w:pPr>
              <w:pStyle w:val="FR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нь дружб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без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книг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2"/>
                <w:szCs w:val="22"/>
              </w:rPr>
              <w:t>Рисунки на асфальте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.Беседа с презентацией</w:t>
            </w:r>
            <w:r>
              <w:rPr>
                <w:sz w:val="21"/>
                <w:szCs w:val="21"/>
              </w:rPr>
              <w:t xml:space="preserve"> «Символика нашего государства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очная экскурсия в музей «История нашего села»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рисунков «Мой любимый Новотроиц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. Песни о Росс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ртивная эстаф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Малая спартакиада. Под девизом: «Мы за здоровый образ жизн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Конкурс «Чемпион скакалк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седа с презентацией «Олимпийские иг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еседа «Советы вредные и полезные. Гигиена школь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лешмоб по надуванию мыльных пузырей.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сещение ДК. Просмотр мультфильма «Кот в сапогах»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еседа «Опасные веществ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антазии на тему: «Что такое дружба?»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портивный ча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онное занятие: «Мои интересы. Ответственность и безопасность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Беседа: «Азбука безопасности» - полезные советы для детей. (презентация)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смотр видеофильма. «Что такое светоотражатели?».  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Школа светофорных наук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икторина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 «Солнечная светлость – книжная премудрость».</w:t>
            </w:r>
            <w:r>
              <w:rPr>
                <w:rFonts w:cs="Times New Roman" w:ascii="Times New Roman" w:hAnsi="Times New Roman"/>
              </w:rPr>
              <w:t xml:space="preserve"> Выход в сельскую библиотеку.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азочная виктор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инутка здоровья «Книги о здоровь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рисунков «Волшебные сказ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. Трудовой десант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ию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 июн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июн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ию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июн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именинни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тур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пту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ародных иг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.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bCs/>
              </w:rPr>
              <w:t>День памяти и скорби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здоровь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нять усталость с ног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У меня день рождени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нтеллектуальная игра «Звездный час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бантиков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портив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«Семь чудес света»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нутка здоровья «Режиму дня – мы друзья»</w:t>
              <w:br/>
              <w:t>Сценки о режиме дня.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3. Мультфильмы о ПД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 </w:t>
            </w:r>
            <w:r>
              <w:rPr/>
              <w:t>Спортивно – экологическая игра «Друг»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 </w:t>
            </w:r>
            <w:r>
              <w:rPr/>
              <w:t>Сюита туристических игр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аздник Нептуна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Беседа «Обитатели воды» (презентация)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Просмотр фильма «Подводный мир»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Спортивный час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час. 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осветка Народные игры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Беседа с презентацией «Огонь – друг, огонь – враг»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народных игр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инута здоровья  «Путешествие в страну   витаминию».                                               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й дес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b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тинг у памятника погибшим воинам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военной песни, стихов и рисунков «Миру, мир!»</w:t>
            </w:r>
          </w:p>
          <w:p>
            <w:pPr>
              <w:pStyle w:val="Normal"/>
              <w:rPr/>
            </w:pPr>
            <w:r>
              <w:rPr/>
              <w:t>3. Просмотр фильма «Дорогами войны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нутка здоровья «Закаливание»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рниц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 ию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июн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июн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июн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июн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Юмо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вежлив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космических фантаз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пасат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пери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й добра к новым открытиям»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Правильное питани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кторина «Устами младенц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«Веселые ребята - весело по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4. «Мульти - Пульти  – карнавал»    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/>
              <w:t xml:space="preserve"> Конкурс врунов «Как меня собирали в лагерь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Знатоки «Азбуки вежливости»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Вежливый человек, какой он?»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а «Самый вежливый человек»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движные игры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Игры на внимательность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инутка здоровья «Гигиена в доме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2. Конкурс рисунков 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Игра «Поле чудес». Космос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Просмотр фильма «Звездное небо»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Спортив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«Осторжно – незнакомец!»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ая программа "Дорожное колесо"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Снежный ком»</w:t>
            </w:r>
          </w:p>
          <w:p>
            <w:pPr>
              <w:pStyle w:val="Normal"/>
              <w:rPr/>
            </w:pPr>
            <w:r>
              <w:rPr/>
              <w:t>4. Викторина «Кто такие спасат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5. Групповые игр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арафон «Спешите делать добрые дел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Итоговое анкетирование детей и родителей.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Беседа «Моя безопасность в моих руках» (безопасный маршрут до школы и обратно, правила поведение при ЧС пожар, поведение на водоёмах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Конкурс «Какой ты добрый?»</w:t>
            </w:r>
          </w:p>
          <w:p>
            <w:pPr>
              <w:pStyle w:val="FR4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Подготовка к закрытию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92"/>
        <w:gridCol w:w="298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июн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период</w:t>
            </w:r>
          </w:p>
          <w:p>
            <w:pPr>
              <w:pStyle w:val="FR4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свидания, лагерь!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Times New Roman"/>
                <w:b/>
                <w:color w:val="FF6600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2"/>
                <w:szCs w:val="22"/>
              </w:rPr>
            </w:pPr>
            <w:r>
              <w:rPr>
                <w:b/>
                <w:color w:val="FFCC00"/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before="0" w:after="0"/>
              <w:ind w:left="0" w:right="0" w:hanging="0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Фестиваль «Юные звёздоч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едставление отрядной карты Солнца. Закрытие спартаки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руппов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удовой дес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Подведение итогов работы пришкольного лагер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/>
      <w:bidi w:val="0"/>
      <w:spacing w:before="320" w:after="0"/>
      <w:ind w:left="1360" w:right="20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80118/" TargetMode="External"/><Relationship Id="rId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255112/" TargetMode="External"/><Relationship Id="rId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32116/" TargetMode="External"/><Relationship Id="rId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2346/" TargetMode="External"/><Relationship Id="rId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67842/" TargetMode="External"/><Relationship Id="rId8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61965/" TargetMode="External"/><Relationship Id="rId9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76346/" TargetMode="External"/><Relationship Id="rId10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20556/" TargetMode="External"/><Relationship Id="rId11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20132/" TargetMode="External"/><Relationship Id="rId1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1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1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68801/" TargetMode="External"/><Relationship Id="rId1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60335/" TargetMode="External"/><Relationship Id="rId1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11931/" TargetMode="External"/><Relationship Id="rId1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09614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1:00Z</dcterms:created>
  <dc:creator>Dom</dc:creator>
  <dc:description/>
  <cp:keywords/>
  <dc:language>en-US</dc:language>
  <cp:lastModifiedBy>Teacher</cp:lastModifiedBy>
  <cp:lastPrinted>2017-05-27T08:50:00Z</cp:lastPrinted>
  <dcterms:modified xsi:type="dcterms:W3CDTF">2017-06-06T01:41:00Z</dcterms:modified>
  <cp:revision>211</cp:revision>
  <dc:subject/>
  <dc:title/>
</cp:coreProperties>
</file>