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8535</wp:posOffset>
            </wp:positionH>
            <wp:positionV relativeFrom="paragraph">
              <wp:posOffset>-260350</wp:posOffset>
            </wp:positionV>
            <wp:extent cx="7583170" cy="9571990"/>
            <wp:effectExtent l="0" t="0" r="0" b="0"/>
            <wp:wrapTight wrapText="bothSides">
              <wp:wrapPolygon edited="0">
                <wp:start x="24445" y="19347"/>
                <wp:lineTo x="24445" y="2285"/>
                <wp:lineTo x="-2744" y="2285"/>
                <wp:lineTo x="-2744" y="19347"/>
                <wp:lineTo x="24445" y="1934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ного курса по природоведению 5 класса составлена в соответствии с федеральным компонентом государственного стандарта основного общего образования (приказ Министерства образования России от 5 марта 2004 г. № 1089) и соответствии следующих нормативны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е учебные планы (приказ Министерства образования России от 9 марта 2004 г. № 1312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 (Приложение к приказу приказ Министерства образования России от11.02.2002г. № 393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иродоведения в 5 классе продолжает одноименный курс начальной школы и является пропедевтическим по отношению к биологическому курсу, курсам физики, химии, физической географии в основной шко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родоведения в 5 класс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знаний о многообразии объектов и явлений природы, о связи мира живой и неживой природы; об изменениях природной среды под воздействием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имерной программы основного общего образования по природоведению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е требованиями, внесены незначительные изменения в изучение содержания материала за счет расширения отдельных тем. Тема «Растения и животные уголка живой природы» заменена темой «Ваши любимые растения и животные», это позволит расширить знания о растениях и животных, научить ухаживать за ними в домашних условиях. Кроме того, на тему «Вода» в тематическом плане отводится 4 ч вместо 6 ч по программе. Эти 2 часа распределены на обобщающие уроки по темам «Вселенная» и «Строение и свойства вещества», что связано с достаточной подготовкой учащихся по теме «Вода» в начальной школе и сравнительно небольшим количеством новых понятий. 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ученических практических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2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. Живая и неживая природа. Человек и природа. Зачем и как изучают прир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темы</w:t>
      </w:r>
      <w:r>
        <w:rPr>
          <w:rFonts w:cs="Times New Roman" w:ascii="Times New Roman" w:hAnsi="Times New Roman"/>
          <w:sz w:val="28"/>
          <w:szCs w:val="28"/>
        </w:rPr>
        <w:t>: ознакомить детей с содержанием, формами деятельности, средствами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живая и неживая прир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наблюдения в природе, за домашними растениями и животными, культурными растениями на своих огородах, учебно-опытном участ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простейшие опыты, которые могут дети провести в школе, так до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новные методы познания приро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селенная (6 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. История развития представлений о Вселенной. Звезды на небе, размеры звезд. Созвездия. Полярная звезда и созвездия Большая и Малая Медведица. Расстояние до звезд, их яркость и движение. Солнце – раскаленное небесное тело, источник света и тепла. Солнечная энергия. Значение солнечной энергии для жизни на Земле. Планета Земля. Строение Земли. Сферы Земли ( литосфера, гидросфера, атмосфера, биосфера). Суточное и годовое движение Земли. Луна – спутник Земли. Солнечная система. Планеты, метеоры и метеориты. Спутники планет, их движение. Освоение косм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 xml:space="preserve"> за звездным небом, за изменением высоты полуденного Солнца в 20-х числах каждого месяц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блюдения за высотой полуденного Солнц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с картой, атласами, глобусом: определение на них экватора, полюсов, меридианов Северного и Южного полушар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азвитие астрономии с древних времен до наших дн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озвездия Большой и Малой Медведиц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по Полярной звезде, определять фазы Лу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изменениями высоты полуденного Солнц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глобусом и кар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ревних людей о строении Вселенн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 ученых-астрономов средних веков в нау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олнечной систе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иентироваться по Полярной звезде и Большой Медведице, местным признак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троение и свойства вещества (11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вещества. Строение твердых, жидких и газообразных тел. Молекулы. Взаимодействие молекул в твердых, жидких и газообразных телах. Диффузия. Вещества чистые и смеси, простые и сложные. Явления природы. Физические (электрические, механические, тепловые, световые), химические явления, химические реакции. Использование человеком физических и химических явлений природы в повседневной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я:</w:t>
      </w:r>
      <w:r>
        <w:rPr>
          <w:rFonts w:cs="Times New Roman" w:ascii="Times New Roman" w:hAnsi="Times New Roman"/>
          <w:sz w:val="28"/>
          <w:szCs w:val="28"/>
        </w:rPr>
        <w:t xml:space="preserve"> опытов, доказывающих диффуз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:</w:t>
      </w:r>
      <w:r>
        <w:rPr>
          <w:rFonts w:cs="Times New Roman" w:ascii="Times New Roman" w:hAnsi="Times New Roman"/>
          <w:sz w:val="28"/>
          <w:szCs w:val="28"/>
        </w:rPr>
        <w:t>определение  свойств -  твердых, жидких и газообразных те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: тела и вещества, состояние веществ, чистые вещества и смес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 физические и химические, и явления прир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свойств веществ и явлений, происходящих с веществ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молекула, диффузия, свойства твердых, жидких и газообразных веще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ет человек физические и химические явления природы в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силы притя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Электрические явления (4 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зация тел. Электрический заряд. Молния. Электрический ток. Электрические станции на службе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опытов по электризации тел путем т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 электризации, мол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электрического то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лектрических станций для человека и промышленных предприят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Воздух (9 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оздуха. Физические свойства воздуха (упругость, давление). Значение воздуха для живых организмов. Изменение состава воздуха. Плотность и разреженность воздуха. Атмосферное давление. Барометр. Нагревание воздуха от поверхности Земли. Изменение температуры воздуха с высотой. Образование облаков. Осадки и их виды. Снеговая линия в горах, снеговые вершины, ледники. Ветер. Работа ветра в природе. Погода. Типичные признаки погоды. Предсказание погоды. Влияние погоды на организм человека. Значение воздуха в природе. Охрана воздух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модели флюгера (определение направления ветра с помощью модели флюгер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е фенологические и ежедневные за погодой; за состоянием своего здоровья при различных погодных услов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по карте местонахождения гор со снежными вершинами. Описание погоды за месяц и сез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изменения состава воздуха, нагревание воздуха от Зем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плотность и разреженность воздуха, атмосферное давл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бразования облаков, выпадения осадков, снеговая линия, ветер, по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огоды на организм человека, значение воздуха в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войства воздуха, значение для живых организм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барометра, виды осад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признаки погоды, роль погоды в жизни человека, охрана воздух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Вода (4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стояния воды. Изменение объема воды при нагревании. Вода – растворитель. Растворимые и нерастворимые вещества. Растворы в природе. Работа воды в природе. Образование пещер, оврагов, ущелий. Значение воды в природе. Использование воды человеком. Охрана в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</w:rPr>
        <w:t>: вода – раствори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ереход воды из одного агрегатного состояния в другой, изменение объема воды при нагрев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и составлять простейшие выводы по наблюдени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створимые и нерастворимые вещества, раство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храны в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растворы, растворитель, растворимые вещества и нерастворим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оды в природе, образование пещер, ущелий, овраг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оды в природе и в жизни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еобходимо беречь и охранять в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Горные породы (4 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Земли. Горные породы. Разрушение горных пород. Обломочные горные породы (гравий, галька, песок, глина, щебень). Использование человеком обломочных горных пород. Полезные ископаемые. Рудные и нерудные полезные ископаемые. Металлы. Изучение работы текучих вод, вет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свойств минералов и горных пор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ление с местными полезными ископаемыми и их свойст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: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боты текучих вод и вет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строения Земли, её оболоч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горные породы и минера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риродные процессы, происходящие на Зем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возникновении Зем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емли, признаки горных пород, минералов, полезных ископаем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родные явления, характеристику материков, строение воздушной и водной оболочек Земли, характеристику их основных процесс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очва особое тело Земли (4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очв и их разнообразие. Состав и свойства почвы. Уход за почвой. Влияние растений на почву. Разрушение почв. Эрозия почв. Охрана поч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почв своей местности, почв с разной структурой; опытов по определению свойств поч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остава и свойств поч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бразование почв, состав и свойства, влияние растений на почву, причины разрушения поч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иды и отличия видов поч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, состав и свойства поч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хода за почв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разрушения почв, эрозия поч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обходимо охранять почв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Организмы (6 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живых организмов. Среда обитания, факторы обитания, факторы живой и неживой природы. Разнообразие организмов, их приспособленность к условиям среды. Увеличительные приборы. Строение организмов, его свойств. Клеточное строение организм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микропрепарата растительной клетки, муляжей, коллекций, гербарного матери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 xml:space="preserve"> за растениями, животными, факторами неживой природы по сезонам года. Описание растений и животных по план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ние увеличительных приб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оение клетки кожицы лука под микроскоп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: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организмов. Относительная приспособленность организмов к условиям внешней ср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закономерности развития жизни на Земл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дноклеточные и много клеточные организ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микроскоп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развитии жизни на Земле, об эволюции, строении клетки, организ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различных сред обитания организмов, природных зо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связей живого и неживого, сезонных явл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Растения (6 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растений. Растения цветковые и нецветковые. Цветковые растения, их органы. Дикорастущие и культурные растения, условия их жизни. Места обитания дикорастущих растений. Охрана растений. Растения Красной книги. Лекарственные растения. Культурные растения, их многообразие, использование. Значение в жизни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живых растений, гербарных образцов, табл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органов цветковых растений на живых и гербарных образц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: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различных видов растений своей местности (в том числе редких, охраняемых и ядовиты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характерные признаки раст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цветковые и нецветковые растения, дикорастущие и культурн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лекарственные, культурные раст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астений цветковых и нецветковых, дикорастущих и культур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обитания дикорастущих раст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Красной книги, лекарственные растения, культурные раст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значение культурных раст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Грибы (3 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грибов. Питание грибов. Значение грибов в природе. Шляпочные грибы, строение. Грибы съедобные и ядовитые. Правила сбора грибов. Царство гриб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частей гриба на живых и муляжных образц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ъедобные и ядовитые гри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грибов, питание, отличие от других организм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гриб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грибов, значение их в природе и для челове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Животные (4 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животных, сходство с растениями и отличие от них. Животные дикие и домашние. Многообразие диких животных, их значение в природе и жизни человека. Животные Красной книги. Охрана диких животных. Домашние животные, условия их жизни. Многообразие домашних животных. Ваши любимые растения и животные. Растения и животные – ваши любимцы. Создание благоприятных условий для жизни животных, уход за ни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живых животных, коллекций. Чучел, муляжей, влажных препаратов живот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 xml:space="preserve"> за жизнью животных в водной, почвенной, воздушно-наземной средах об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характерные признаки сходства и различия между растениями и животны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условия жизни домашних животных и дик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за домашними животны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домашними животны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иким животным в трудное время года – зим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домашних и диких живот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видов домашних и диких живот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Красной книги, охраняемых живот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ухода за домашними животными и создание для них благоприятных услов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Ваши любимые растения и животные (3 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в вашем доме. Животные в вашем доме. Ваш аквариу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комнатных растений, домашних живот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 xml:space="preserve"> за развитием комнатных растений и жизнью животных в домашних услов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екомендаций по уходу за комнатными растениями и домашними живот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домашними животными и комнатными растени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я за поведением домашних живот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водить итоги своих наблю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омнатных растений, выращиваемых в до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хода за животными и комнатными растени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Природа едина (2 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живого и неживого. Цепи питания. Пищевые сети. Природа – наш друг. Охрана природы. Правила поведения в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е задания</w:t>
      </w:r>
      <w:r>
        <w:rPr>
          <w:rFonts w:cs="Times New Roman" w:ascii="Times New Roman" w:hAnsi="Times New Roman"/>
          <w:sz w:val="28"/>
          <w:szCs w:val="28"/>
        </w:rPr>
        <w:t>. Наблюдения за растениями и животными в природе. Проведение опытнической работы. Ведение дневников наблюдений.</w:t>
      </w:r>
    </w:p>
    <w:p>
      <w:pPr>
        <w:pStyle w:val="Style15"/>
        <w:jc w:val="both"/>
        <w:rPr/>
      </w:pPr>
      <w:r>
        <w:rPr/>
        <w:t>Учебно – тематический план по природоведению 5 класс</w:t>
      </w:r>
    </w:p>
    <w:tbl>
      <w:tblPr>
        <w:tblW w:w="95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10"/>
        <w:gridCol w:w="1045"/>
        <w:gridCol w:w="1590"/>
        <w:gridCol w:w="1890"/>
      </w:tblGrid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лав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ра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раб.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№2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свойства ве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я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№4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№6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-особое тело Зем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м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№8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любимые растения и живо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ед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1.Учебник: В.М.Пакулова, Н.В.Иванова, Природоведение, Природа. Неживая и живая. 5      класс,Москва. «Дрофа»,2010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Рабочая тетрадь В.М.Пакулова, Н.В.Иванова, Природа.  Неживая и живая. 5 класс. Москва. «Дрофа»,2010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В.М.Пакулова, Н.В.Иванова, Природоведение. Природа.  Неживая и живая. 5 класс: тематическое и поурочное планирование к учебнику. Москва. «Дрофа»,2010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Г.Хрипкова.Естествознание 5 класс. -М., Просвещение.1991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В.Гриценко и др. Охрана природы Амурской области. Учебное пособие для средней школы. - Благовещенск.1989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нциклопедия живой природы с 1 по 10 том. Москва. «ОЛМА».2007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льшая энциклопедия природы от А до Я, с 1 по 15том. Москва.  «Мир книги».2002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ини-энциклопедия в картинках. Деревья. Москва.  «Махао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и-энциклопедия в картинках. Животные. Москва.  «Махао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-энциклопедия в картинках. Жизнь моря. Москва.  «Маха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ни-энциклопедия в картинках. Птицы. Москва.  «Маха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родоведение. Вулканы. Москва.  «Фламинго».1996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родоведение. Морское побережье. Москва.  «Фламинго».1996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родоведение. Цветы. Москва.  «Фламинго».1996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.Ф.Сотник. Кладовая здоровья. Москва.  «Экология».1991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.Ф.Степанова. Живые коллекции. Москва.  «Панорама».1991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ар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та Звездного не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зическая карта ми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ическая карта полушар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обу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па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ербар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одель флюге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уляжи гриб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расная книга живот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мнатные раст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ллекции насеком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аблицы с изображением живот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Таблицы с изображением раст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Термомет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икроскоп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оллекции горных пор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Лабораторная посу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льтимедийный компьюте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льтимедийный проекто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кран проекционн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практическое оборуд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удиторная доска с набором приспособлений для крепления таблиц и кар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каф для хранения карт и лабораторной посу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каф для хранения табл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л для компьюте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12700</wp:posOffset>
            </wp:positionV>
            <wp:extent cx="7525385" cy="8270875"/>
            <wp:effectExtent l="0" t="0" r="0" b="0"/>
            <wp:wrapTight wrapText="bothSides">
              <wp:wrapPolygon edited="0">
                <wp:start x="22641" y="20646"/>
                <wp:lineTo x="22641" y="1000"/>
                <wp:lineTo x="-1031" y="1000"/>
                <wp:lineTo x="-1031" y="20646"/>
                <wp:lineTo x="22641" y="2064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165</wp:posOffset>
            </wp:positionH>
            <wp:positionV relativeFrom="paragraph">
              <wp:posOffset>8255</wp:posOffset>
            </wp:positionV>
            <wp:extent cx="7536180" cy="8662035"/>
            <wp:effectExtent l="0" t="0" r="0" b="0"/>
            <wp:wrapTight wrapText="bothSides">
              <wp:wrapPolygon edited="0">
                <wp:start x="23181" y="20214"/>
                <wp:lineTo x="23181" y="1450"/>
                <wp:lineTo x="-1540" y="1450"/>
                <wp:lineTo x="-1540" y="20214"/>
                <wp:lineTo x="23181" y="20214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3150</wp:posOffset>
            </wp:positionH>
            <wp:positionV relativeFrom="paragraph">
              <wp:posOffset>9525</wp:posOffset>
            </wp:positionV>
            <wp:extent cx="7371715" cy="7583805"/>
            <wp:effectExtent l="0" t="0" r="0" b="0"/>
            <wp:wrapTight wrapText="bothSides">
              <wp:wrapPolygon edited="0">
                <wp:start x="21885" y="21321"/>
                <wp:lineTo x="21885" y="331"/>
                <wp:lineTo x="-277" y="331"/>
                <wp:lineTo x="-277" y="21321"/>
                <wp:lineTo x="21885" y="21321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6960</wp:posOffset>
            </wp:positionH>
            <wp:positionV relativeFrom="paragraph">
              <wp:posOffset>33020</wp:posOffset>
            </wp:positionV>
            <wp:extent cx="7561580" cy="9167495"/>
            <wp:effectExtent l="0" t="0" r="0" b="0"/>
            <wp:wrapTight wrapText="bothSides">
              <wp:wrapPolygon edited="0">
                <wp:start x="23900" y="19701"/>
                <wp:lineTo x="23900" y="1931"/>
                <wp:lineTo x="-2222" y="1931"/>
                <wp:lineTo x="-2222" y="19701"/>
                <wp:lineTo x="23900" y="19701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00</wp:posOffset>
            </wp:positionH>
            <wp:positionV relativeFrom="paragraph">
              <wp:posOffset>6985</wp:posOffset>
            </wp:positionV>
            <wp:extent cx="7545705" cy="7531735"/>
            <wp:effectExtent l="0" t="0" r="0" b="0"/>
            <wp:wrapTight wrapText="bothSides">
              <wp:wrapPolygon edited="0">
                <wp:start x="21558" y="21640"/>
                <wp:lineTo x="21558" y="20"/>
                <wp:lineTo x="58" y="20"/>
                <wp:lineTo x="58" y="21640"/>
                <wp:lineTo x="21558" y="2164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12065</wp:posOffset>
            </wp:positionV>
            <wp:extent cx="7479665" cy="7992745"/>
            <wp:effectExtent l="0" t="0" r="0" b="0"/>
            <wp:wrapTight wrapText="bothSides">
              <wp:wrapPolygon edited="0">
                <wp:start x="22366" y="20884"/>
                <wp:lineTo x="22366" y="746"/>
                <wp:lineTo x="-673" y="746"/>
                <wp:lineTo x="-673" y="20884"/>
                <wp:lineTo x="22366" y="20884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6325</wp:posOffset>
            </wp:positionH>
            <wp:positionV relativeFrom="paragraph">
              <wp:posOffset>635</wp:posOffset>
            </wp:positionV>
            <wp:extent cx="7516495" cy="7674610"/>
            <wp:effectExtent l="0" t="0" r="0" b="0"/>
            <wp:wrapTight wrapText="bothSides">
              <wp:wrapPolygon edited="0">
                <wp:start x="21833" y="21369"/>
                <wp:lineTo x="21833" y="259"/>
                <wp:lineTo x="-184" y="259"/>
                <wp:lineTo x="-184" y="21369"/>
                <wp:lineTo x="21833" y="21369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8865</wp:posOffset>
            </wp:positionH>
            <wp:positionV relativeFrom="paragraph">
              <wp:posOffset>3175</wp:posOffset>
            </wp:positionV>
            <wp:extent cx="7555865" cy="7367905"/>
            <wp:effectExtent l="0" t="0" r="0" b="0"/>
            <wp:wrapTight wrapText="bothSides">
              <wp:wrapPolygon edited="0">
                <wp:start x="21333" y="21872"/>
                <wp:lineTo x="21333" y="-233"/>
                <wp:lineTo x="303" y="-233"/>
                <wp:lineTo x="303" y="21872"/>
                <wp:lineTo x="21333" y="21872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7:00Z</dcterms:created>
  <dc:creator>Teacher</dc:creator>
  <dc:description/>
  <dc:language>en-US</dc:language>
  <cp:lastModifiedBy>инф</cp:lastModifiedBy>
  <dcterms:modified xsi:type="dcterms:W3CDTF">2015-06-03T00:37:00Z</dcterms:modified>
  <cp:revision>2</cp:revision>
  <dc:subject/>
  <dc:title/>
</cp:coreProperties>
</file>