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вание предметов в оглавлении на страницах журнала записыва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только в соответствии с учебным планом</w:t>
      </w:r>
      <w:r>
        <w:rPr>
          <w:color w:val="000000"/>
          <w:sz w:val="28"/>
          <w:szCs w:val="28"/>
          <w:u w:val="single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допускается запись предмета «иностранный язык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.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левой стороне журнала название предмета пишется с прописной буквы, дата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абскими цифрами, название месяца - со строчной букв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 правой стороне журнала фамилия, имя, отчество учителя пишется без сокращен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.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оговые оценки за каждую четверть или полугодие выставляются учителями после запис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ты последнего урока в четверти или полугодие. Оценки заносятся классным руководителем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дную ведомость успеваемости учащихся. Допускается проведение вертикальной черты синего цвета с обеих сторон отделяющей полугодовые, четвертные оценки от текущи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Категорически</w:t>
      </w:r>
      <w:r>
        <w:rPr>
          <w:rStyle w:val="Appleconvertedspace"/>
          <w:color w:val="FF0000"/>
          <w:sz w:val="28"/>
          <w:szCs w:val="28"/>
          <w:u w:val="single"/>
        </w:rPr>
        <w:t> </w:t>
      </w:r>
      <w:r>
        <w:rPr>
          <w:color w:val="FF0000"/>
          <w:sz w:val="28"/>
          <w:szCs w:val="28"/>
          <w:u w:val="single"/>
        </w:rPr>
        <w:t xml:space="preserve">запрещается </w:t>
      </w:r>
      <w:r>
        <w:rPr>
          <w:color w:val="FF0000"/>
          <w:sz w:val="28"/>
          <w:szCs w:val="28"/>
        </w:rPr>
        <w:t>пропускать</w:t>
      </w:r>
      <w:r>
        <w:rPr>
          <w:color w:val="000000"/>
          <w:sz w:val="28"/>
          <w:szCs w:val="28"/>
        </w:rPr>
        <w:t xml:space="preserve"> графы после выставления четвертных, полугодовых оценок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допускается делать запись «Работа над ошибками», «Контрольная работа», «Лабораторная работа», не расшифровывая, по какой теме проводится данная рабо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стоятельные, проверочные раб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не могут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ься весь урок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.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допускается оставлять без записи графу «Домашнее задание» (кроме 1 степе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я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.1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завершении учебного года учитель отслеживает выполнение учебной программы по своему предмету из расчета на 34 учебные недели, о чем делает соответствующую запись, учитывая при этом выполнение практической части. Подпись учителя должна бы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фрована. После подписи учителя следует расшифрованная подпись администрации школ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.1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ассный руководитель по окончании учебного года делает соответствующую запись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бодную ведомость учета успеваемости обучающихся следующей редакции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ден в … класс; получил аттестат об основном общем образовании (среднем (полном образовании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Протокол заседания педагогического совета школ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В графе «Сведения о родителях» должны быть записаны фамилии, имя, отчество обеих родителей по факту. Не допускается неоправданное сокращение места работы родителе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сутствие на уроке детей, болеющих длительное время, находящихся на санатор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чении, должны отмечаться таким образом, чтобы была возможность выставить текущие оцен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ликвидации пробела знан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.1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Категорически запрещ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ценках за четверть, полугодие, год делать запись «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ттестован (-а)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.1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допускается в учебных предметах «Физическая культура», «Трудовое обучение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лать запись «освобожден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.1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окончании учебного года по всем предметам выставляются оценки годовые, экзаменационные (если ученик сдавал экзамен но данному предмету) и итоговые (по вс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дметам </w:t>
      </w:r>
      <w:r>
        <w:rPr>
          <w:color w:val="FF0000"/>
          <w:sz w:val="28"/>
          <w:szCs w:val="28"/>
          <w:u w:val="single"/>
        </w:rPr>
        <w:t>обязательно</w:t>
      </w:r>
      <w:r>
        <w:rPr>
          <w:color w:val="000000"/>
          <w:sz w:val="28"/>
          <w:szCs w:val="28"/>
          <w:u w:val="single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зависимо от сдачи экзамена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.1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пускается отвести в классном журнале страницу «Воспитательная работа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онтроль за ведением классных журналов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ведением классных журналов осуществляет заместитель директора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о - воспитательной работ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а журналов осуществляется в конце каждой четвер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чания и предложения по ведению журнала записывается на последней, специально отведенной для этого страниц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ассный руководитель класса имеет ответственность за состояние журнала своего класс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едит за систематичностью и правильностью ведения журнала учителями - предметниками, работающими в классе, анализирует успеваемость учащихся, объективность выставления четвертных, полугодовых и итоговых оценок, готовит журнал для сдачи в архи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45:00Z</dcterms:created>
  <dc:creator>Директор</dc:creator>
  <dc:description/>
  <cp:keywords/>
  <dc:language>en-US</dc:language>
  <cp:lastModifiedBy>User</cp:lastModifiedBy>
  <dcterms:modified xsi:type="dcterms:W3CDTF">2016-04-11T01:45:00Z</dcterms:modified>
  <cp:revision>2</cp:revision>
  <dc:subject/>
  <dc:title/>
</cp:coreProperties>
</file>