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ого района  Аму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ализ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bCs/>
          <w:sz w:val="48"/>
          <w:szCs w:val="48"/>
        </w:rPr>
        <w:t xml:space="preserve">работы школы 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bCs/>
          <w:sz w:val="48"/>
          <w:szCs w:val="48"/>
        </w:rPr>
        <w:t>за 2013-2014 учебный  год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/14 учебном году осуществлялась целенаправленная работа педагогического коллектива в условиях </w:t>
      </w:r>
      <w:r>
        <w:rPr>
          <w:i/>
          <w:sz w:val="28"/>
          <w:szCs w:val="28"/>
        </w:rPr>
        <w:t xml:space="preserve">методической темы </w:t>
      </w:r>
      <w:r>
        <w:rPr>
          <w:sz w:val="28"/>
          <w:szCs w:val="28"/>
        </w:rPr>
        <w:t xml:space="preserve">школы: </w:t>
      </w:r>
      <w:r>
        <w:rPr>
          <w:b/>
          <w:sz w:val="28"/>
          <w:szCs w:val="28"/>
        </w:rPr>
        <w:t xml:space="preserve">«Создание образовательного пространства, ориентированного на самореализацию всех участников образовательного процесса» </w:t>
      </w:r>
      <w:r>
        <w:rPr>
          <w:sz w:val="28"/>
          <w:szCs w:val="28"/>
        </w:rPr>
        <w:t xml:space="preserve">с поставленной целью: </w:t>
      </w:r>
      <w:r>
        <w:rPr>
          <w:b/>
          <w:sz w:val="28"/>
          <w:szCs w:val="28"/>
        </w:rPr>
        <w:t>качественное наращивание профессионального потенциала педагогического коллектива (формирование профессионально-личностных характеристик, профессиональной самоорганизации, ключевых компетенций и педагогического творчества современного учителя), как условие повышения эффективности образовательного процесса, а также задачи, которые педагогический коллектив школы</w:t>
      </w:r>
      <w:r>
        <w:rPr>
          <w:sz w:val="28"/>
          <w:szCs w:val="28"/>
        </w:rPr>
        <w:t xml:space="preserve">  решал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го год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Создание комфортных условий успешного обучения и всестороннего развития каждого ученика и учител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 использовать новейших педагогических технологий для формирования у школьников гражданской ответственности и правового самосознания, духовности и культур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ить  деятельность по  физическому, духовному и социальному развития школьников, формирование у них потребности в здоровом образе жизни через программу «Здоровье" и общешкольному плану спортивно-массовых работ школ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ь работу школы по внедрению ФГОС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пределились следующие направления деятельности педагогического коллектива: информационно-методическая обеспеченность профессиональной деятельности педагогов; управление методической работой; работа с педагогическими кадрами; диагностика и контроль результативности; работа с учащими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уем работу педагогического коллектива по всем направлениям за прошедший учебный год,  определим задачи деятельности педагогического коллектива школы на новый 2014/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о-методическая обеспеченность профессиональной деятельности педаг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 и  учебный план предусматривали выполнение основной государственной функции школы - обеспечение всем обучающихся возможностей в получении качественного образования, развития  в  процессе обучения. Главным  условием  достижения  этих  целей  является включение каждого обучающегося в образовательную деятельность, с учетом  его возможностей и способностей. Это обеспечивалось поэтапным решением задач работы школы на каждой ступен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2014  учебный год  -  4,5,6,7,8,9,10,11  классы </w:t>
      </w:r>
      <w:r>
        <w:rPr>
          <w:b/>
          <w:i/>
          <w:sz w:val="28"/>
          <w:szCs w:val="28"/>
        </w:rPr>
        <w:t xml:space="preserve"> обучались </w:t>
      </w:r>
      <w:r>
        <w:rPr>
          <w:sz w:val="28"/>
          <w:szCs w:val="28"/>
        </w:rPr>
        <w:t>по БУП 2004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ab/>
        <w:tab/>
        <w:t>1, 2, 3 классы</w:t>
      </w:r>
      <w:r>
        <w:rPr>
          <w:sz w:val="28"/>
          <w:szCs w:val="28"/>
        </w:rPr>
        <w:t xml:space="preserve"> обучались по БУП ФГОС 2009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При составлении учебного плана школы в прошлом учебном году соблюдалась преемственность между ступенями обучения и классами,  сбалансированность между предметными циклами, отдельными предметами. Информатика изучалась непрерывно с 3 по 11 клас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ровень недельной учебной нагрузки на ученика не превышал предельно допустимог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-6 классы – 5-ти дневная учебная недел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7-11 классы – 6-ти дневная учебная недел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учебного процесса в соответствие с ФКГОС и ФГОС, на новый учебный год был серьезно пересмотрен учебный план на всех этапах обуч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- ушел из БУП 3,4 классов предмет «Информатика и ИКТ», которая изучалась в разделе технолог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 - в 4 классе введен новый предмет «Основы религиозных культур и светской этик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i/>
          <w:sz w:val="28"/>
          <w:szCs w:val="28"/>
        </w:rPr>
        <w:t>введён третий час физической культу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ля обеспечения условий для реализации ФГОСТ  общего образования начальной школы было организ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ены учебники для первоклассников, компьютерное оборудование 1, 2, 3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кружков, которые могли посещать учащие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ухразовое пит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каникулы в феврале для перво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 также за счёт вариативной части ведутся элективные учебные предметы, тематика которых определяется выбором школьников и возможностям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3-2014 учебном году учащимися 8, 9 классов было выбрано по 2 элективных учебных предмета, в которые вошли предметы география, математика, информатика, английский язы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мися 10, 11 классов были выбраны элективные учебные предметы по русскому языку, биологии, информатики, обществознанию, математике, а также 3 дистанционных Константиновской шко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е 2013– 2014 учебного года по плану ВШК отслеживалось выполнение рабочих программ по предметам. По итогам года учебные  программы на всех ступенях обучения и по всем предметам были  выполнены, только незначительное отставание по английскому языку из-за болезни учителя. Содержание обучения соответствует требованиям программ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е наличие материально-технической базы школы, давала возможность педагогам использовать возможности новые методы и формы в своей работе. Учителя 1, 2, 3 классов по программе ФГОС были обеспечены необходимым компьютерным оборудованием. Кабинеты имеют компьютеры. В трех классам есть выход в интернет. Школьная библиотека имеет все необходимые для образовательного процесса. В течение года постоянно проводилась работа с сельской библиотекой. Школьный сайт постоянно пополнялся и обновлялс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методической работой</w:t>
      </w:r>
    </w:p>
    <w:p>
      <w:pPr>
        <w:pStyle w:val="5"/>
        <w:ind w:firstLine="708"/>
        <w:rPr/>
      </w:pPr>
      <w:r>
        <w:rPr/>
        <w:t>Методическая работа является неотъемлемой частью всей учебной работы в школе и подчинена общим целям образования учащихся, поэтому при планировании и управлением методической работой были отобраны те формы, которые реально позволили решать проблемы и задачи, стоящие перед школой в этом учебном году.</w:t>
      </w:r>
    </w:p>
    <w:p>
      <w:pPr>
        <w:pStyle w:val="5"/>
        <w:rPr/>
      </w:pPr>
      <w:r>
        <w:rPr/>
        <w:t xml:space="preserve">  </w:t>
      </w:r>
      <w:r>
        <w:rPr/>
        <w:tab/>
      </w:r>
      <w:r>
        <w:rPr>
          <w:b/>
        </w:rPr>
        <w:t>Формы методической работы школы:</w:t>
      </w:r>
    </w:p>
    <w:p>
      <w:pPr>
        <w:pStyle w:val="5"/>
        <w:rPr/>
      </w:pPr>
      <w:r>
        <w:rPr/>
        <w:t>1. Тематические педагогические советы.</w:t>
      </w:r>
    </w:p>
    <w:p>
      <w:pPr>
        <w:pStyle w:val="5"/>
        <w:rPr/>
      </w:pPr>
      <w:r>
        <w:rPr/>
        <w:t>2. Методическое объединение.</w:t>
      </w:r>
    </w:p>
    <w:p>
      <w:pPr>
        <w:pStyle w:val="5"/>
        <w:rPr/>
      </w:pPr>
      <w:r>
        <w:rPr/>
        <w:t>3. Работа учителей над темами самообразования.</w:t>
      </w:r>
    </w:p>
    <w:p>
      <w:pPr>
        <w:pStyle w:val="5"/>
        <w:rPr/>
      </w:pPr>
      <w:r>
        <w:rPr/>
        <w:t>4. Открытые уроки, их анализ.</w:t>
      </w:r>
    </w:p>
    <w:p>
      <w:pPr>
        <w:pStyle w:val="5"/>
        <w:rPr/>
      </w:pPr>
      <w:r>
        <w:rPr/>
        <w:t>5. Взаимопосещение и анализ уроков.</w:t>
      </w:r>
    </w:p>
    <w:p>
      <w:pPr>
        <w:pStyle w:val="5"/>
        <w:rPr/>
      </w:pPr>
      <w:r>
        <w:rPr/>
        <w:t>6. Предметные недели, олимпиады.</w:t>
      </w:r>
    </w:p>
    <w:p>
      <w:pPr>
        <w:pStyle w:val="5"/>
        <w:rPr/>
      </w:pPr>
      <w:r>
        <w:rPr/>
        <w:t>7. Индивидуальные беседы по организации и проведению урока.</w:t>
      </w:r>
    </w:p>
    <w:p>
      <w:pPr>
        <w:pStyle w:val="5"/>
        <w:rPr/>
      </w:pPr>
      <w:r>
        <w:rPr/>
        <w:t xml:space="preserve">8. Работа с молодыми учителями.       </w:t>
      </w:r>
    </w:p>
    <w:p>
      <w:pPr>
        <w:pStyle w:val="5"/>
        <w:rPr/>
      </w:pPr>
      <w:r>
        <w:rPr/>
        <w:t xml:space="preserve"> </w:t>
      </w:r>
      <w:r>
        <w:rPr/>
        <w:tab/>
        <w:t xml:space="preserve">Высшей формой коллективной методической работы школы всегда был и остается педагогический совет. </w:t>
      </w:r>
    </w:p>
    <w:p>
      <w:pPr>
        <w:pStyle w:val="5"/>
        <w:ind w:firstLine="708"/>
        <w:rPr/>
      </w:pPr>
      <w:r>
        <w:rPr/>
        <w:t>Было проведено два педагогических совета ориентированных на методическую тему.</w:t>
      </w:r>
    </w:p>
    <w:p>
      <w:pPr>
        <w:pStyle w:val="5"/>
        <w:ind w:firstLine="708"/>
        <w:rPr/>
      </w:pPr>
      <w:r>
        <w:rPr/>
        <w:t>Все управление методической работой было организована так, чтобы учителя повысили свою методическую грамотность по данной теме не только теоретически, но и практически: посещая уроки своих коллег, знакомясь с их опытом. Открытые уроки, сообщения на ШМО, педсоветах, цели   уроков – все было подчинено решению методической проблеме.</w:t>
      </w:r>
    </w:p>
    <w:p>
      <w:pPr>
        <w:pStyle w:val="5"/>
        <w:ind w:firstLine="708"/>
        <w:rPr/>
      </w:pPr>
      <w:r>
        <w:rPr/>
        <w:t>ШМО  работало по плану, составленному на год.</w:t>
      </w:r>
    </w:p>
    <w:p>
      <w:pPr>
        <w:pStyle w:val="5"/>
        <w:ind w:firstLine="708"/>
        <w:rPr/>
      </w:pPr>
      <w:r>
        <w:rPr/>
        <w:t>На заседаниях ШМО были заслушаны и обсуждены доклады по темам:</w:t>
      </w:r>
    </w:p>
    <w:p>
      <w:pPr>
        <w:pStyle w:val="5"/>
        <w:ind w:firstLine="708"/>
        <w:rPr/>
      </w:pPr>
      <w:r>
        <w:rPr/>
        <w:t>«Планирование работы на новый учебный год»; «Приемы работы с трудными детьми»; «</w:t>
      </w:r>
      <w:r>
        <w:rPr>
          <w:rStyle w:val="StrongEmphasis"/>
          <w:b w:val="false"/>
        </w:rPr>
        <w:t>Системно - деятельностный  подход, как методологическая основа внедрения ФГОС</w:t>
      </w:r>
      <w:r>
        <w:rPr/>
        <w:t>»; «Анализ результативности работы МО за год».</w:t>
      </w:r>
    </w:p>
    <w:p>
      <w:pPr>
        <w:pStyle w:val="5"/>
        <w:ind w:firstLine="708"/>
        <w:rPr/>
      </w:pPr>
      <w:r>
        <w:rPr/>
        <w:t>Особое внимание в работе ШМО уделялось прохождению программного материала, способности учителей к осуществлению инновационных процессов;  интеллектуальная активность учащихся, участие  и результаты в олимпиадах, конкурсах различного уровня; проблемы, связанные с ЕГЭ и самообразованием учителей.</w:t>
      </w:r>
    </w:p>
    <w:p>
      <w:pPr>
        <w:pStyle w:val="5"/>
        <w:ind w:firstLine="708"/>
        <w:rPr/>
      </w:pPr>
      <w:r>
        <w:rPr/>
        <w:t>Следует отметить, что  учителя школы провели очень интересные открытые уроки, предметные недели и внеклассные мероприятия по предметам.</w:t>
      </w:r>
    </w:p>
    <w:p>
      <w:pPr>
        <w:pStyle w:val="5"/>
        <w:rPr/>
      </w:pPr>
      <w:r>
        <w:rPr/>
        <w:t>1) Уроки проекты по предметам  в начальной школе, по русскому языку.</w:t>
      </w:r>
    </w:p>
    <w:p>
      <w:pPr>
        <w:pStyle w:val="5"/>
        <w:rPr/>
      </w:pPr>
      <w:r>
        <w:rPr/>
        <w:t>2) Уроки с применением информационных технологий по предметам в начальной школе, русскому языку, истории, информатике, математике, ОБЖ;</w:t>
      </w:r>
    </w:p>
    <w:p>
      <w:pPr>
        <w:pStyle w:val="5"/>
        <w:rPr/>
      </w:pPr>
      <w:r>
        <w:rPr/>
        <w:t>3) Предметные недели по английскому языку,  начальной школы, математике; месячники по физической культуре, ОБЖ;</w:t>
      </w:r>
    </w:p>
    <w:p>
      <w:pPr>
        <w:pStyle w:val="5"/>
        <w:rPr/>
      </w:pPr>
      <w:r>
        <w:rPr/>
        <w:t>4) Внеклассные мероприятия по предметам обществознанию, ИЗО.</w:t>
      </w:r>
    </w:p>
    <w:p>
      <w:pPr>
        <w:pStyle w:val="5"/>
        <w:ind w:firstLine="708"/>
        <w:rPr/>
      </w:pPr>
      <w:r>
        <w:rPr/>
        <w:t>Количество проведенных уроков составило 7; предметных недель 3; месячников 2; внеклассных мероприятий 2.</w:t>
      </w:r>
    </w:p>
    <w:p>
      <w:pPr>
        <w:pStyle w:val="5"/>
        <w:ind w:firstLine="708"/>
        <w:rPr/>
      </w:pPr>
      <w:r>
        <w:rPr/>
        <w:t xml:space="preserve">В учебном году в школе работал 1  молодой учитель, которому оказывалась методическая помощь в подготовке к урок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этом году по новым стандартам работало три класса начальной школы. </w:t>
      </w:r>
    </w:p>
    <w:p>
      <w:pPr>
        <w:pStyle w:val="5"/>
        <w:ind w:firstLine="708"/>
        <w:rPr/>
      </w:pPr>
      <w:r>
        <w:rPr/>
        <w:t>Возросло влияние внеурочной деятельности на образовательный процесс начальной школы. Формы и содержание внеурочной деятельности стали более разнообразными и результативными.</w:t>
      </w:r>
    </w:p>
    <w:p>
      <w:pPr>
        <w:pStyle w:val="5"/>
        <w:ind w:firstLine="708"/>
        <w:rPr/>
      </w:pPr>
      <w:r>
        <w:rPr/>
        <w:t xml:space="preserve">Определённая работа проводилась администрацией школы по подготовке учащихся и учителей к ГИА. Согласно плану – графику по подготовки к ГИ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месяце на методическом объединении для  9 класса составлен план проведения классных часов по темам «</w:t>
      </w:r>
      <w:r>
        <w:rPr>
          <w:i/>
          <w:sz w:val="28"/>
          <w:szCs w:val="28"/>
        </w:rPr>
        <w:t>Как организовать учебный труд по подготовке к экзаменам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оветы психолога по поведению на экзаменах</w:t>
      </w:r>
      <w:r>
        <w:rPr>
          <w:sz w:val="28"/>
          <w:szCs w:val="28"/>
        </w:rPr>
        <w:t>» и родительских собраний по темам «</w:t>
      </w:r>
      <w:r>
        <w:rPr>
          <w:i/>
          <w:sz w:val="28"/>
          <w:szCs w:val="28"/>
        </w:rPr>
        <w:t>Единый государственный экзамен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рядок, проведение и организация государственной  (итоговой) аттестации 9, 11 классов</w:t>
      </w:r>
      <w:r>
        <w:rPr>
          <w:sz w:val="28"/>
          <w:szCs w:val="28"/>
        </w:rPr>
        <w:t>»,  «</w:t>
      </w:r>
      <w:r>
        <w:rPr>
          <w:i/>
          <w:sz w:val="28"/>
          <w:szCs w:val="28"/>
        </w:rPr>
        <w:t>О правилах проведения государственной  (итоговой) аттестации 9, 11 классов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 сроках, местах и порядке информирования о результатах государственной  (итоговой) аттестации 9, 11 класс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месяце на методическом объединении обсуждались демо версии экзаменационных работ и дополнительные занятия с учащимися, организация информационной поддержки учащихся и 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месяце в классах созданы информационные уголки с информацией  о структуре КИМ, требований к заполнению бланков, примеры бланков и демонстрационные материалы 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ом стенде размещены нормативные документы, позволяющие более подробно ознакомиться с требованиями и особенностями экзамена, рекомендации о подготовке к экзаменам, расписание экзаменов.</w:t>
      </w:r>
    </w:p>
    <w:p>
      <w:pPr>
        <w:pStyle w:val="5"/>
        <w:ind w:firstLine="708"/>
        <w:rPr/>
      </w:pPr>
      <w:r>
        <w:rPr/>
        <w:t xml:space="preserve">Определенную работу при подготовке к ГИА провели с интернет – ресурсами учителя математики, русского языка, обществознания, би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стенд в помощь выпускникам «Экзамены», были организованы дополнительные занятия по подготовке учащихся к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яли активное участие в районных предметных олимпиадах и стали призерами по физической культуре, ОБЖ.</w:t>
      </w:r>
    </w:p>
    <w:p>
      <w:pPr>
        <w:pStyle w:val="5"/>
        <w:ind w:firstLine="708"/>
        <w:rPr/>
      </w:pPr>
      <w:r>
        <w:rPr/>
        <w:t>Учащиеся участвовали в интернет олимпиадах по информатике и предметам начальной школы, где становились призерами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О результатах управлением </w:t>
      </w:r>
      <w:r>
        <w:rPr>
          <w:b/>
          <w:sz w:val="28"/>
          <w:szCs w:val="28"/>
        </w:rPr>
        <w:t>методической деятельности</w:t>
      </w:r>
      <w:r>
        <w:rPr>
          <w:sz w:val="28"/>
          <w:szCs w:val="28"/>
        </w:rPr>
        <w:t xml:space="preserve"> в школе свидетельствуют проведенные в школе: </w:t>
      </w:r>
      <w:r>
        <w:rPr>
          <w:i/>
          <w:sz w:val="28"/>
          <w:szCs w:val="28"/>
          <w:u w:val="single"/>
        </w:rPr>
        <w:t>Открытое мероприят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е методическое объединение учителей русского языка и литературы. </w:t>
      </w:r>
      <w:r>
        <w:rPr>
          <w:i/>
          <w:sz w:val="28"/>
          <w:szCs w:val="28"/>
          <w:u w:val="single"/>
        </w:rPr>
        <w:t>Открытое мероприятие для родительской общественности:</w:t>
      </w:r>
      <w:r>
        <w:rPr>
          <w:sz w:val="28"/>
          <w:szCs w:val="28"/>
        </w:rPr>
        <w:t xml:space="preserve"> районное спортивное соревнование по шахматам и шаш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</w:t>
      </w:r>
      <w:r>
        <w:rPr>
          <w:i/>
          <w:sz w:val="28"/>
          <w:szCs w:val="28"/>
        </w:rPr>
        <w:t>инновационной деятельности</w:t>
      </w:r>
      <w:r>
        <w:rPr>
          <w:sz w:val="28"/>
          <w:szCs w:val="28"/>
        </w:rPr>
        <w:t xml:space="preserve">, ведение экспериментальной, выполнение программ профильного изучения предметов в старшей школе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управления методической работы школы показал, что поставленные коллективом задачи в основном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педагогами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году в школе работало 16 педагогов из них два молодых.  Происходит рост профессиональной компетентности педагогов. За последние 5 лет  наблюдается положительная динамика по прохождении курсовой подготовк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, прошедшие курсы повышения квалифик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4515"/>
        <w:gridCol w:w="2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Людмила Федор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условиях внедрения ФГОС основного общего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вец Любовь Анатолье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условиях внедрения ФГОС основного общего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Валентина Павл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ам: «Компетентностно-ориентированное образование в предметной области «Химия»»; </w:t>
            </w:r>
            <w:r>
              <w:rPr>
                <w:sz w:val="26"/>
                <w:szCs w:val="26"/>
              </w:rPr>
              <w:t>«</w:t>
            </w:r>
            <w:r>
              <w:rPr/>
              <w:t>Специфика образовательного процесса при реализации программ 7, 8 вида для детей с ограниченными возможностями здоровья и детьми инвалидами общеобразовательных учрежден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кова Тамара Анатолье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rPr/>
            </w:pPr>
            <w:r>
              <w:rPr/>
              <w:t>«Совершенствование методической компетентности учителей математики в условиях ФГ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 Лидия Артем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  <w:r>
              <w:rPr>
                <w:sz w:val="26"/>
                <w:szCs w:val="26"/>
              </w:rPr>
              <w:t xml:space="preserve">«Урок  русского языка и литературы с позиции системно деятельного подхода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щенко Тамара Вячеслав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ДПОА Амурском областном институте развития образования по теме</w:t>
            </w:r>
          </w:p>
          <w:p>
            <w:pPr>
              <w:pStyle w:val="Normal"/>
              <w:rPr/>
            </w:pPr>
            <w:r>
              <w:rPr/>
              <w:t>«Эффективный урок иностранного языка в условиях реализации ФГОС ОО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лена Василье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ДПОА Амурском областном институте развития образования по теме «Специфика образовательного процесса при реализации программ 7, 8 вида для детей с ограниченными возможностями здоровья и детьми инвалидами общеобразовательных учрежд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 Лидия Артем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ДПОА Амурском областном институте развития образова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«Подготовка экспертов предметной комиссии ЕГ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иколай Николаеви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е технологии дистанционного обуч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алентина Федоров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ам: </w:t>
            </w:r>
            <w:r>
              <w:rPr>
                <w:sz w:val="26"/>
                <w:szCs w:val="26"/>
              </w:rPr>
              <w:t>«Организация образовательного процесса в начальной школе в соответствии с ФГОС», «Проектирование содержания и технологий реализации ФГО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видас Константин Сергееви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АУДПОА Амурском областном институте развития образования по 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ые технолог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Идет постоянная работа по повышению квалификации, профессиональной компетентности педагогов. Повышение квалификации педагогов стабильно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ют следующие факторы: наличие перспективного плана курсовой подготовки кадров, своевременное ознакомление кадров с планом курсовых мероприятий, востребованность получаемых знаний для выполнения профессиональных задач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ся графики посещения курсов повышения квалификации педагогов, проведения предметных олимпиад, недель. Учителя ведут  подготовку к итоговой аттестации учащихс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 Положение об аттестации педагогических работников, прошл аттестацию на 1-ую категорию 1 человек (Грибанова В.П. – учитель начальных классов)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едагоги регулярно приглашались на районные семинары по различной тематике  в рамках работы своих МО. Работу педагогов нашей школы хорошо знают в районе и области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Участие педагогов школы в составах</w:t>
      </w:r>
      <w:r>
        <w:rPr>
          <w:b/>
          <w:sz w:val="28"/>
          <w:szCs w:val="28"/>
        </w:rPr>
        <w:t xml:space="preserve"> членов жюри на районных 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систематически проводят работу  над  методической темой по самообразованию, проводят работу по формированию своего портфолио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методических разработок свидетельствует об уровне компетентности учителей, а представление работ на конкурс является показателем возможности учителя работать в режиме развития. На различных уровнях был представлен опыт работы учителей в форме печатных работ, презентаций, методических разработок, спортивных соревнований.</w:t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, участвующие в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2"/>
        <w:gridCol w:w="3160"/>
        <w:gridCol w:w="1780"/>
        <w:gridCol w:w="18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икола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росветительская деятельность, патриотическое воспитание молодежи и организация военно-патриотического клуба «Леги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щенко Тамара Вячеслав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 по теме«Саморазвитие педагога в условиях современной школ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видас Алла Павл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методического фестиваля «Единый методический ден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теме «Проблемы воспитания младших школьников в образовательном пространстве школ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Валентина Федо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методического фестиваля «Единый методический день» по теме «Проблемы воспитания младших школьников в образовательном пространстве школ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икола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я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видас Алла Павл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х материалов по правилам дорожного движ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Николай Николае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 материалов спорт альтернатива пагубным привыч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Валентина Федо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 материалов спорт альтернатива пагубным привыч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вец Любовь Анатолье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х материалов спорт альтернатива пагубным привыч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Валентина Федо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Программ культурно-массовых мероприятий, посвященных 70-летию Победы в Великой Отечественной вой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знакомство с новинками методической литературы, медиа-ресурсов по вопросам инноваций, дидактики, знакомство с  современными нормативными документами (проектом нового закона «Об образовании», ФГОС и т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является одной из форм обогащения собственн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учителя учились друг у друга, обмениваясь опытом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числить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новационные формы обучения, применяемые педагогами нашей школы на уроках в течение год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спользование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уроки с применением ПК. Разнообразные мультимедийные игры способствуют расширению словарного запаса, учат понимать речь на слух, правильно писать. Используемые компьютерные программы учителями сочетают в себе цветную графику, видеофильмы, музыку. Фрагментарное использование этих программ позволяет повысить мотивацию и интерес учащихся к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ется санитарно-гигиенические правила и нормы при организации образовательного процесса в классах. Создается благоприятная атмосфера на уроке и во внеурочное время. Для релаксации и снятия утомляемости используется физкультурно-оздоровительные минутки и зарядки для глаз на уроках. Проводятся спортив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тод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тся как мини –  проекты, рассчитанных на один урок, или его часть, так и большие проекты, требующие для их выполнения длительного времени. Проекты индивидуальные  и групповые, которые стимулируют самостоятельность и творчество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Элементы технологии «Портфеля» (копилка) используются 1, 2, 3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пилка” –  это специальная папка, в которую дети складывают продукты своего труда – результаты деятельности: сочинения, творческие и проектные работы, рисунки, грамматические таблицы, схемы, фотографии, аппликации, под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иемы технологии крит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на уроках следующие приемы: “Верные и неверные утверждения”, “Перепутанные логические цепочки”, “Ключевые термины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учат школьников организации своей деятельности, умению мыслить, грамотному и осмысленному чтению, умению сотрудн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именяются не стандартные уроки:</w:t>
      </w:r>
      <w:r>
        <w:rPr>
          <w:sz w:val="28"/>
          <w:szCs w:val="28"/>
        </w:rPr>
        <w:t xml:space="preserve"> деловые игры, пресс-конференции, уроки-конкурсы, ролевые игры, уроки-конференции, уроки-семинары, интегрированные уроки, уроки-экскурсии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ые формы обучения способствуют организации и активизации учебной деятельности школьников, повышают результативность обучения, создают благоприятный микроклимат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ые формы обучения, чей опыт в настоящее время обоб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формы обучения используются при подготовке к ЕГЭ и ГИА учителями  Радион Л.А., Голуб Е.В, так как их учащихся показывали не плохие результаты на государственн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рыщенко Т.В. применяет в своей работе интерактивные методы обучения английскому языку. На районных методических объединениях представляла свой опыт в области применения интернет ресурсов на уроках иностранного языка. Участвовала в областной конференции в городе Райчихинске, где представила свою систему «Саморазвитие педагога в условиях современной школы». </w:t>
      </w:r>
    </w:p>
    <w:p>
      <w:pPr>
        <w:pStyle w:val="Normal"/>
        <w:rPr/>
      </w:pPr>
      <w:r>
        <w:rPr>
          <w:sz w:val="28"/>
          <w:szCs w:val="28"/>
        </w:rPr>
        <w:tab/>
        <w:t>Борисенко В.Ф.  организует свою учебно-воспитательную работу с учетом физиологических принципов, опираясь на здоровье сберегающие технологии включая во время урока специальные упражнения, игры для формирования правильной осанки. Её учащиеся самые активные в спортивных мероприятиях. Здоровьесберегающее обучение направляет на обеспечение физического и психического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формы обучения используются при подготовке к ЕГЭ и ГИА учителями Радион Л.А., Голуб Е.В., Грибановой В.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собственные сайты Покрыщенко Т.В., Радион Л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храняется позитивная тенденция методической работы -   рост профессионального уровня педагогического коллектива, выстраивание системы повышения квалифиации  педагогов, активности педагогов в инновационной деятельности.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Диагностика и контроль результа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школе   продолжается целенаправленная работа по формированию школьной системы контроля и 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огласно плану ВШК проводятся мониторинговые и диагностические исследования по разным направлениям УВП: все виды мониторинга качества ЗУН, диагностика психических процессов у учащихся, мониторинг здоровья  и питания дете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лся в соответствии с планом ВШК и имел целью контроль  образовательного процесса.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Основные виды контроля,</w:t>
      </w:r>
      <w:r>
        <w:rPr>
          <w:sz w:val="28"/>
          <w:szCs w:val="28"/>
        </w:rPr>
        <w:t xml:space="preserve"> использованные в 2013-2014 учебном году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классно-обобщающий контроль: в 1, 5, 10   классах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персонально-обобщающий контроль по состоянию школьной документации,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выполнению рабочих  программ, минимума контрольных, лабораторных и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актических  работ, организации индивидуального обучения, работы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кружков, организации итогового повторения, системы работы учителей с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ями, посещаемости, работы с «трудными»,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административный контроль уровня знаний и умений по предметам: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входной, промежуточный, итоговый)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-обобщающий контроль – работа с одаренными детьми; 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Методы контроля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(посещение уроков);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документации;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проверка знаний и умений (срезы, тесты, контрольные, проверочные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)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проведения срезов знаний (административные контроль по химии,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и,  географии, истории, обществознанию)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проведение в рамках мониторинга административных  контрольных работ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 во 2-10 классах (выбор учащимися)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 проверка техники чтения в 1-5 классах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изучение документации: рабочих тетрадей, дневников, журналов, личных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  домашнего обучения,  кружковой работы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контроль посещаемости учащимися занятий,  уроков физической культуры,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школьников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Контрольные административные работы по русскому языку, математике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оводятся в сентябре (входной контроль), в течение года (промежуточный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контроль), в мае (итоговый контроль). Результаты мониторинга качества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знаний обучающихся в основном совпадают с итоговыми результатами их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обучения по четвертям и показывают усвоение основных понятий,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По итогам каждой четверти проводятся совещания при директоре и МО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ы по вопросам повышения качества образования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оведены педагогические советы, непосредственно затрагивающие вопросы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ученности учащихс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й работы можно увидеть в ниже приведенных таблицах: </w:t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знаний и успеваемость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2.05.14 по 24.05.14 в школе проходила промежуточная аттестация за 2013 – 2014 учебный год среди учащихся 1-8, 10 классов по предметам, указанным в </w:t>
      </w:r>
      <w:r>
        <w:rPr>
          <w:rFonts w:cs="Arial Narrow" w:ascii="Arial Narrow" w:hAnsi="Arial Narrow"/>
          <w:sz w:val="28"/>
          <w:szCs w:val="28"/>
        </w:rPr>
        <w:t xml:space="preserve">Таблице 1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Таблица1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1507"/>
        <w:gridCol w:w="701"/>
        <w:gridCol w:w="701"/>
        <w:gridCol w:w="701"/>
        <w:gridCol w:w="857"/>
        <w:gridCol w:w="857"/>
        <w:gridCol w:w="857"/>
        <w:gridCol w:w="858"/>
      </w:tblGrid>
      <w:tr>
        <w:trPr>
          <w:trHeight w:val="8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«2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«4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«5»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видас А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видас А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видас А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видас А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Е.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Е.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Л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Л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ец Л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а В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Л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Л.Ф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кова Т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а В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 Л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.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а В.П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 Л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кова Т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тоге  15% написанных работ  двойки, успеваемость составила 85%, качество 53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имо общей картины следовало бы сравнить итоги промежуточных аттестаций в 2011-2012, 2012-2013, 2013-2014  учебных годов всех клас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о отображено в </w:t>
      </w:r>
      <w:r>
        <w:rPr>
          <w:rFonts w:cs="Arial Narrow" w:ascii="Arial Narrow" w:hAnsi="Arial Narrow"/>
          <w:sz w:val="28"/>
          <w:szCs w:val="28"/>
        </w:rPr>
        <w:t>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2"/>
        <w:gridCol w:w="1350"/>
        <w:gridCol w:w="1352"/>
        <w:gridCol w:w="1352"/>
        <w:gridCol w:w="1352"/>
      </w:tblGrid>
      <w:tr>
        <w:trPr>
          <w:trHeight w:val="8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Таблица 3 раскрывает % качества и % успеваемости у педагогов-предметников, в классах  которых проводилась промежуточная аттестация.</w:t>
      </w:r>
      <w:r>
        <w:rPr/>
        <w:t xml:space="preserve">                                        Таблица 3</w:t>
      </w:r>
    </w:p>
    <w:tbl>
      <w:tblPr>
        <w:tblW w:w="659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33"/>
        <w:gridCol w:w="1768"/>
      </w:tblGrid>
      <w:tr>
        <w:trPr>
          <w:trHeight w:val="9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Е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 Л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Л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ец Л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видас А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кова Т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 При сравнении результатов за три года промежуточной аттестации было выявлено как повышение, так и понижение успеваемости и качества знаний учащихся, что показывает о необходимости дополнительных занятий с учащимися по многим темам предметов, а также систематической работы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 xml:space="preserve">Классным руководителям принять посильные меры по улучшению сложившейся ситуации у некоторых ребят при аттестации (усилить работу с учителями-предметниками, родителями).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итоговой аттестации выпускников 9-го и 11-го клас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лану подготовки и проведения государственной (итоговой) аттестации в 2013/2014 учебном году администрацией школы для 9, 11 классов организовано ряд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нормативно-правовой базы </w:t>
      </w:r>
      <w:r>
        <w:rPr>
          <w:b/>
          <w:sz w:val="28"/>
          <w:szCs w:val="28"/>
        </w:rPr>
        <w:t>(сентябрь-ноябр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дительские собрания по обеспечению инструктивными документами о государственной (итоговой) аттестации </w:t>
      </w:r>
      <w:r>
        <w:rPr>
          <w:b/>
          <w:sz w:val="28"/>
          <w:szCs w:val="28"/>
        </w:rPr>
        <w:t>(декабрь, февраль, ма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ача заявлений </w:t>
      </w:r>
      <w:r>
        <w:rPr>
          <w:b/>
          <w:sz w:val="28"/>
          <w:szCs w:val="28"/>
        </w:rPr>
        <w:t>(февра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базы данных (паспортные данные) </w:t>
      </w:r>
      <w:r>
        <w:rPr>
          <w:b/>
          <w:sz w:val="28"/>
          <w:szCs w:val="28"/>
        </w:rPr>
        <w:t>(февра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работка технологии заполнения бланков ответов </w:t>
      </w:r>
      <w:r>
        <w:rPr>
          <w:b/>
          <w:sz w:val="28"/>
          <w:szCs w:val="28"/>
        </w:rPr>
        <w:t>(работа с КИМами ноябрь, январь, февраль, апр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ие классных часов по обеспечению учащихся инструктивными документами и психологических тренингов по подготовке и сдаче государственной (итоговой) аттестации </w:t>
      </w:r>
      <w:r>
        <w:rPr>
          <w:b/>
          <w:sz w:val="28"/>
          <w:szCs w:val="28"/>
        </w:rPr>
        <w:t>(декабрь, апр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ие репетиционных экзаменационных работ </w:t>
      </w:r>
      <w:r>
        <w:rPr>
          <w:b/>
          <w:sz w:val="28"/>
          <w:szCs w:val="28"/>
        </w:rPr>
        <w:t>(январь, апрель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консультаций и выполнение экзаменационных работ через Интернет </w:t>
      </w:r>
      <w:r>
        <w:rPr>
          <w:b/>
          <w:sz w:val="28"/>
          <w:szCs w:val="28"/>
        </w:rPr>
        <w:t>(сентябрь - ма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м проделанной работы стали результаты сдачи государственной (итоговой) аттестации, приведенные в таблицах:</w:t>
      </w:r>
    </w:p>
    <w:p>
      <w:pPr>
        <w:pStyle w:val="Normal"/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экзаменов выпускниками  9-х классов                                     </w:t>
      </w:r>
    </w:p>
    <w:tbl>
      <w:tblPr>
        <w:tblW w:w="725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3"/>
        <w:gridCol w:w="1004"/>
        <w:gridCol w:w="1004"/>
        <w:gridCol w:w="1081"/>
        <w:gridCol w:w="1081"/>
        <w:gridCol w:w="1081"/>
      </w:tblGrid>
      <w:tr>
        <w:trPr>
          <w:trHeight w:val="7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изучающих предмет на углубленном уровн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вавших экзамен по предмету в традиционной форм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вавших экзамен по предмету с участием ТЭК</w:t>
            </w:r>
          </w:p>
        </w:tc>
      </w:tr>
      <w:tr>
        <w:trPr>
          <w:trHeight w:val="6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 выпуск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 выпуск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 выпускников</w:t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странный язык (английский, немецкий, француз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условиях перехода от традиционной к новой форме итоговой аттестации выпускниками небыли востребованы учебные предметы по выбор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6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государственной (итоговой) аттестации  выпускников 9 класса                                                                                                                  </w:t>
      </w:r>
    </w:p>
    <w:tbl>
      <w:tblPr>
        <w:tblW w:w="7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75"/>
        <w:gridCol w:w="1375"/>
        <w:gridCol w:w="1375"/>
        <w:gridCol w:w="1375"/>
      </w:tblGrid>
      <w:tr>
        <w:trPr>
          <w:trHeight w:val="30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Количество и  % обучающихся, получивших </w:t>
            </w:r>
          </w:p>
        </w:tc>
      </w:tr>
      <w:tr>
        <w:trPr>
          <w:trHeight w:val="15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>
          <w:trHeight w:val="2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чество знаний по двум предметам составило 40%. Успеваемость  составила 100%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ительный анализ  годовых и экзаменационных отметок</w:t>
        <w:br/>
        <w:t>выпускников 9 классов</w:t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63"/>
        <w:gridCol w:w="567"/>
        <w:gridCol w:w="666"/>
        <w:gridCol w:w="474"/>
        <w:gridCol w:w="379"/>
        <w:gridCol w:w="379"/>
        <w:gridCol w:w="474"/>
        <w:gridCol w:w="567"/>
        <w:gridCol w:w="569"/>
        <w:gridCol w:w="379"/>
        <w:gridCol w:w="569"/>
        <w:gridCol w:w="663"/>
        <w:gridCol w:w="379"/>
        <w:gridCol w:w="379"/>
        <w:gridCol w:w="475"/>
        <w:gridCol w:w="379"/>
        <w:gridCol w:w="379"/>
        <w:gridCol w:w="474"/>
      </w:tblGrid>
      <w:tr>
        <w:trPr>
          <w:trHeight w:val="8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/% обучающихс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"5"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"4"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"3"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по результатам ГИА отметку "2", из них имели годовые отметки</w:t>
            </w:r>
          </w:p>
        </w:tc>
      </w:tr>
      <w:tr>
        <w:trPr>
          <w:trHeight w:val="22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вших годовую отмет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выш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ниж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тметку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ниже, в т. ч. получи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тметк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выше, в т. ч. получил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ниже, в т. ч. получил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тметк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отметка выше, в т. ч. получил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ГИА "2"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2"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1" w:hanging="0"/>
              <w:rPr>
                <w:b/>
                <w:b/>
              </w:rPr>
            </w:pPr>
            <w:r>
              <w:rPr>
                <w:b/>
              </w:rPr>
              <w:t>"5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4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3"</w:t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 русскому языку и математике  четыре учащихся подтвердили свои годовые оценки, один получил выше оценку годовой по русскому языку. Качество знаний по этим предметам составило 40%. Уровень знаний по русскому языку ближе к четверке, по математике удовлетворительный. Двое учащихся готовы продолжить обучение в профильных классах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анном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3"/>
        <w:gridCol w:w="796"/>
        <w:gridCol w:w="975"/>
        <w:gridCol w:w="975"/>
        <w:gridCol w:w="903"/>
        <w:gridCol w:w="1242"/>
        <w:gridCol w:w="916"/>
        <w:gridCol w:w="954"/>
        <w:gridCol w:w="948"/>
        <w:gridCol w:w="948"/>
      </w:tblGrid>
      <w:tr>
        <w:trPr>
          <w:trHeight w:val="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экзамена по количеству набранных баллов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более 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 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53,5, что по сравнению с 2012 годом ниже на 4,5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3"/>
        <w:gridCol w:w="796"/>
        <w:gridCol w:w="975"/>
        <w:gridCol w:w="975"/>
        <w:gridCol w:w="903"/>
        <w:gridCol w:w="1242"/>
        <w:gridCol w:w="916"/>
        <w:gridCol w:w="954"/>
        <w:gridCol w:w="948"/>
        <w:gridCol w:w="948"/>
      </w:tblGrid>
      <w:tr>
        <w:trPr>
          <w:trHeight w:val="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экзамена по количеству набранных баллов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 30,  что по сравнению с 2012 годом выше на 6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3"/>
        <w:gridCol w:w="796"/>
        <w:gridCol w:w="975"/>
        <w:gridCol w:w="975"/>
        <w:gridCol w:w="903"/>
        <w:gridCol w:w="1242"/>
        <w:gridCol w:w="916"/>
        <w:gridCol w:w="954"/>
        <w:gridCol w:w="948"/>
        <w:gridCol w:w="948"/>
      </w:tblGrid>
      <w:tr>
        <w:trPr>
          <w:trHeight w:val="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экзамена по количеству набранных баллов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 41, что по сравнению с 2011 годом выше на 3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3"/>
        <w:gridCol w:w="796"/>
        <w:gridCol w:w="975"/>
        <w:gridCol w:w="975"/>
        <w:gridCol w:w="903"/>
        <w:gridCol w:w="1242"/>
        <w:gridCol w:w="916"/>
        <w:gridCol w:w="954"/>
        <w:gridCol w:w="948"/>
        <w:gridCol w:w="948"/>
      </w:tblGrid>
      <w:tr>
        <w:trPr>
          <w:trHeight w:val="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экзамена по количеству набранных баллов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 63, что по сравнению с 2011 годом выше на 15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3"/>
        <w:gridCol w:w="796"/>
        <w:gridCol w:w="975"/>
        <w:gridCol w:w="975"/>
        <w:gridCol w:w="903"/>
        <w:gridCol w:w="1242"/>
        <w:gridCol w:w="916"/>
        <w:gridCol w:w="954"/>
        <w:gridCol w:w="948"/>
        <w:gridCol w:w="948"/>
      </w:tblGrid>
      <w:tr>
        <w:trPr>
          <w:trHeight w:val="5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астников экзамена по количеству набранных баллов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до 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 41, что по сравнению с 2011 годом ниже на 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ошедший учебный год показал, что учителя нашей школы в основном смогли обеспечить успеваемость по предметам каждого из своих учеников  как минимум на «3». Итоги ГИА  в 9, 11 классах по обязательным предметам это подтвердили. 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ем другие аналитические данные по итогам прошлого учебного года, касающиеся качества обучен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2013/14 учебном году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учащихся 9-го, 11-го классов, закончивших  школу с аттестатом об основном общем образовании с отличием (за последние два года тоже не было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ускники нашей школы поступи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повторное обучение в 2013-14 учебном году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оставлен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ИА учащихся 9-х, 11-х классов школа руководствовалась Положением о проведении итоговой аттестации, разработанным Министерством образования РФ. В школе для учителей и учащихся были оформлены стенды в соответствии с инструкцией и нормативными докуме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</w:rPr>
        <w:tab/>
      </w:r>
      <w:r>
        <w:rPr>
          <w:spacing w:val="-2"/>
          <w:sz w:val="28"/>
          <w:szCs w:val="28"/>
        </w:rPr>
        <w:t xml:space="preserve">Кроме мониторинга образовательного процесса проводится мониторинг учащихся и их родителей по различным вопросам обучения, психического и физического здоровья. Проводился мониторинг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опросы среди учащихся, как по учебной, так и по воспитательной работе, которые давали свои положитель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комплексной работы по всем направлениям и является отсутствие неуспевающ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Работа с учащими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учащимися проводилась в объединении учебно-воспитательного процесса, где ведущая роль отводилась воспит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работы в прошлом учебном году было: воспитание творческой личности ребенка ориентированную на гражданско-патриотическое самосознание с активной жизненной позици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воспитательная работа строилась на основе </w:t>
      </w:r>
      <w:r>
        <w:rPr>
          <w:b/>
          <w:sz w:val="28"/>
          <w:szCs w:val="28"/>
        </w:rPr>
        <w:t>конкрет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ддержка творческой активности учащихся во всех сферах 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Активизировать ученическое самоуправ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здать условия для развития общешкольного коллектива через систему КТ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деятельность педагогов в школе реализуется в </w:t>
      </w:r>
      <w:r>
        <w:rPr>
          <w:b/>
          <w:sz w:val="28"/>
          <w:szCs w:val="28"/>
        </w:rPr>
        <w:t>трех сферах</w:t>
      </w:r>
      <w:r>
        <w:rPr>
          <w:sz w:val="28"/>
          <w:szCs w:val="28"/>
        </w:rPr>
        <w:t>: в процессе обучения, во внеурочной деятельности, во внешко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традиционно делится на </w:t>
      </w:r>
      <w:r>
        <w:rPr>
          <w:b/>
          <w:sz w:val="28"/>
          <w:szCs w:val="28"/>
        </w:rPr>
        <w:t>две части</w:t>
      </w:r>
      <w:r>
        <w:rPr>
          <w:sz w:val="28"/>
          <w:szCs w:val="28"/>
        </w:rPr>
        <w:t>: общешкольные дела и внутриклассную жизнь. 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радиционных школьных дел, можно сказать – все большие дела в прошлом учебном году прошли успешно. Это «Праздник первого сентября», Праздники Золотой осени, «Новогодние утренники», Уроки по ЗОЖ, Уроки безопасности дорожного движения, «Спорт – альтернатива пагубным привычкам», «День славянской письменности и культуры», «День героя Отечества», «Праздник последнего звонка для 9 и 11 классов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успешности традиционных школьных мероприятий является то, что при собеседовании с учащимися, все называют каждое из этих дел, запомнившихся своей яркостью, интересным содержанием, разнообразием, состязательностью. Данные факты говорят о том, что наши традиции сохран6яются благодаря усилиям всех учителей, которые активно, творчески поддерживают и развивают их. Отрадно сознавать, что лучшие школьные традиции будут продолжать осуществляться и да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неурочной деятельности – совместная творческая деятельность детей и взрослых  по различным </w:t>
      </w:r>
      <w:r>
        <w:rPr>
          <w:b/>
          <w:i/>
          <w:sz w:val="28"/>
          <w:szCs w:val="28"/>
        </w:rPr>
        <w:t>приоритетным направления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 – познавательн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культурно-просветительн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бщественно-патриотическ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нравственно-правов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сесторонняя работа с родителям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рудово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азвитие ученического самоуправл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работа с учащимися из неблагополучных семей и учащимися из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Учебно-познавательное направление</w:t>
      </w:r>
      <w:r>
        <w:rPr>
          <w:sz w:val="28"/>
          <w:szCs w:val="28"/>
        </w:rPr>
        <w:t xml:space="preserve"> реализуется через: развивающие классные часы; предметные недели; школьные и районные, областные олимпиады; научно-практические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ыми стали: районный конкурс «Зеленая планета» благодарность; всероссийская интернет олимпиада по информатике «Инфознайка» сертификаты; интернет олимпиада «Кленовичок» для младших школьников сертификат;</w:t>
      </w:r>
      <w:r>
        <w:rPr/>
        <w:t xml:space="preserve"> </w:t>
      </w:r>
      <w:r>
        <w:rPr>
          <w:sz w:val="28"/>
          <w:szCs w:val="28"/>
        </w:rPr>
        <w:t>оздоровительная профильная смена «Дорогами землепроходцев» 1 место; оздоровительная профильная смена «Честь и слава Российского флота»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школы стремиться создать благоприятные условия для развития компетентностной 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большая работа с одаренными детьми по трем направлениям:</w:t>
      </w:r>
      <w:r>
        <w:rPr/>
        <w:t xml:space="preserve"> </w:t>
      </w:r>
      <w:r>
        <w:rPr>
          <w:sz w:val="28"/>
          <w:szCs w:val="28"/>
        </w:rPr>
        <w:t xml:space="preserve">творческая, учебно-исследовательская деятельность на уроках; система дополнительного образования и внеклассной работы; научно-исследовательская деятель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</w:t>
      </w:r>
      <w:r>
        <w:rPr>
          <w:b/>
          <w:i/>
          <w:sz w:val="28"/>
          <w:szCs w:val="28"/>
        </w:rPr>
        <w:t>ультурно-просветительное направление:</w:t>
      </w:r>
      <w:r>
        <w:rPr>
          <w:sz w:val="28"/>
          <w:szCs w:val="28"/>
        </w:rPr>
        <w:t xml:space="preserve"> посещение сельского Дома культуры; выпуск печатных изданий: брошюр, календарей, памяток, и др.; обновление школьного сайта, где отображается жизнь и деятельность нашей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</w:t>
      </w:r>
      <w:r>
        <w:rPr>
          <w:b/>
          <w:i/>
          <w:sz w:val="28"/>
          <w:szCs w:val="28"/>
        </w:rPr>
        <w:t>бщественно-патриотическое направление</w:t>
      </w:r>
      <w:r>
        <w:rPr>
          <w:sz w:val="28"/>
          <w:szCs w:val="28"/>
        </w:rPr>
        <w:t>: встречи с ветеранами ВОВ; тематические классные часы; участие в районных и областных мероприятиях «Зарница»; участие в районных соревнованиях по пулевой стрельбе и «Рубеж»; организация и проведение Дня Защитника Отечества; участие в митингах-праздниках, посвященных Дню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илась традиционная работа – уроки мужества, встречи с ветеранами, участие в митингах памяти, экскурсии, конкурсы рисунков, плакатов, участие в военизированных эстафетах, писали мини-сочинения о своих родственниках, участниках 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удожественно-эстетическое направл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ганизация школьных  выставок рисунков и поделок учащихся (дары осени, Зимние забавы, День космонавтики, День Матери, День победы и т.д.); проведение тематических классных часов по эстетике внешнего вида ученика, культуре поведения и речи; участие в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–оздоровительное направление</w:t>
      </w:r>
      <w:r>
        <w:rPr>
          <w:sz w:val="28"/>
          <w:szCs w:val="28"/>
        </w:rPr>
        <w:t>: работа спортивных и секций на базе школы; веселые старты «Папа, мама, я – спортивная семья» на уровне школы и района; подвижные перемены; работа летнего оздоровительного лагеря для учащихся 1 – 8 классов; проведение в школе недели спорта; участие учащихся, родителей и педагогов во Всероссийских акциях «Лыжня России», «Кросс нации»; проведение бесед с учениками по пропаганде ЗОЖ; оформление уголков по безопасности дорожного движения и здоровому образу жизни; проведение внутришкольных соревнований; участие в соревнованиях на уровне района 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мероприятия, которые стали результативными. Это районные президентские состязания; областные соревнования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программа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оциологические опросы учащихся и их родителей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едование детей, поступающих в школу. Выделение учащихся группы «риска» и имеющих хронические заболева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ый профилактический осмотр учащихс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в образовательный процесс малых форм физического воспитания (физкультурные паузы, подвижные перемены), а также часов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5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ученической агитбригады по пропаганде здорового образа жиз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лановые беседы школьного врача  с педагогами и учащими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5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работа спортивных секций на базе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учащихся горячим питанием, также является одним из направлений укрепления и сохранения здоровь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ами столовой, горячим питанием пользуются 100 % учащихся. Определенный процент учащихся питаются бесплатно. Это дети из малообеспеченных и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ощи,  выращенные на пришкольном участке,  используются для приготовления салатов и способствуют удешевлению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регулярно </w:t>
      </w:r>
      <w:r>
        <w:rPr>
          <w:b/>
          <w:i/>
          <w:sz w:val="28"/>
          <w:szCs w:val="28"/>
        </w:rPr>
        <w:t>согласно плану  работы</w:t>
      </w:r>
      <w:r>
        <w:rPr>
          <w:sz w:val="28"/>
          <w:szCs w:val="28"/>
        </w:rPr>
        <w:t xml:space="preserve"> проводятся праздники здоровья, спартакиады, дни  здоровья, туристические походы с родителями, военно-полевые сборы и т.п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В рамках реализации программы «Здоровье» школа принимает участие в районных спортивных мероприятиях: мини-футбол, президентские состязания  по легкой атлетике, футбол и др., а также сама организует Дни Здоровья (сентябрь, май), Веселые старты (ноябрь, февраль), туристические походы учащихс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равственно - правовое направление</w:t>
      </w:r>
      <w:r>
        <w:rPr>
          <w:sz w:val="28"/>
          <w:szCs w:val="28"/>
        </w:rPr>
        <w:t>: лекционно-предупредительная работа с правоохранительными органами по половозрастному и правовому воспитанию; антиалкогольная, антиникотиновая пропаганда, профилактика наркомании; беседы, конкурсы рисунков, классных уголков по правилам безопасности дорожного движения; работа с социально-неадаптированными подростками и их се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сторонняя работа с родителями:</w:t>
      </w:r>
      <w:r>
        <w:rPr>
          <w:sz w:val="28"/>
          <w:szCs w:val="28"/>
        </w:rPr>
        <w:t xml:space="preserve"> лекционно – образовательное просвещение родителей; общешкольные и классные родительские собрания; индивидуальная работа с родителями; лекции по профилактики курения и наркомании среди подростков; работа классных, общешкольного родительского комитета, Управляющего совета школы; встречи с участковым милиционером и представителями КДН; привлечение родителей в участии различных мероприятий проводимых в течение учебного год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родителями можно сказать следующее, что классные руководители работают с родителями, родительские собрания текущие  проводят все, на которых в основном единственный вопрос рассматривается – это учеба и поведение учащихся.  Для родителей проводятся тематические общешкольные собрания тематические собрания, где обозначается конкретная тема для каждого класса, прорабатывается всесторонне какой-то возрастной вопрос  и приглашаются представители различных структурных подразделений района, работающих с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рошлого учебного года были проведены такие общешкольные родительские собрания, на которых обсуждались вопросы: антитеррористической защищенности, профилактика правонарушений, введением школьной формы, участие в итоговой аттестации по форме ЕГЭ в 11 классе и в новой форме в 9 классе и т.д. Работа велась и на заседаниях Управляюще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привлекались к участию учебных и спортивных мероприятий, что повлияло на воспитательный процес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овое направление:</w:t>
      </w:r>
      <w:r>
        <w:rPr>
          <w:sz w:val="28"/>
          <w:szCs w:val="28"/>
        </w:rPr>
        <w:t xml:space="preserve"> трудовые десанты с целью оказания помощи ветеранам труда в селе; весенние и осенние школьные трудовые десанты по наведению порядка на пришкольной территории; работа на пришкольном участке; генеральные уборки кабинетов школы; участие в месячниках по благоустройству территории школы; участие школьников и педагогов в традиционных субботниках села; работа на пришкольном дворе по озеленению и разбивке цв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малое внимание школа уделяет 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, который продолжился в летни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отд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4"/>
        <w:gridCol w:w="1890"/>
        <w:gridCol w:w="1890"/>
        <w:gridCol w:w="18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 пришкольный лаге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ые сбо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игра «Зарниц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ых смен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</w:t>
      </w:r>
      <w:r>
        <w:rPr>
          <w:b/>
          <w:i/>
          <w:sz w:val="28"/>
          <w:szCs w:val="28"/>
        </w:rPr>
        <w:t>азвитие ученическ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. году была продолжена работа школьного ученического самоуправления, коллегиальной формой   которого является  общешкольное ученическое собрание, оперативный орган ученического самоуправления является  совет старостат, представители  которого  входят  в  состав  управленческого  совета 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ченического самоуправления построена через детские объединения «Школьная планета» и клуб «Леги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всех школьных мероприятий проходила с обязательным участием представителей школь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 состоящий из председателей таких коллегий, как учебно-познавательной, военно-спортивной, культмассовой, санитарной, трудовой, юнкоров и вожатых, являлся основным звеном проводимых дел по направлениям: учебно – познавательному, спортивно – оздоровительному, социальному, краеведческому, экологическому, досугов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работы актива проводилась учеба председателей коллегий, как организовать, или провести коллективно-творческое д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ив школы участвовал в районном фестивале «Все различны, все равны», где были отмечены сертификатом и грамотами. Провели школьное мероприятие «Угадай мелод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чется отметить отдельно работу всех коллегий. При совместной  работе учебной и культмассовой  были организованы познавательные викторины, проведены рейды «Береги книгу», оформление школьного дневника. Коллегия вожатых неоднократно организовывала различные игры для малышей. Коллегия юнкоров рисовала поздравительные плакаты. Военно-спортивная коллегия и трудовая организовывали ребят на участие в различных делах школы, села, района. Старастат рассматривал вопросы организационные и поведения многих ребят на дискотеках, во время уроков, вне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участвуют в жизни школы, разрабатывают план мероприятий, исходя из воспитательного план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году необходимо наладить действенную, результативную работу органов ученического самоуправления на всех ее ступе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Р</w:t>
      </w:r>
      <w:r>
        <w:rPr>
          <w:b/>
          <w:i/>
          <w:sz w:val="28"/>
          <w:szCs w:val="28"/>
        </w:rPr>
        <w:t>абота с учащимися из неблагополучных семей и учащимися из «группы ри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районного инспектора по делам несовершеннолетних, социального педагога, индивидуальные и групповые беседы с родителями на всех уровнях школы. Большую помощь в решении вопросов воспитательной работы оказывает социально-профилактическ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о проведенной работе с детьми «гриппы риска», можно увидеть в таблице приведенной ниж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3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«группы рис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остоящих на внутришкольном учете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за плохое поведение, драки, пропуски заняти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ПДН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 плохое поведение, дра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органах здравоохранения (указать по какой причин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заболевание зрения, центральной нервной системы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группы риска во внеурочное время (указать, какие кружки и секции посещает, % занят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жках «Общая физическая подготовка», «Кожаный мяч» и клубе «Легион» - 8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ружки и секции (указать название и количество, посещающих кружки и секци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бщая физическая подготовка» - 23 чел.</w:t>
            </w:r>
          </w:p>
          <w:p>
            <w:pPr>
              <w:pStyle w:val="Normal"/>
              <w:rPr/>
            </w:pPr>
            <w:r>
              <w:rPr/>
              <w:t>Кружок « Кожаный мяч» - 14 чел.</w:t>
            </w:r>
          </w:p>
          <w:p>
            <w:pPr>
              <w:pStyle w:val="Normal"/>
              <w:rPr/>
            </w:pPr>
            <w:r>
              <w:rPr/>
              <w:t>Кружок «Поиск» -  4</w:t>
            </w:r>
          </w:p>
          <w:p>
            <w:pPr>
              <w:pStyle w:val="Normal"/>
              <w:rPr/>
            </w:pPr>
            <w:r>
              <w:rPr/>
              <w:t>Клуб «Легион» - 21 че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нятые меры по снижению количества учащихся</w:t>
      </w:r>
      <w:r>
        <w:rPr>
          <w:sz w:val="28"/>
          <w:szCs w:val="28"/>
        </w:rPr>
        <w:t>, состоящих на учете в комиссии по делам несовершеннолетних, отсутствие преступлений и правонарушений, совершенных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 школьной педагогической комиссии с участием родительск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 с учащимися из «группы риска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акого показателя, в следующем учебном году, педагогическому коллективу следует изменить формы воспитательного воздействия по поведению учащихс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ходя из вышесказанного, учитывая потребности учащихся, родителей и развитие воспитательной системы школы, </w:t>
      </w:r>
      <w:r>
        <w:rPr>
          <w:sz w:val="28"/>
          <w:szCs w:val="28"/>
          <w:u w:val="single"/>
        </w:rPr>
        <w:t xml:space="preserve">в 2014/15 учебном году необходимо решить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эффективно использовать новейших педагогических технологий для формирования у школьников гражданской ответственности и правового самосознания, духовности 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 деятельность по  физическому, духовному и социальному развития школьников, формирование у них потребности в здоровом образе жизни через программу «Здоровье" и общешкольному плану спортивно-массовых работ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работу школы по внедрению ФГОС в начальной школ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воем отчете о работе школы в 2013-14 учебном году затронуты только самые яркие успехи и серьезные упущения в работе. Можно перечислить еще много хорошего, что достигнуто в работе школы по всем направл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которые педагогический коллектив школы будет решать в рамках методическ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тиль5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51:00Z</dcterms:created>
  <dc:creator>Dom</dc:creator>
  <dc:description/>
  <cp:keywords/>
  <dc:language>en-US</dc:language>
  <cp:lastModifiedBy>Директор</cp:lastModifiedBy>
  <dcterms:modified xsi:type="dcterms:W3CDTF">2014-10-17T02:59:00Z</dcterms:modified>
  <cp:revision>316</cp:revision>
  <dc:subject/>
  <dc:title/>
</cp:coreProperties>
</file>