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роицкой Средней Общеобразовате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антиновского района Ам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Паспорт программы развит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b/>
          <w:sz w:val="28"/>
          <w:szCs w:val="28"/>
          <w:lang w:val="en-US"/>
        </w:rPr>
        <w:t xml:space="preserve"> I</w:t>
      </w: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Информационная справка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Общ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писание ресурсной б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Аналитическое обоснование программы: ресурсы и условия достижения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V.</w:t>
      </w:r>
      <w:r>
        <w:rPr>
          <w:sz w:val="28"/>
          <w:szCs w:val="28"/>
        </w:rPr>
        <w:t xml:space="preserve">  Концепция наше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Характеристика нового управляемого объекта</w:t>
      </w:r>
    </w:p>
    <w:p>
      <w:pPr>
        <w:pStyle w:val="Normal"/>
        <w:jc w:val="both"/>
        <w:rPr/>
      </w:pPr>
      <w:r>
        <w:rPr>
          <w:sz w:val="28"/>
          <w:szCs w:val="28"/>
        </w:rPr>
        <w:t>4.2. Модель выпускника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План деятельности по реализации программы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птимизация учебно-воспит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абота с кад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Инновационная деятель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Работа с одаренными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Формирование физически здоровой л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Оптимизация ресурсного обеспечения при переходе школы в новое состоя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Совершенствование структуры и содержания управления школой при переходе в новое состоя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Финансов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V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Результат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школы в селе началась с 1919 года. Первым учителем работала Завьялова А.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951 году построена новая начальная (четырехлетняя школ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968 году переведена в статус восьмилетне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971 году построено новое здание двухэтажной школы, в 1988 году восьмилетняя школа была преобразована в среднюю. Выпускниками был заложен сосновый парк, построен школьный стадион, создан пришкольный учас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нтузиазм, ответственность, добросовестность, огромная работоспособность, любовь к родной школе характеризовали учащихся и учителей. Жигалова Н.Я.— отличник народного образования, ее стаж работы 45 лет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з стен школы вышли выпускники, ставшие учителями, врачами, работниками сельского хозяйства, военными, журналистами, режиссерами, учены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а находится в с. Новотроицкое, которое расположено в 30 км от районного центра с. Константиновка и в 100 км. от областного центра. В школе учатся  дети  жителей села. Средняя наполняемость классов 6-8 учащихся. Население села составляет 530 человек. Социальный состав семей неоднороден. Численность детского населения составляет около 100 человек. В школе учатся дети с 6,5  до 18 лет разных национальностей: русские, азербайджанцы, украинц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а реализует важнейшее положение Концепции модернизации российского образования – обеспечение его доступности. При этом используются современные образовательные технологии, которые затрагивают все сферы жизни школы: обучении и воспитании; систему дополнительного образования; взаимоотношения с родителями обучающихся, социальными партнерами и выпускниками школы разных поколений; укрепление физического и психического здоровья учащихся.</w:t>
      </w:r>
    </w:p>
    <w:p>
      <w:pPr>
        <w:pStyle w:val="Normal"/>
        <w:spacing w:before="30" w:after="30"/>
        <w:ind w:firstLine="540"/>
        <w:jc w:val="both"/>
        <w:rPr>
          <w:b/>
          <w:b/>
          <w:sz w:val="36"/>
          <w:szCs w:val="36"/>
        </w:rPr>
      </w:pPr>
      <w:r>
        <w:rPr>
          <w:bCs/>
          <w:color w:val="000000"/>
          <w:sz w:val="28"/>
          <w:szCs w:val="28"/>
        </w:rPr>
        <w:t xml:space="preserve">Школа  во многом  определяет жизнь села, стала ядром, вокруг которого сплачиваются вся общественность и где проводятся все наиболее значимые для сельчан мероприятия. </w:t>
      </w:r>
      <w:r>
        <w:rPr>
          <w:color w:val="000000"/>
          <w:sz w:val="28"/>
          <w:szCs w:val="28"/>
        </w:rPr>
        <w:t xml:space="preserve">Школа является своеобразным культурно-образовательным центром местного сообщества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Паспорт программы развития школ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ормативно-правовая база для разработки программы развития школы:</w:t>
      </w:r>
      <w:r>
        <w:rPr>
          <w:sz w:val="28"/>
          <w:szCs w:val="28"/>
        </w:rPr>
        <w:t xml:space="preserve"> Закон РФ «Об образовании»; Закон РФ «Об основных гарантиях прав ребенка»; Конвенция о правах ребенка; Концепция модернизации российского образования на период до 2010 года; Концепция профильной школы (приказ Министерства образования РФ №2783 от 18.07.02г.); Устав муниципального образовательного учреждения; Целевой программы «Развитие системы образования Амурской области»; Целевых подпрограмм Амурской области «Кадры», «Информатизация образования Амурской области», «Одарённые дети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ссия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вотроицкая СОШ предназначена для разностороннего развития учащихся, формирования ключевых компетенций, необходимых для продолжения образования, для физического развития, укрепления и сохранения здоровья, для овладения основами мобильности, социальной активности, конкурентоспособности, умением адаптироваться в социуме на основе усвоения ими обязательного минимума содержания образовательных программ начального, основного общего, среднего (полного) общего образ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тойчивое развитие школы в современны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.Обеспечить развитие школы, сохраняя традиции и уникальность школы как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оптимальное содержание образования учащихся в условиях изменения требований к качеству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работать эффективные механизмы педагогической поддержки продвижения выпускников школ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грамма рассчитана</w:t>
      </w:r>
      <w:r>
        <w:rPr>
          <w:sz w:val="28"/>
          <w:szCs w:val="28"/>
        </w:rPr>
        <w:t xml:space="preserve"> на 2011-2014 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вый этап</w:t>
      </w:r>
      <w:r>
        <w:rPr>
          <w:sz w:val="28"/>
          <w:szCs w:val="28"/>
        </w:rPr>
        <w:t xml:space="preserve"> 2011-2012 г. – подготовительный: анализ существующей педагогической практики школы, обоснование инновационного ресурса развития и разработка его стратеги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Второй этап </w:t>
      </w:r>
      <w:r>
        <w:rPr>
          <w:sz w:val="28"/>
          <w:szCs w:val="28"/>
        </w:rPr>
        <w:t>2012-2013 г. – основной: переход от отдельных инноваций к системным изменениям качества образования в условиях сохранения и развития здоровья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тий этап</w:t>
      </w:r>
      <w:r>
        <w:rPr>
          <w:sz w:val="28"/>
          <w:szCs w:val="28"/>
        </w:rPr>
        <w:t xml:space="preserve"> 2013-2014 г. – завершающий: анализ, систематизация и обобщение достигнутых результ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ий коллекти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ы педагогического, родительского и ученическ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учно-методические объединения учите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ост эффективности образовательной системы в вопросах качественной подготовки высокообразованной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хождение оптимального соотношения между профильностью и универсальностью образования 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достижение качественно нового уровня дифференциации и индивидуализации образования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возможностей для проведения учебно-исследовательской и проектной деятельности школьник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ограмм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раммы осуществляется педагогическим советом школы. Управление реализацией программы осуществляется директором и заместителем директора школы по учебно-воспитательной работ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акторы дости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обилизация внутренних мощностей школы; оптимизация содержания, форм и технологий образовательного процесса; совершенствование организационно-управленческих и методических механизмов деятельност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и  других социальных  партнёров, внешних ресурсов использование системы социального партнёрств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 Информационная справка о школ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1 Общая информац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   общеобразовательное   учреждение Новотроицкая средняя общеобразовательная школа основана в 1969 году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организована в МОУ Новотроицкая СОШ в 2001 год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редитель: отдел образования администрации Константиновского района Амурской област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ОУ Новотроцкая СОШ расположена по адресу:    676984  Амурская область Константиновский район село Новотроицкое  ул. Советская 50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 школы:   93 – 2 - 42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Novotschooll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ru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2007 году школа успешно прошла аттестацию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Новотроицкая СОШ расположена в типовом двухэтажном здани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 Описание ресурсной базы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Здание школы – двуэтажное, с одной пристройкой. В школе имеется  10 учебных кабинетов,  спортзал,  библиотека, актовый зал, компьютерный класс, столовая на 60 посадочных мест, мастерская, медицинский кабинет</w:t>
      </w:r>
      <w:r>
        <w:rPr/>
        <w:t xml:space="preserve"> </w:t>
      </w:r>
      <w:r>
        <w:rPr>
          <w:sz w:val="28"/>
          <w:szCs w:val="28"/>
        </w:rPr>
        <w:t>пришкольный участок со спортивной площадкой, учебно-опытный учас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 укомплектован компьютерный класс, локальная сеть имеет выход в Интернет. В школе создана хорошая  материально-техническая база, что позволяет проводить уроки с применением современных педагогических технологий. Имеется 17 компьютера, 1 мультимедийный проектор, цифровой фотоаппарат, DVD –проигрыватели, музыкальный центр, магнитофон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е сообщество  школы -  это  15 педагогов, педагоги - организатор. В управленческой команде  директор и заместитель директора по УВР имеют первую квалификационную категорию.  Уровень квалификации педагогов достаточно высок:                        </w:t>
      </w:r>
    </w:p>
    <w:p>
      <w:pPr>
        <w:pStyle w:val="Normal"/>
        <w:shd w:fill="FFFFFF" w:val="clear"/>
        <w:spacing w:lineRule="atLeast" w:line="250" w:before="280" w:after="28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    </w:t>
      </w:r>
      <w:r>
        <w:rPr>
          <w:sz w:val="28"/>
          <w:szCs w:val="28"/>
        </w:rPr>
        <w:t>высшая  категория - 1  чел.</w:t>
      </w:r>
    </w:p>
    <w:p>
      <w:pPr>
        <w:pStyle w:val="Normal"/>
        <w:shd w:fill="FFFFFF" w:val="clear"/>
        <w:spacing w:lineRule="atLeast" w:line="250" w:before="280" w:after="28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>первая  категория-  3 чел.</w:t>
      </w:r>
    </w:p>
    <w:p>
      <w:pPr>
        <w:pStyle w:val="Normal"/>
        <w:shd w:fill="FFFFFF" w:val="clear"/>
        <w:spacing w:lineRule="atLeast" w:line="250" w:before="280" w:after="28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>вторая  категория-  11 че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   </w:t>
      </w:r>
      <w:r>
        <w:rPr>
          <w:sz w:val="28"/>
          <w:szCs w:val="28"/>
        </w:rPr>
        <w:t xml:space="preserve">Кадровый оставался стабильным, достигшим достаточного уровня профессионализма и ответственности за результаты своего труда. Приоритетными в управлении  и педагогической деятельности  являются программно-проектный подход и командно-групповые  формы работы.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IY</w:t>
      </w:r>
      <w:r>
        <w:rPr>
          <w:b/>
          <w:sz w:val="36"/>
          <w:szCs w:val="36"/>
        </w:rPr>
        <w:t>. Аналитическое обоснование программы: ресурсы и условия достижения результ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я и прогнозируя процессы обновления  системы образования, школа выделила несколько стратегических на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высококачествен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Изучение образовательных потребностей различных групп населения и представление им требуемых услуг. Определение оптимального содержания профильных и универсальных знаний в содержании образован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работка системы педагогической поддержки продвижения успешных учеников в открытом социально-образовательном обще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 направления определяют развитие уклада жизни школы, позволяют создать современную модель образования Ученик – родитель – 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созданы условия для реализации ситуаций успешности ученика: предоставлены возможности для творческого роста, раскрытия интеллектуального и духовного потенциала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ся активная работа по формированию партнерских отношений между родителями и педагогами, по привлечению родителей к активному участию в жизни образовательного учреждения, к участию в процессе укрепления и модернизации материально-технической базы, к реализации программ проектно-исследователь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школа поддерживает и пропагандирует успешных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Y</w:t>
      </w:r>
      <w:r>
        <w:rPr>
          <w:b/>
          <w:sz w:val="36"/>
          <w:szCs w:val="36"/>
        </w:rPr>
        <w:t>. Концепция наше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миссию школы – создание модели образовательной среды, предоставление каждому участнику образовательного процесса возможность сформировать и максимально реализовать ключевые компетенции, делать осознанный выбор и нести за него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ыла сформулирована главная системообразующая ид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личностно-ориентированного образования школьников на всех основных ступенях школы (начальной, основной, сред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реализацию личностно-ориентированного образования с нескольких позици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зиций учащихся – создание оптимальных условий для обучения, воспитания, развития каждого ребенка в соответствии с их индивидуальными задатками, способностями, склонностями, образовательными потребностями, особенностями сформированности сущностных сфер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зиции родителей: удовлетворение социального заказа, ожиданий родителей по организации и результативности личностно-ориентированного образования на всех ступенях школ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зиции общества, рынка труда – формирование социально-значимых жизненных ценностей, личностных, профессиональных компетентностей школьников в соответствии с социально-экономическими потребностями общества, рынка труд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зиции педагогики – создание целостной системы непрерывного образования, обеспечивающего каждому участнику образовательного процесса условия для саморазвития и само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 Характеристика нового управляемого объек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кола осуществляющая обучение по индивидуальным образовательным программам - такая модель нового образования, в которой сочетаются две формы образовательной практики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щеобразовательные классы, осуществляющие учебно-воспитательный процесс в соответствии  с Госстандартом, и с учетом индивидуальных способностей уча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е и элективные предметы, осущест</w:t>
        <w:softHyphen/>
        <w:t>вляющие образовательный процесс в целях обеспечения углубленного изучения отдельных предметов, создания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, расширение возможностей социализации учащихся, более эффективной подготовки выпускников школы к освоению программ высшего 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 Модель выпускника школы 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обученности, сформированности ключевых компетентностей необходимых для дальнейшего профессионального образования, успешной трудовой деятель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л все образовательные программы по предметам учебного пла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л на повышенном уровне сложности (или углубленно) учебные программы по (предметам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л содержание выбранного профиля обучения на уровне способном обеспечить успешное обучение в учреждениях начального, среднего и высшего профессиона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л … (включить перечень учебных предметов) на повышенном уровн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л основными общеучебными умениями и навыками необходимыми для дальнейшего профессионального образования и успешной трудовой деятельнос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мысленными операциями: анализа, синтеза, сравнения, конкретизации, абстрагирования, обобщения, систематизации, классификации, делать выводы, умозаключ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планирования, проектирования, моделирования, прогнозирования, исследовательской, творче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рудовыми умениями и навыками по работе с деревом, тканью, ухода за землей, животными, приготовления пищи, навыками самосохранения в экстремальных ситуаци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ми восприятия, обработки, переработки, хранения, воспроизведения информации; информационными технологиями связанными с приемом, передачей, чтением, конспектированием информации, преобразованием информации; массмедийными, мультимедийными, Интернет технологи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ми компьютерной грамотности, технического обслуживания вычислительной техн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владел умениями и навыками саморазвития, самосовершенствования, саморегуляции, личной и предметной рефлексии, смысла жизни, профессионального развития, профессионального развит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л навыками языкового и речевого развития, культурой родного языка, владение иностранным язы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ключевых компетентностей связанных с физическим развитием и укреплением здоровь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л знаниями и умениями здоровьесбережен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нание и соблюдение норм здорового образа жизн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нание опасности курения, алкоголизма, токсикомании, наркомании, СПИД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нание и соблюдение правил личной гигиены, обиход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нание особенностей физического, физиологического развития своего организма, типы нервной системы, особенностей темперамента, суточного биоритма и т.д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) знание и владение основами физической культуры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сформированности ключевых компетенций связанных с взаимодействием человека и социальной сферы, человека и окружающего его ми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знаниями, умениями и навыками социального взаимодействия с обществом, общностью, коллективом, семьей, друзьями, партнера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ями и навыками сотрудничества, толерантности, уважения и принятия другого (раса, национальность, религия, статус, роль, пол), погашение конфлик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мобильности, социальной активности, конкурентоспособности, умение адаптирования в социум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знаниями, умениями и навыками общения (коммуникативная компетентность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устного и письменного общения, диалог, монолог, порождение и восприятие текста, знание и соблюдение традиций, этикета; кросс-культурное общение, иноязычное общение, деловая переписка, уровень воздействия рецепиента, особенности коммуникации с разными людь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знаниями, умениями и навыками, связанными с гражданственность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е и соблюдение прав и обязанностей гражданина; воспитание свободы и ответственности человека, уверенности в себе, собственного достоинства, гражданского долга, самоконтроля в своих действиях, чувства патриотизма к своей Родине, малой Родине, гордости за символы государства (герб, флаг, гим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сформированности культуры человек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х компонентов духовно-нравственной культур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ы повед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ы межличностного общ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ы быта, одежд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ы использования ценностной искусства (литературы, живописи, графики, музыки, художественно-прикладной деятельности) в организации жизнедеятельности человек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й, планетарной культур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ы труд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ы здорового образа жизни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План деятельности по реализации программы развития школ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19"/>
        <w:gridCol w:w="11"/>
        <w:gridCol w:w="2374"/>
        <w:gridCol w:w="135"/>
        <w:gridCol w:w="900"/>
        <w:gridCol w:w="987"/>
        <w:gridCol w:w="965"/>
        <w:gridCol w:w="28"/>
        <w:gridCol w:w="2077"/>
        <w:gridCol w:w="2521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011/2012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012/20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Оптимизация учебно-воспитатель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ставлению образовательного пла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лан школы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. по УВР, ВР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но-методического обеспечения УВ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, руководители М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 индивидуальных коррекционно-развивающих программ для учащихся с отклонениями в развит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программы, апробация програм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, руководители М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рограммно-методического сопровож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 форм, методов, технологий, наглядных пособий в образовательном процесс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авгу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во УВР, учител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формированию метазнаний, общеучебных умений и навы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подведение итогов работы по контролю за качеством формирования  метазнаний, общеучебных умений и навыко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, направленных на качественную подготовку и сдачу ЕГЭ по общеобразовательным предметам, определённым РФ и Ярославской область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пешная сдача ЕГЭ учащимися школы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, учителя предметник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го банка данных учащихся школы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ма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Работа с кад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профессиональная диагностика  руководящих и педагогических кадр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ланы и общешкольный план совершенствования профмастерства педагогического коллектив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. по УВР, методический совет школ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отребностей педагогических кадров в повышении своей квалификации, оценка профессиональных затруднений учите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потребностях педагогических кадров в повышении квалификаци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. по УВР, педагог-психолог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механизма и создание системы стимулирования труда специалистов, занимающихся экспериментальной и инновационной деятельность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рядке  установления премий, доплат и надбавок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практику работы школы вариативных, личностно-ориентированных технологий, форм, метод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остоянное внедрение рекомендаций по оптимальному, эффективному использованию различных технологий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, В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педагогов на курсах повышения квалификации по новым педагогическим технология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удостоверений, овладение теоретическими основами пед. технологи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агогов над темами само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дмастерств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, руководители М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онной категории учите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дмастерств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, руководители М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и педагогический опыт учите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школы в конкурсах, фестивалях на региональном, федеральном, международном уровн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. мастерств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зам. дир. по УВ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Инновацион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ь педагогического мастерства по теме «Новые педагогические технологии в обучении и воспитании»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овых технологи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, учител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 Работа с одарёнными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астие в предметных олимпиадах на школьном, муниципальном и региональном уровнях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знаний по отдельным предметам; призёры олимпиа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р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, учител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частие в школьных научно-практических конференциях в 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глубление знаний по предметам, создание банка проектов, творческих рабо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астие в межрегиональных, зональных соревнованиях, конкурсах, смотрах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глубление знаний по предмета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УВР, ВР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>. Формирование физически здоровой личност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ние двигательной активности учащихс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вижные перемены, уроки физкультуры, спортивные занятия в секциях; туристические походы на велосипедах, лыжах, подвижные игры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Зам. директора по УВР, ВР, учителя физкультуры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Осуществление здоровьесберегающих и профилактических мероприяти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испансеризация учащихся; профилактические прививки; витаминизация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и здоровья, турпоходы; беседы о здоровье, здоровом образе жизни; организация спортивных секций в школе и вне школы,  выезд в спортивно-оздоровительные лагеря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льдшер, учителя физкультуры, ОБЖ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рационального питани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сбалансированного для определенного возраста учащихся рационального питания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</w:r>
          </w:p>
          <w:p>
            <w:pPr>
              <w:pStyle w:val="Normal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</w:r>
          </w:p>
          <w:p>
            <w:pPr>
              <w:pStyle w:val="Normal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</w:r>
          </w:p>
          <w:p>
            <w:pPr>
              <w:pStyle w:val="Normal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</w:r>
          </w:p>
          <w:p>
            <w:pPr>
              <w:pStyle w:val="Normal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, фельдшер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твращение внутришкольных факторов, представляющих потенциальную угрозу для здоровья учащихс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гулирование шума, освещенности, воздушной среды, цвета стен, использованных материалов, красок; мебели, ее размеров, размещение в помещениях, видеоэкранных средств (компьютеров, телевизоров); качества питьевой воды; температурного режим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ого состояния прилегающих территорий, состояние сантехнического оборудован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учебно-организационных факторов, необходимых для сохранения здоровья учащихс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, зам.директора по АХЧ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ние гигиенических норм и правил, их соблюдение в процессе жизнедеятельност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блюдения режима дня для учащихся школы; выполнение гигиенических требований: к расписанию уроков, к объему домашних заданий, к режиму дня школьника, к условиям обучения и развития, формирование умений и навыков по уходу за лицом, телом, полостью рта; формирование гигиены сна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ельдшер, учителя физкультуры, ОБЖ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профилактической работы по сохранению и укреплению психического здоровь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в каждом классе, в целом по школе здорового морально-психологического климата; проведение индивидуальных, групповых консультаций, тренингов по снятию тревожности, напряженности, депрессий, страхо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ельдшер, учителя физкультуры, ОБЖ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совместно с органами здравоохранения, родителями лечения, психолого-педагогического сопровождения учащихся имеющих хронические заболевани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 органами здравоохранения комплекса лечебных мер по детям,  имеющим хронические заболевания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ельдшер, учителя физкультур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по профилактике личной безопасности, предупреждения травматизм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реализация осн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го поведения на дорог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я бытового и уличного травматизма;</w:t>
            </w:r>
          </w:p>
          <w:p>
            <w:pPr>
              <w:pStyle w:val="Normal"/>
              <w:rPr/>
            </w:pPr>
            <w:r>
              <w:rPr>
                <w:bCs/>
              </w:rPr>
              <w:t>безопасного поведения в лесу, на водоем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едения в экстремальных ситуац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я правил техники безопасности при проведении практических работ на уроках , трудового направления при работе с землей и т.д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м.директора по ВР, учитель ОБЖ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b/>
                <w:i/>
                <w:sz w:val="28"/>
                <w:szCs w:val="28"/>
              </w:rPr>
              <w:t>. Оптимизация ресурсного обеспечения при переходе школы в новое состоя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материально-технической базы школы, предметно-развивающей среды внутри и вне школы в соответствие с необходимыми условиями, требованиями к организации личностно-ориентированного образовани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ённая </w:t>
            </w:r>
            <w:r>
              <w:rPr>
                <w:sz w:val="22"/>
                <w:szCs w:val="22"/>
              </w:rPr>
              <w:t>материально-техническая база школы, предметно-развивающая среда внутри и вне школы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  <w:szCs w:val="44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  <w:szCs w:val="44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  <w:szCs w:val="44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бюджетных и внебюджетных ресурсов для перехода школы в новое состояние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финансовых средст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  <w:szCs w:val="44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  <w:szCs w:val="44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  <w:szCs w:val="44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I</w:t>
            </w:r>
            <w:r>
              <w:rPr>
                <w:b/>
                <w:i/>
                <w:sz w:val="28"/>
                <w:szCs w:val="28"/>
              </w:rPr>
              <w:t>. Совершенствование структуры и содержания управления школой при переходе в новое состоя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координация усилий социальных партнёров, принимающих участие в образовательной деятельности школы, процессе её обновл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школ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 организациями, обеспечивающими нормальное функционирование образовательного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 </w:t>
            </w:r>
            <w:r>
              <w:rPr/>
              <w:t>с учреждениями дополните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 родител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  <w:szCs w:val="44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  <w:szCs w:val="44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  <w:szCs w:val="44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финансового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учебного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в школ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понсорам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влечение спонсоров (родители, выпускники школы, попечительский совет) для обновления материально-технической ба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  <w:lang w:val="en-US"/>
        </w:rPr>
        <w:t>YI</w:t>
      </w:r>
      <w:r>
        <w:rPr>
          <w:b/>
          <w:sz w:val="36"/>
          <w:szCs w:val="36"/>
        </w:rPr>
        <w:t>. Финансовое обеспечение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развития программы  школы  целенаправленно используются федеральные субвенции, средства муниципального  бюджета и спонсорская помощь. </w:t>
      </w:r>
    </w:p>
    <w:p>
      <w:pPr>
        <w:pStyle w:val="Normal"/>
        <w:tabs>
          <w:tab w:val="clear" w:pos="708"/>
          <w:tab w:val="left" w:pos="4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YII</w:t>
      </w:r>
      <w:r>
        <w:rPr>
          <w:b/>
          <w:sz w:val="36"/>
          <w:szCs w:val="36"/>
        </w:rPr>
        <w:t>. Результат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ализация программы развития позволит добить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овышение качества образовательного процесса по следующим показателя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вышение качества обученности учащихся по образовательным областя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вышение результатов ЕГЭ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величение количества участников проектно-исследовательской деятель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величение количества участников олимпиад и конкурсов различных уровней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зменение структуры учебного плана, котор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едут к увеличению числа и разнообразия элективных к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волят увеличить долю проектно-исследовательской деятельности в общем объеме учеб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дут к активизации использования ИКТ – технолог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зменения характеристик школьного образовательного пространства, которые приведут к тому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еличится количество детско-взрослых творческих объединений и сооб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ет реализован принцип открытости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еличится количество открытых мероприятий разного уров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илится социальное творчество учащихся;</w:t>
      </w:r>
    </w:p>
    <w:p>
      <w:pPr>
        <w:pStyle w:val="Normal"/>
        <w:rPr/>
      </w:pPr>
      <w:r>
        <w:rPr>
          <w:sz w:val="28"/>
          <w:szCs w:val="28"/>
        </w:rPr>
        <w:t>-будет создана ситуация успе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психологического и профессионального портретов субъектов образовательного процесса, ко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ат развитие партнерские отношения всех участников открытого образовательного простра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ит распространение модель выпускника школы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qFormat/>
    <w:pPr>
      <w:widowControl/>
      <w:bidi w:val="0"/>
      <w:spacing w:lineRule="auto" w:line="319" w:before="0" w:after="240"/>
    </w:pPr>
    <w:rPr>
      <w:rFonts w:ascii="Franklin Gothic Book" w:hAnsi="Franklin Gothic Book" w:eastAsia="Times New Roman" w:cs="Franklin Gothic Book"/>
      <w:color w:val="6633CC"/>
      <w:kern w:val="2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42:00Z</dcterms:created>
  <dc:creator>Управление образования</dc:creator>
  <dc:description/>
  <cp:keywords/>
  <dc:language>en-US</dc:language>
  <cp:lastModifiedBy>Завуч</cp:lastModifiedBy>
  <cp:lastPrinted>2011-02-16T10:55:00Z</cp:lastPrinted>
  <dcterms:modified xsi:type="dcterms:W3CDTF">2011-12-11T08:52:00Z</dcterms:modified>
  <cp:revision>88</cp:revision>
  <dc:subject/>
  <dc:title>Программа развития </dc:title>
</cp:coreProperties>
</file>