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троицк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                                          </w:t>
      </w:r>
      <w:r>
        <w:rPr>
          <w:bCs/>
          <w:sz w:val="32"/>
          <w:szCs w:val="32"/>
        </w:rPr>
        <w:t>П Р И К А З</w:t>
      </w:r>
      <w:r>
        <w:rPr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bCs/>
          <w:sz w:val="28"/>
          <w:szCs w:val="28"/>
        </w:rPr>
        <w:t>от 01.08.2008г.                                                             №146/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</w:t>
      </w:r>
      <w:r>
        <w:rPr>
          <w:bCs/>
          <w:sz w:val="26"/>
          <w:szCs w:val="26"/>
        </w:rPr>
        <w:t>О  новой  системе оплаты труда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вым основанием введения новой системы оплаты труда являются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ьи 29, 41 Закона Российской Федерации «Об образовании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26.14 Федерального закона от 06.10.1994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ья 144 Трудового кодекс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рное Положение о материальном стимулировании педагогических работников общеобразовательных учреждений Амурской области, руководствуясь ст. 74 Трудового кодекса Российской Федерац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каза №1189, №1171 Министерства образования и науки Амурской области от 24. 04.2008 года  «Об утверждении Регламента функционирования региональной системы оценки качества образования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 р и к а з ы в а ю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Ввести с 01.09.2008 года новую систему оплаты труда (НСОТ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Создать комиссию по распределению стимулирующих надбавок и доплат в состав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.Ф. Задорожная -  директор школы, председатель комисс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.А. Цыбанкова -  заместитель директора по УВР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.А. Худовец - заместитель директора по ВР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Е.В.Голуб - председатель профсоюзного комитет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В. Новикова - заместитель директора по ХЧ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.А. Тарасова – руководитель методического объедин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.Н. Борисенко – учитель ОБЖ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распределению стимулирующих надбавок и доплат в срок до 01.09.2008 года привести в соответствие Положение о порядке, условиях, размере фонда стимулирующих надбавок и доплат МОУ Новотроицкой СОШ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spacing w:before="30" w:after="3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30" w:after="30"/>
        <w:rPr>
          <w:sz w:val="26"/>
          <w:szCs w:val="26"/>
        </w:rPr>
      </w:pPr>
      <w:r>
        <w:rPr>
          <w:bCs/>
          <w:sz w:val="26"/>
          <w:szCs w:val="26"/>
        </w:rPr>
        <w:t>Согласовано</w:t>
        <w:tab/>
        <w:tab/>
        <w:tab/>
        <w:t xml:space="preserve">                                      Утверждаю</w:t>
      </w:r>
    </w:p>
    <w:p>
      <w:pPr>
        <w:pStyle w:val="Normal"/>
        <w:widowControl w:val="false"/>
        <w:autoSpaceDE w:val="false"/>
        <w:spacing w:before="30" w:after="30"/>
        <w:rPr>
          <w:sz w:val="26"/>
          <w:szCs w:val="26"/>
        </w:rPr>
      </w:pPr>
      <w:r>
        <w:rPr>
          <w:bCs/>
          <w:sz w:val="26"/>
          <w:szCs w:val="26"/>
        </w:rPr>
        <w:t>Председатель профкома</w:t>
        <w:tab/>
        <w:tab/>
        <w:tab/>
        <w:t xml:space="preserve">                  Директор МОУ Новотроицкой  СОШ </w:t>
      </w:r>
    </w:p>
    <w:p>
      <w:pPr>
        <w:pStyle w:val="Normal"/>
        <w:widowControl w:val="false"/>
        <w:autoSpaceDE w:val="false"/>
        <w:spacing w:before="30" w:after="3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  Е.В. Голуб                                         ___________   Л.Ф. Задорожная</w:t>
      </w:r>
    </w:p>
    <w:p>
      <w:pPr>
        <w:pStyle w:val="Normal"/>
        <w:widowControl w:val="false"/>
        <w:autoSpaceDE w:val="false"/>
        <w:spacing w:before="30" w:after="30"/>
        <w:rPr>
          <w:sz w:val="26"/>
          <w:szCs w:val="26"/>
        </w:rPr>
      </w:pPr>
      <w:r>
        <w:rPr>
          <w:bCs/>
          <w:sz w:val="26"/>
          <w:szCs w:val="26"/>
        </w:rPr>
        <w:t>01. 09. 2008 г.</w:t>
        <w:tab/>
        <w:tab/>
        <w:tab/>
        <w:tab/>
        <w:t xml:space="preserve">                                            01.09.2008 г.</w:t>
      </w:r>
    </w:p>
    <w:p>
      <w:pPr>
        <w:pStyle w:val="Normal"/>
        <w:widowControl w:val="false"/>
        <w:autoSpaceDE w:val="false"/>
        <w:spacing w:before="30" w:after="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0" w:after="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30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П О Л О Ж Е Н И Е</w:t>
      </w:r>
    </w:p>
    <w:p>
      <w:pPr>
        <w:pStyle w:val="Normal"/>
        <w:widowControl w:val="false"/>
        <w:autoSpaceDE w:val="false"/>
        <w:spacing w:before="30" w:after="30"/>
        <w:jc w:val="center"/>
        <w:rPr>
          <w:sz w:val="20"/>
          <w:szCs w:val="20"/>
        </w:rPr>
      </w:pPr>
      <w:r>
        <w:rPr>
          <w:bCs/>
          <w:sz w:val="28"/>
          <w:szCs w:val="28"/>
        </w:rPr>
        <w:t xml:space="preserve">о системе оплаты труда работников МОУ Новотроицкая СОШ </w:t>
      </w:r>
    </w:p>
    <w:p>
      <w:pPr>
        <w:pStyle w:val="Normal"/>
        <w:widowControl w:val="false"/>
        <w:autoSpaceDE w:val="false"/>
        <w:spacing w:before="30" w:after="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0" w:after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пределяет общие требования к системе оплаты труда работников </w:t>
      </w:r>
      <w:r>
        <w:rPr>
          <w:color w:val="000000"/>
          <w:sz w:val="26"/>
          <w:szCs w:val="26"/>
        </w:rPr>
        <w:t>муниципального общеобразовательного учреждения средняя общеобразовательная школа с.Новотроицкое (далее - Школа)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реализующего программы начального общего, основного общего, среднего (полного)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авовым основанием введения новой системы оплаты труда являются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ьи 29, 41 Закона Российской Федерации «Об образовании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26.14 Федерального закона от 06.10.1994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ья 144 Трудового кодекс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рное Положение о материальном стимулировании педагогических работников общеобразовательных учреждений Амурской области, руководствуясь ст. 74 Трудового кодекса Российской Федерации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а №1189, №1171 Министерства образования и науки Амурской области от 24. 04.2008 года  «Об утверждении Регламента функционирования региональной системы  оценки качества образов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Определение стоимости бюджетной образовате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 Гарантированную оплату труда педагогического работника, непосредственно осуществляющего учебный процесс, обеспечивает общая часть фонда оплаты труда педагогического персонала, исходя из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а проведенных им учебных часов (часы аудиторной занятости)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а обучающихся в классах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ов неаудиторной занят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Аудиторная занятость педагогических работников включает проведение уроков и элективных курсов. Для определения величины гарантированной оплаты труда педагогического работника за аудиторную занятость вводится условная единица «стоимость 1 ученико-час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Стоимость 1 ученико-часа – стоимость бюджетной образовательной услуги, включающей 1 расчетный час учебной работы с 1 расчетным учеником в соответствии с учебным планом Школы. Стоимость 1 ученико-часа рассчитывается в пределах объема части фонда оплаты труда, отведённого на оплату аудиторной занятости педагогического персонала непосредственно осуществляющего учебный процес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Неаудиторная занятость педагогических работников включает в себя следующие 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и обеспечению учеб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урочная работа с обучающимис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о-педагогическая деятельно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асчет базовой части заработной платы педагогических работников, непосредственно осуществляющих учебный проце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Базовая часть заработной платы  педагогического работника, непосредственно осуществляющего учебный процесс, состоит из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зового оклада педагогического работника, непосредственно осуществляющего учебный процесс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дбавки к базовому окладу педагогического работника, непосредственно осуществляющего учебный процесс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латы за неаудиторную занят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лата может быть снята как за 1 час неаудиторной занятости, так и за вид неаудиторной занятости по следующим основа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итель не провел занятие согласно утвержденного «Журнала планирования и учета рабочего времени неаудиторной занятости педагога»  без уважительной причины и предварительного уведомления администрации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учающиеся не явились на занятие или не посещают их вовс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результативности в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2 % за работу с вредными, опасными и иными особыми условиями труда (по итогам аттестации рабочих мес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ммы компенсационных выплат, осуществляемых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Базовый оклад педагогического работника рассчитывается, исходя из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оимости одного ученико-часа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а обучающихся по предмету в каждом классе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ающего коэффициента за сложность и приоритетность предмета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1,15- математика, русский язык, иностранный язык, 1 класс начальной школы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1,10 – история, обществознание, география, биология, информатика, физика, химия, 2-4 классы начальной школы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1,05 – право, экономика, технология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1,0 – астрономия, физическая культура, ИЗО, музыка, черчение, ОБ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Исчисление заработной платы педагогических работников, осуществляющих индивидуальное обучение детей на дому, производится, исходя из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лада базового суммарного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а часов аудиторной занятости учителя в меся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Оплата  труда за замещение временно отсутствующего учителя (преподавателя) производится по следующим показателям: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количество часов, замещенных педагогическим работником за меся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Если замещение осуществлялось свыше двух месяцев, оплата труда педагога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аспределение стимулирующих выпла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Система стимулирующих выплат работникам Школы включает в себя поощрительные выплаты по результатам труда. Основными критериями, влияющими на размер стимулирующей выплаты работнику Школы, являются критерии, отражающие результаты его рабо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Распределение поощрительных выплат по результатам труда за счет стимулирующей части производится по согласованию с Управляющим советом Школы на основании представления директора и с учетом мотивированного мнения профсоюзно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Размеры, порядок и условия осуществления стимулирующих выплат всем категориям работников Школы определяются в соответствии с Положением о стимулировании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Расчет размеров выплат из стимулирующей части фонда оплаты труда (ФОТ)  педагогическим работникам производится по результатам каждого меся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 Выплаты стимулирующего характера являются неотъемлемой частью заработной платы работников Учреждения и выплачиваются 1 раз в меся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асчет базовой части заработной платы директора Школ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 Базовая часть заработной платы директора Школы устанавливается учредителем на основании трудового договора, исходя из средней заработной платы педагогических работников Школы и группы оплаты труда руков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плата труда административно-управленческого персона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Заработная плата административно-управленческого персонала зависит от заработной платы директора Школы в базовой части и понижающего коэффици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плата труда учебно-вспомогательного и младшего обслуживающего персона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 Оплата труда учебно-вспомогательного и младшего обслуживающего персонала Школы осуществляется на основании базовых (должностных) ставок заработной платы соответствующих профессиональных квалификационных групп должностей работников с учетом компенсационных и стимулирующих выплат, предусмотренных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Гарантии по оплате тру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. Учителям, которым не может быть обеспечена полная учебная нагрузка, гарантируется выплата заработной платы в размерах, предусмотренных постановлением Правительства Российской Федерации от 3 апреля 2003 года № 191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м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троиц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антиновского района 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Утверждаю</w:t>
      </w:r>
    </w:p>
    <w:p>
      <w:pPr>
        <w:pStyle w:val="Normal"/>
        <w:rPr/>
      </w:pPr>
      <w:r>
        <w:rPr/>
        <w:t>Начальник управления образования                                                  Директор школы</w:t>
      </w:r>
    </w:p>
    <w:p>
      <w:pPr>
        <w:pStyle w:val="Normal"/>
        <w:rPr/>
      </w:pPr>
      <w:r>
        <w:rPr/>
        <w:t>Е.М.Григорьева                                                                                    Л.Ф.Задорожная</w:t>
      </w:r>
    </w:p>
    <w:p>
      <w:pPr>
        <w:pStyle w:val="Normal"/>
        <w:rPr/>
      </w:pPr>
      <w:r>
        <w:rPr/>
        <w:t>«      »_____2010г.                                                                                 «    » ______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 работников школы на 2010-201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ремировании работников школы вводится в целях повышения качества работы , стимулирования высокопрофессионального  труда, а также в целях обеспечения социальной защищённости и материальной заинтересованности работ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условия и порядок пре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мирование работников школы производится по утверждённому Положению о премировании в пределах фонда оплаты труда по результата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 о премировании работников школы учитывается следующе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работникам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кона о всеобуч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работы школ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сдача документов на утверждение (классные журналы, календарно-тематические планы, дневники, воспитательные планы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качественная подготовка вопросов и документов на совещание, педсове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должностных обязанностей и поручений вышестоящих органов и осуществление контроля за выполнением принятых реше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и внешкольная работа по предмет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овышение квалификации, работа по самообразованию (разработка и участие в научно-исследовательской работе, посещение уроков-коллег, пополнение методической литературы, выпуск методических бюллетеней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 и районных М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бно-воспитательной работы в классе, работа с родителями учащихся, результаты работы в класс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ласса, школы к новому учебному год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классного руководителя в организации дежурства класса по школ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бинета, обновление и работа на учащихся с использованием на уроках методических пособий, ТСО, раздаточного материал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я-предметника с одарёнными детьми, умниками и умниц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учителя в научно-практических конференциях школьного, районного, областного и российского уровн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учителя и его ребят в конкурсах школьного, районного, областного уров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ющему персонал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работы школ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лжностных обязаннос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заменяемость во время болезни одного из работник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ржанность, вежливость в обращении с учащимися и членами пед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кретные размеры премии работникам определяются в соответствии с их личным вкладом в общие результат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ценка своевременности и качества выполнения служебных обязанностей, возложенных на работника, проявленной при этом инициативы, ответственности, соблюдение производственной и трудовой дисциплины, а также размере начисленной премии с учётом фактически отработанных дней в период, за который начисляется премия, определяет рабочий комитет, который имеет право вносить предложения администрации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размера премии работникам, снижения размера премии работникам или в отдельных случаях её ли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с работы по собственному желанию без уважительных причин или по -*инициативе руководства администрации премия не выпла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мер премии может быть снижен работнику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допущенные недостатки в выполнении служебных обязанносте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качественное выполнение мероприятий, предусмотренных планом работы, поручением руководства, связанных с исполнением документов вышестоящих орган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емия начисляется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экономленные средства фонда оплаты труда могут использоваться на оказание единовременной материальной помощи работникам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антиновского района Ам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sz w:val="28"/>
          <w:szCs w:val="28"/>
        </w:rPr>
        <w:t>Председатель рабочего комитета</w:t>
        <w:tab/>
        <w:tab/>
        <w:tab/>
        <w:tab/>
        <w:tab/>
        <w:t>Директор школы</w:t>
        <w:tab/>
      </w:r>
    </w:p>
    <w:p>
      <w:pPr>
        <w:pStyle w:val="Normal"/>
        <w:rPr/>
      </w:pPr>
      <w:r>
        <w:rPr>
          <w:sz w:val="28"/>
          <w:szCs w:val="28"/>
        </w:rPr>
        <w:t>______ Е.В.Голуб</w:t>
        <w:tab/>
        <w:tab/>
        <w:tab/>
        <w:tab/>
        <w:tab/>
        <w:t>_______ Л.Ф.Задорожная</w:t>
      </w:r>
    </w:p>
    <w:p>
      <w:pPr>
        <w:pStyle w:val="Normal"/>
        <w:rPr/>
      </w:pPr>
      <w:r>
        <w:rPr>
          <w:sz w:val="28"/>
          <w:szCs w:val="28"/>
        </w:rPr>
        <w:t>01.09.2010г.</w:t>
        <w:tab/>
        <w:tab/>
        <w:tab/>
        <w:tab/>
        <w:tab/>
        <w:tab/>
        <w:tab/>
        <w:t xml:space="preserve">    01.09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пределении компенсационной части Фонда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проведением модернизации системы образования,  перехода на отраслевую систему оплаты труда и в соответствии с постановлением Главы  администрации района № 179 от 24.07.2008 года, с приказом начальник отдела образования №89 от 30.07.2008 года ввести следующие доплаты из компенсационного фо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 классное руководство – до 300 рублей, 350 рублей классным руководителям 9,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заведование кабинетами от 250 до 3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 руководство методическим объединением учителей начальных старших классов – до 500 рублей. Классных руководителей – до 5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 обслуживание компьютеров до 60 рублей за 1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 вредность учителю химии, зав. мастерскими, кабинет физики – до 2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 проверку тетра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 русскому языку и математике, начальных классов – до 3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 всем остальным предметам – до 2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 ведение делопроизводства – до 5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чатание на компьютере – до 5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антинов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«Согласовано»</w:t>
        <w:tab/>
        <w:tab/>
        <w:tab/>
        <w:tab/>
        <w:tab/>
        <w:tab/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бочего комитета</w:t>
        <w:tab/>
        <w:tab/>
        <w:tab/>
        <w:tab/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Е.В. Голуб</w:t>
        <w:tab/>
        <w:tab/>
        <w:tab/>
        <w:tab/>
        <w:tab/>
        <w:tab/>
        <w:t>_____ Л.Ф.Задорожная</w:t>
      </w:r>
    </w:p>
    <w:p>
      <w:pPr>
        <w:pStyle w:val="Normal"/>
        <w:rPr/>
      </w:pPr>
      <w:r>
        <w:rPr>
          <w:sz w:val="28"/>
          <w:szCs w:val="28"/>
        </w:rPr>
        <w:t>01.09.2010г.</w:t>
        <w:tab/>
        <w:tab/>
        <w:tab/>
        <w:tab/>
        <w:tab/>
        <w:tab/>
        <w:tab/>
        <w:tab/>
        <w:t xml:space="preserve"> 01.09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пределении доплат из надтарифного фонда оплат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трудовым законодательством установить следующие доплаты из над тарифного фонда оплаты труда следующим работн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вх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беспечение санитарно-гигиенических условий – до 65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рганизация питания – до 5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беспечение выполнения требований пожарной, электробезопасности, охраны труда, своевременность текущего ремонта, устранение неполадок – до 5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ысокое качество подготовки и организация ремонтных работ – до 5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ыдача всех видов заработной платы – до 3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едение трудовых книжек, карточек Т-2 – до 2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личных дел сотрудников, больничных листов, за работу с военнообязанными – до 3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а ведение делопроизводства с учащимися, работу с Медстрахом, пенсионным фондом  - до 2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служивающий персон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ехнички – за уборку, мытье туалетов, за работу с моющими средствами – до 5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торожа – за интенсивность работы – до 5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ахтер – за интенсивность работы – до 2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вар – за работу  в горячем цехе, мытье посуды – до 3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лаборант – за интенсивность работы – до 3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абочий школы – за интенсивный характер работы – до 3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библиотекарь – за сохранность книжного фонда – до 3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антинов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>
          <w:sz w:val="28"/>
          <w:szCs w:val="28"/>
        </w:rPr>
        <w:t>Председатель рабочего комитета</w:t>
        <w:tab/>
        <w:tab/>
        <w:tab/>
        <w:tab/>
        <w:tab/>
        <w:t>Директор школы</w:t>
        <w:tab/>
      </w:r>
    </w:p>
    <w:p>
      <w:pPr>
        <w:pStyle w:val="Normal"/>
        <w:rPr/>
      </w:pPr>
      <w:r>
        <w:rPr>
          <w:sz w:val="28"/>
          <w:szCs w:val="28"/>
        </w:rPr>
        <w:t>______ Е.В.Голуб</w:t>
        <w:tab/>
        <w:tab/>
        <w:tab/>
        <w:tab/>
        <w:tab/>
        <w:tab/>
        <w:t>______ Л.Ф.Задорожная</w:t>
      </w:r>
    </w:p>
    <w:p>
      <w:pPr>
        <w:pStyle w:val="Normal"/>
        <w:rPr/>
      </w:pPr>
      <w:r>
        <w:rPr>
          <w:sz w:val="28"/>
          <w:szCs w:val="28"/>
        </w:rPr>
        <w:t>01.09.2010г.</w:t>
        <w:tab/>
        <w:tab/>
        <w:tab/>
        <w:tab/>
        <w:tab/>
        <w:tab/>
        <w:tab/>
        <w:tab/>
        <w:t xml:space="preserve">   01.09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доплат стимулирующе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проведением модернизации системы образования, перехода на отраслевую систему оплаты труда и в соответствии с Постановлением главы администрации района № 179 от 24.07.2008 года, приказом Начальника отдела образования № 89 от 30.07.2008 года ввести следующие доплаты из стимулирующей части фонда оплаты труда педагогическим работник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овы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а наличие почётного звания «Заслуженный работник в сфере образования» - 2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 наград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Отличник народного просвещения» -</w:t>
        <w:tab/>
        <w:tab/>
        <w:t xml:space="preserve"> 1000 рубле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«Почетный работник образования» - </w:t>
        <w:tab/>
        <w:tab/>
        <w:t xml:space="preserve"> 900 рубл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тная грамота Министерства образования – 800 рубле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бедитель конкурса «Учитель года» -</w:t>
        <w:tab/>
        <w:tab/>
        <w:t xml:space="preserve"> 700 рубле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ластная грамота –</w:t>
        <w:tab/>
        <w:tab/>
        <w:tab/>
        <w:tab/>
        <w:tab/>
        <w:t xml:space="preserve"> 500 рубле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йонная грамота – </w:t>
        <w:tab/>
        <w:tab/>
        <w:tab/>
        <w:tab/>
        <w:tab/>
        <w:t>300 рубле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а высшую категорию –</w:t>
        <w:tab/>
        <w:tab/>
        <w:tab/>
        <w:tab/>
        <w:t xml:space="preserve"> 500 рубле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За первую категорию – </w:t>
        <w:tab/>
        <w:tab/>
        <w:tab/>
        <w:tab/>
        <w:t>400 рубле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За вторую категорию – </w:t>
        <w:tab/>
        <w:tab/>
        <w:tab/>
        <w:tab/>
        <w:t>300 рубл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 достижение учащимися высоких показателей в сравнении с предыдущим периодом, стабильность и рост качества обучения (по четвертям и предварительным итогам) – </w:t>
        <w:tab/>
        <w:tab/>
        <w:t>до 500 рубл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рганизация и проведение мероприятий, повышающих авторитет и имидж школы и учащихся, родителей, общественности, подготовка призёров олимпиад, конкурсов, конференций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российского уровня –</w:t>
        <w:tab/>
        <w:tab/>
        <w:tab/>
        <w:tab/>
        <w:tab/>
        <w:t xml:space="preserve"> 1000руб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областного уровня – </w:t>
        <w:tab/>
        <w:tab/>
        <w:tab/>
        <w:tab/>
        <w:tab/>
        <w:t>800 рублей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районного уровня:</w:t>
      </w:r>
    </w:p>
    <w:p>
      <w:pPr>
        <w:pStyle w:val="Normal"/>
        <w:ind w:left="1068" w:firstLine="348"/>
        <w:rPr/>
      </w:pPr>
      <w:r>
        <w:rPr>
          <w:sz w:val="28"/>
          <w:szCs w:val="28"/>
        </w:rPr>
        <w:t xml:space="preserve">1место – </w:t>
        <w:tab/>
        <w:tab/>
        <w:tab/>
        <w:tab/>
        <w:tab/>
        <w:tab/>
        <w:t>500 рублей;</w:t>
      </w:r>
    </w:p>
    <w:p>
      <w:pPr>
        <w:pStyle w:val="Normal"/>
        <w:ind w:left="720" w:firstLine="696"/>
        <w:rPr/>
      </w:pPr>
      <w:r>
        <w:rPr>
          <w:sz w:val="28"/>
          <w:szCs w:val="28"/>
        </w:rPr>
        <w:t xml:space="preserve">2 место – </w:t>
        <w:tab/>
        <w:tab/>
        <w:tab/>
        <w:tab/>
        <w:tab/>
        <w:tab/>
        <w:t>400 рублей;</w:t>
      </w:r>
    </w:p>
    <w:p>
      <w:pPr>
        <w:pStyle w:val="Normal"/>
        <w:ind w:left="720" w:firstLine="696"/>
        <w:rPr/>
      </w:pPr>
      <w:r>
        <w:rPr>
          <w:sz w:val="28"/>
          <w:szCs w:val="28"/>
        </w:rPr>
        <w:t xml:space="preserve">3 место – </w:t>
        <w:tab/>
        <w:tab/>
        <w:tab/>
        <w:tab/>
        <w:tab/>
        <w:tab/>
        <w:t>300 руб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школьного – </w:t>
        <w:tab/>
        <w:tab/>
        <w:tab/>
        <w:tab/>
        <w:tab/>
        <w:tab/>
        <w:tab/>
        <w:t>200 рубл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 от 100 до 500 рубл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 проведение уроков высокого качества по результатам ВШК до 500 рубл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 результатам ВШК (срезы, контрольные работы)</w:t>
        <w:tab/>
        <w:t xml:space="preserve"> до 500 рубл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а участие педагога в методической работе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ластного уровня – до 500 рублей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йонного уровня – до 300 рубл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уководство научным обществом учащихся -  100 рублей  на 1 учени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нижение количества учащихся, состоящих на учёте в комиссии по делам несовершеннолетних – до 300 рубл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нижение (отсутствие) пропусков учащимися без уважительной причины по четвертям – до 300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бразцовое содержание кабинетов по четвертям – до 200 рубл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ысокий  образцовый уровень школьной документации и исполнительской дисциплины (подготовка отчетов, заполнение журналов, ведение личных дел  и т.д.) - до 500 рубл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За работу в Интернете, ведение документации, связанной с работой в Интернете – до 500 рубл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За расширение обязанностей по факту деятельности – до 500 рубл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За разработку программ, сценариев, конкурсов – до 300 рубл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За обслуживание фото, видео, музыкальной техники – до 300 рубл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За обслуживание электрических приборов – до 300 рубл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За внеклассную работу учителей физической культуры – до 500 рубл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За участие в массовых мероприятиях и общественной жизни школы, села – до 300 рубл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За сопровождение учащихся в район – до 200 рублей, область – до 400 рубл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За кружковую работу по факту деятельности (учитывая категории учителя, количество проведенных часов, группу сложности предмета) – до 500 рубл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За проведение 3 часа физкультуры, 2 часов иностранного языка во 2 классе, учитывая категорию учителя – до 500 рубл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За индивидуальную работу с учащимися, из расчета 50 рублей  1 час за уче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троиц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антиновского района 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Утверждаю</w:t>
      </w:r>
    </w:p>
    <w:p>
      <w:pPr>
        <w:pStyle w:val="Normal"/>
        <w:rPr/>
      </w:pPr>
      <w:r>
        <w:rPr/>
        <w:t>Начальник управления образования                                                  Директор школы</w:t>
      </w:r>
    </w:p>
    <w:p>
      <w:pPr>
        <w:pStyle w:val="Normal"/>
        <w:rPr/>
      </w:pPr>
      <w:r>
        <w:rPr/>
        <w:t>Е.М.Григорьева                                                                                    Л.Ф.Задорожная</w:t>
      </w:r>
    </w:p>
    <w:p>
      <w:pPr>
        <w:pStyle w:val="Normal"/>
        <w:rPr/>
      </w:pPr>
      <w:r>
        <w:rPr/>
        <w:t>«      »_____2010г.                                                                                 «    » ______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 работников школы на 2010-201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о премировании работников школы вводится в целях повышения качества работы, стимулирования высокопрофессионального  труда, а также в целях обеспечения социальной защищённости и материальной заинтересованности работ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условия и порядок пре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мирование работников школы производится по утверждённому Положению о премировании в пределах фонда оплаты труда по результата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 о премировании работников школы учитывается следующе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работникам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кона о всеобуч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работы школ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сдача документов на утверждение (классные журналы, календарно-тематические планы, дневники, воспитательные планы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качественная подготовка вопросов и документов на совещание, педсове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должностных обязанностей и поручений вышестоящих органов и осуществление контроля за выполнением принятых реше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и внешкольная работа по предмет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овышение квалификации, работа по самообразованию (разработка и участие в научно-исследовательской работе, посещение уроков-коллег, пополнение методической литературы, выпуск методических бюллетеней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 и районных М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бно-воспитательной работы в классе, работа с родителями учащихся, результаты работы в класс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ласса, школы к новому учебному год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классного руководителя в организации дежурства класса по школ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бинета, обновление и работа на учащихся с использованием на уроках методических пособий, ТСО, раздаточного материал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я-предметника с одарёнными детьми, умниками и умниц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учителя в научно-практических конференциях школьного, районного, областного и российского уровн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учителя и его ребят в конкурсах школьного, районного, областного уров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ющему персонал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работы школ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лжностных обязаннос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заменяемость во время болезни одного из работник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ржанность, вежливость в обращении с учащимися и членами пед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кретные размеры премии работникам определяются в соответствии с их личным вкладом в общие результат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ценка своевременности и качества выполнения служебных обязанностей, возложенных на работника, проявленной при этом инициативы, ответственности, соблюдение производственной и трудовой дисциплины, а также размере начисленной премии с учётом фактически отработанных дней в период, за который начисляется премия, определяет рабочий комитет, который имеет право вносить предложения администрации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размера премии работникам, снижения размера премии работникам или в отдельных случаях её ли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с работы по собственному желанию без уважительных причин или по -*инициативе руководства администрации премия не выпла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мер премии может быть снижен работнику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допущенные недостатки в выполнении служебных обязанносте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качественное выполнение мероприятий, предусмотренных планом работы, поручением руководства, связанных с исполнением документов вышестоящих орган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емия начисляется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Сэкономленные средства фонда оплаты труда могут использоваться на оказание единовременной материальной помощи работника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43:00Z</dcterms:created>
  <dc:creator>школа5</dc:creator>
  <dc:description/>
  <cp:keywords/>
  <dc:language>en-US</dc:language>
  <cp:lastModifiedBy>учитель</cp:lastModifiedBy>
  <dcterms:modified xsi:type="dcterms:W3CDTF">2011-02-16T06:10:00Z</dcterms:modified>
  <cp:revision>4</cp:revision>
  <dc:subject/>
  <dc:title>Премирование</dc:title>
</cp:coreProperties>
</file>