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drawing>
          <wp:inline distT="0" distB="0" distL="0" distR="0">
            <wp:extent cx="9387205" cy="557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487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9"/>
        <w:gridCol w:w="7460"/>
        <w:gridCol w:w="3026"/>
        <w:gridCol w:w="3432"/>
      </w:tblGrid>
      <w:tr>
        <w:trPr>
          <w:trHeight w:val="676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мероприятий по обобщению и распространению опыта внедрения ВФСК ГТО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br/>
              <w:t>учителя физ-ры</w:t>
            </w:r>
          </w:p>
        </w:tc>
      </w:tr>
      <w:tr>
        <w:trPr>
          <w:trHeight w:val="1367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ощрение обучающихся и работников школы, выполнивших нормативы и требования золотого знака отличия Всероссийского физкультурно-спортивного комплекса «Готов к труду и обороне» (ГТО).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й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дминистрация школы</w:t>
              <w:br/>
            </w:r>
          </w:p>
        </w:tc>
      </w:tr>
      <w:tr>
        <w:trPr>
          <w:trHeight w:val="736" w:hRule="atLeast"/>
        </w:trPr>
        <w:tc>
          <w:tcPr>
            <w:tcW w:w="14877" w:type="dxa"/>
            <w:gridSpan w:val="4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Этап внедрения Всероссийского физкультурно-спортивного комплекса «Готов к труду и обороне» (ГТО) среди обучающихся и работников школы</w:t>
            </w:r>
          </w:p>
        </w:tc>
      </w:tr>
      <w:tr>
        <w:trPr>
          <w:trHeight w:val="345" w:hRule="atLeast"/>
        </w:trPr>
        <w:tc>
          <w:tcPr>
            <w:tcW w:w="14877" w:type="dxa"/>
            <w:gridSpan w:val="4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Работа с педагогическим коллективом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тодический семинар «Изучение нормативно-правовых документов по внедрению ВФСК ГТО»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густ 2016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.В. Голуб, А.П. Скурвидас,</w:t>
              <w:br/>
              <w:t>классные руководители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ирование и пополнение банка данных программно-методического материала по теме ВФСК ГТО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.В. Голуб,</w:t>
              <w:br/>
              <w:t>учителя физ-ры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ирование банка данных обучающихся школы, выполнивших нормативы и требования золотого, серебряного, бронзового значков отличия ВФСК ГТО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.В. Голуб,</w:t>
              <w:br/>
              <w:t>учителя физ-ры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уществление статистического наблюдения за реализацией ВФСК ГТО по разработанным Минспортом России формам федерального статистического наблюдения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-ры</w:t>
            </w:r>
          </w:p>
        </w:tc>
      </w:tr>
      <w:tr>
        <w:trPr>
          <w:trHeight w:val="330" w:hRule="atLeast"/>
        </w:trPr>
        <w:tc>
          <w:tcPr>
            <w:tcW w:w="14877" w:type="dxa"/>
            <w:gridSpan w:val="4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Работа с обучающими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накомство с нормативами ГТО на уроках физической культуры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-ры</w:t>
            </w:r>
          </w:p>
        </w:tc>
      </w:tr>
      <w:tr>
        <w:trPr>
          <w:trHeight w:val="1367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физкультурно-массовых мероприятий с обучающимися (спартакиады, Дни здоровья, соревнования по военно-прикладным видам спорта, «Президентские состязания», «Президентские спортивные игры» и т.д.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.В. Голуб,</w:t>
              <w:br/>
              <w:t>учителя физ-ры,</w:t>
              <w:br/>
              <w:t>классные руководители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астие в школьных, муниципальных физкультурно-массовых мероприятиях, областной  Спартакиаде, «Президентских состязаниях», «Президентских спортивных играх», фестивалях ГТО и т.д.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-ры,</w:t>
              <w:br/>
              <w:t>классные руководители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бота спортивных кружков, секций, ВУДов спортивно-оздоровительного направления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-ры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тематических классных часов «От ГТО к олимпийским медалям!»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тестирования уровня физической подготовки обучающихся по программе комплекса ГТО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-ры</w:t>
            </w:r>
          </w:p>
        </w:tc>
      </w:tr>
      <w:tr>
        <w:trPr>
          <w:trHeight w:val="345" w:hRule="atLeast"/>
        </w:trPr>
        <w:tc>
          <w:tcPr>
            <w:tcW w:w="14877" w:type="dxa"/>
            <w:gridSpan w:val="4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Работа с родителями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родительских собраний «Тестирование обучающихся по видам испытаний ВФСК ГТО »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нтябрь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 1-9 классов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бесед, круглых столов, выставок для обучающихся и их родителей на тему здорового и спортивного питания, восстановление организма после нагрузок, тренировок и т.д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 1-9 классов,</w:t>
              <w:br/>
              <w:t>учителя физ-ры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74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участия родителей в общешкольных и классных спортивных мероприятиях, Днях здоровья и т.д.</w:t>
            </w:r>
          </w:p>
        </w:tc>
        <w:tc>
          <w:tcPr>
            <w:tcW w:w="30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4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-ры, классные руководител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52:00Z</dcterms:created>
  <dc:creator>Директор</dc:creator>
  <dc:description/>
  <cp:keywords/>
  <dc:language>en-US</dc:language>
  <cp:lastModifiedBy>Директор</cp:lastModifiedBy>
  <dcterms:modified xsi:type="dcterms:W3CDTF">2017-11-01T02:41:00Z</dcterms:modified>
  <cp:revision>7</cp:revision>
  <dc:subject/>
  <dc:title/>
</cp:coreProperties>
</file>