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 Ам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обучающихся в мероприятиях РД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 президента Российской Федерации № 536 от 29.10.2015 год «О создании Общероссийской общественно – государственной детско – юношеской организации «Российское движение школьников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с сентября существует эта организация. Работой организации руководит штаб. Возглавляет его председатель и сопредседатель.  Работа велась по четырем направлениям: гражданская активность, личностное развитие, военно – патриотическое и информационно – медийно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бятами штаба были организованы и проведены многие интересные дела, как школьные, так и Российского движения школьников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Хочется отметить отдельно работу всех направлений в мероприятиях РД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 направлению гражданская активность</w:t>
      </w:r>
      <w:r>
        <w:rPr>
          <w:rFonts w:eastAsia="Calibri"/>
          <w:sz w:val="28"/>
          <w:szCs w:val="28"/>
          <w:lang w:eastAsia="en-US"/>
        </w:rPr>
        <w:t xml:space="preserve"> были организованы и проведены следующие мероприятия: 14 февраля акция «Подари книгу», конкурс эколидер «Сделаем вместе», экоуроки «Свобода от мусора», конкурс экоплака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мая состоялся праздник, посвященный 95 – ой годовщине пионерск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4 года в нашей школе существуют октябрята и пионеры, поэтому ежегодно 19 мая вспоминается история пионерской организации и в торжественно принимаются ребята в пионеры и октября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мероприятия рассказывается история пионерской организации, а так же каким должен быть пионер и октябренок, что многие детские движения берут начало с пионерской организации и не исключением является Российское движение школьников. </w:t>
      </w:r>
    </w:p>
    <w:p>
      <w:pPr>
        <w:pStyle w:val="Style15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направлению личностное развитие </w:t>
      </w:r>
      <w:r>
        <w:rPr>
          <w:rFonts w:eastAsia="Calibri"/>
          <w:sz w:val="28"/>
          <w:szCs w:val="28"/>
          <w:lang w:eastAsia="en-US"/>
        </w:rPr>
        <w:t>были организованы и проведены следующие мероприятия: совместный концерт с сельским Домом культуры ко Дню матери, 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правлению военно-патриотическое работа ведется совместно с клубом «Легион». С клубом были проведены следующие мероприятия: 2 сентября митинг памяти окончания «День окончания Второй мировой войны (1945 год)», 3 сентября День солидарности в борьбе с терроризмом, 27 января «Свеча памяти» снятие блокада Ленингра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популяризацией здорового образа жизни  растёт значение физической культуры. Ребята нашей организации принимают активное участие в этом направлении. Это  можно отметить такие мероприятия: онлайн-анкетировании на сайте РДШ. РФ по «Президентским состязаниям и 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4390" cy="9258300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9:00Z</dcterms:created>
  <dc:creator>Dom</dc:creator>
  <dc:description/>
  <cp:keywords/>
  <dc:language>en-US</dc:language>
  <cp:lastModifiedBy>Директор</cp:lastModifiedBy>
  <dcterms:modified xsi:type="dcterms:W3CDTF">2017-11-01T02:52:00Z</dcterms:modified>
  <cp:revision>51</cp:revision>
  <dc:subject/>
  <dc:title/>
</cp:coreProperties>
</file>